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6» февраля 2025 г.           село Нижние Куряты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Нижнекурятского сельского Совета депутатов на основании Решения Нижнекурятского сельского Совета депутатов от 17.01.2025 № 151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Нижнекурят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17.01.2025 в периодическом печатном издании «Курятский вестник» № 2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Нижнекурятского сельсовета Каратузского района Красноярского края в сети Интернет </w:t>
      </w:r>
      <w:r>
        <w:rPr>
          <w:sz w:val="28"/>
          <w:szCs w:val="28"/>
        </w:rPr>
        <w:t xml:space="preserve">https://nizhnekuryatskij-r04.gosweb.gosuslugi.ru/glavnoe/preobrazovanie-karatuzskogo-rayona/dokumenty-omsu_299.html </w:t>
      </w:r>
      <w:r>
        <w:rPr>
          <w:color w:val="000000"/>
          <w:sz w:val="28"/>
          <w:szCs w:val="28"/>
        </w:rPr>
        <w:t>21.01.202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75 человек, проживающих на территории Нижнекурятского сельсовета Каратуз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курят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а Гали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урятского сельсовет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Диа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Нижнекурятского сельсовета,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Серге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курят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Юли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курят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мечаний, предложений по вопросу, вынесенному на публичные слушания, включенных в перечень предложений по вопросу, вынесенному на публичные слушани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едены 06 февраля 2025 года в 15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Нижние Куряты, ул. Советская, 6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ЗДЕРЖАЛИСЬ –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РИНЯЛИ УЧАСТИЕ В ГОЛОСОВАНИИ –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- 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некурят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Курятский вестник» и разместить на официальном сайте муниципального образования Курятский сельсовет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nizhnekuryat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                      __________              А.А.Баран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__________           Д.С. Калинина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6» февраля 2025 г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kuryat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9:00Z</dcterms:created>
  <dc:creator>Шляхтина</dc:creator>
  <dc:description/>
  <cp:keywords/>
  <dc:language>en-US</dc:language>
  <cp:lastModifiedBy>Admin</cp:lastModifiedBy>
  <cp:lastPrinted>2025-02-13T13:31:00Z</cp:lastPrinted>
  <dcterms:modified xsi:type="dcterms:W3CDTF">2025-02-13T06:31:00Z</dcterms:modified>
  <cp:revision>19</cp:revision>
  <dc:subject/>
  <dc:title>КРАСНОЯРСКИЙ КРАЙ</dc:title>
</cp:coreProperties>
</file>