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12.2024                          с. Нижние Куряты                                   № 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уководствуясь статьей 34.3  Устава «Нижнекурятского сельсовета Каратузского района Красноярского края» созвать внеочередную сессию Нижнекурят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10 января 2025 года в 16 часов в администрации Нижнекурят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. О проекте решения Нижнекурятского сельского Совета депутатов «Об утверждении Положения об организации и проведении публичных слушаний в муниципальном образовании «Нижнекурятский сельсовет Каратузского района Красноярского края»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внеочередную сессию Нижнекурят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приглашаются: глава Нижнекурят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</w:rPr>
        <w:t xml:space="preserve">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ижнекуря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А.Баранова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5:44:00Z</dcterms:created>
  <dc:creator>Admin</dc:creator>
  <dc:description/>
  <cp:keywords/>
  <dc:language>en-US</dc:language>
  <cp:lastModifiedBy>Admin</cp:lastModifiedBy>
  <cp:lastPrinted>2025-01-04T12:41:00Z</cp:lastPrinted>
  <dcterms:modified xsi:type="dcterms:W3CDTF">2025-01-04T05:44:00Z</dcterms:modified>
  <cp:revision>2</cp:revision>
  <dc:subject/>
  <dc:title>Выпуск номера подготовили и осуществили: ДворовенкоЛ</dc:title>
</cp:coreProperties>
</file>