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Курятский вестн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чатное издание органа местного самоупра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некурят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 Нижние Куряты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03.202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НИЖНЕКУРЯТСКИЙ  СЕЛЬСКИЙ СОВЕТ ДЕПУТАТОВ КАРАТУЗСКОГО РАЙОНА КРАСНОЯРСКОГО КРАЯ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РЕШЕНИЕ (ПРОЕКТ)</w:t>
      </w:r>
    </w:p>
    <w:p>
      <w:pPr>
        <w:pStyle w:val="Normal"/>
        <w:ind w:left="3540" w:firstLine="708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00.00.2025                               с.Нижние Куряты                    №   000-Р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rPr/>
      </w:pPr>
      <w:r>
        <w:rPr>
          <w:szCs w:val="28"/>
        </w:rPr>
        <w:t>О внесении изменений и дополнений в решение Нижнекурятского сельского Совета депутатов от 20.12.2024 № 148-Р «О бюджете Нижнекурятского сельсовета на 2025 год и плановый период 2026-2027 годов»</w:t>
      </w:r>
    </w:p>
    <w:p>
      <w:pPr>
        <w:pStyle w:val="Normal"/>
        <w:autoSpaceDE w:val="false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/>
      </w:pPr>
      <w:r>
        <w:rPr>
          <w:b/>
          <w:szCs w:val="28"/>
        </w:rPr>
        <w:t>1.</w:t>
      </w:r>
      <w:r>
        <w:rPr>
          <w:szCs w:val="28"/>
        </w:rPr>
        <w:t xml:space="preserve"> Руководствуясь уставом Нижнекурятского сельсовета Каратузского района, внести в решение Нижнекурятского сельского Совета депутатов от 20.12.2024 № 148-Р «О бюджете Нижнекурятского сельсовета на 2025 год и плановый период 2026-2027 годов» следующие изменения:</w:t>
      </w:r>
    </w:p>
    <w:p>
      <w:pPr>
        <w:pStyle w:val="Normal"/>
        <w:shd w:fill="FFFFFF" w:val="clear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2"/>
        </w:numPr>
        <w:shd w:fill="FFFFFF" w:val="clear"/>
        <w:jc w:val="both"/>
        <w:rPr/>
      </w:pPr>
      <w:r>
        <w:rPr>
          <w:szCs w:val="28"/>
        </w:rPr>
        <w:t>Подпункты 1.1 пункта 1 изменить, изложить в следующей редакции:</w:t>
      </w:r>
    </w:p>
    <w:p>
      <w:pPr>
        <w:pStyle w:val="Normal"/>
        <w:autoSpaceDE w:val="false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bookmarkStart w:id="0" w:name="_Hlk106804537"/>
      <w:r>
        <w:rPr>
          <w:szCs w:val="28"/>
        </w:rPr>
        <w:t>«</w:t>
      </w:r>
      <w:bookmarkEnd w:id="0"/>
      <w:r>
        <w:rPr>
          <w:szCs w:val="28"/>
        </w:rPr>
        <w:t>1.1. Утвердить основные характеристики бюджета Нижнекурятского сельсовета на 2025 год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) прогнозируемый общий объем доходов бюджета Нижнекурятского сельсовета 8 743 296,99 рубля;</w:t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  <w:t>2) общий объем расходов бюджета Нижнекурятского сельсовета                          9 306 533,69 рубле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) дефицит  бюджета Нижнекурятского сельсовета на 2025 год в сумме 563 236,70 рублей;</w:t>
      </w:r>
    </w:p>
    <w:p>
      <w:pPr>
        <w:pStyle w:val="Normal"/>
        <w:ind w:firstLine="709"/>
        <w:rPr/>
      </w:pPr>
      <w:r>
        <w:rPr>
          <w:szCs w:val="28"/>
        </w:rPr>
        <w:t>4) источники внутреннего финансирования дефицита бюджета Нижнекурятского сельсовета на 2025 год  согласно приложению 1 к настоящему решению.»;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jc w:val="both"/>
        <w:rPr>
          <w:b/>
          <w:b/>
          <w:bCs/>
          <w:color w:val="000000"/>
          <w:szCs w:val="28"/>
          <w:shd w:fill="FFFFFF" w:val="clear"/>
        </w:rPr>
      </w:pPr>
      <w:r>
        <w:rPr>
          <w:szCs w:val="28"/>
        </w:rPr>
        <w:t>Приложения 1-5 к решению от 20.12.2024 № 148-Р изложить в новой редакции согласно приложениям 1-5 к настоящему решению.</w:t>
      </w:r>
    </w:p>
    <w:p>
      <w:pPr>
        <w:pStyle w:val="Normal"/>
        <w:ind w:firstLine="851"/>
        <w:rPr/>
      </w:pPr>
      <w:r>
        <w:rPr>
          <w:b/>
          <w:szCs w:val="28"/>
        </w:rPr>
        <w:t>2</w:t>
      </w:r>
      <w:r>
        <w:rPr>
          <w:szCs w:val="28"/>
        </w:rPr>
        <w:t>. Контроль за исполнением возложить на главного бухгалтера МСБУ «РЦБ» Тимшину О.В.</w:t>
      </w:r>
    </w:p>
    <w:p>
      <w:pPr>
        <w:pStyle w:val="Normal"/>
        <w:ind w:firstLine="851"/>
        <w:rPr/>
      </w:pPr>
      <w:r>
        <w:rPr>
          <w:b/>
          <w:szCs w:val="28"/>
        </w:rPr>
        <w:t>3</w:t>
      </w:r>
      <w:r>
        <w:rPr>
          <w:szCs w:val="28"/>
        </w:rPr>
        <w:t>. Настоящее решение  вступает в силу со дня опубликования в местной газете «Курятский вестник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лава Нижнекурятского сельсовета                                    Г.В. Ломаева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седатель Нижнекурятского 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709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Cs w:val="28"/>
        </w:rPr>
        <w:t>сельского Совета депутатов                                              А.А. Баранова</w:t>
      </w:r>
    </w:p>
    <w:p>
      <w:pPr>
        <w:pStyle w:val="Normal"/>
        <w:autoSpaceDE w:val="false"/>
        <w:jc w:val="right"/>
        <w:rPr>
          <w:b/>
          <w:b/>
          <w:szCs w:val="22"/>
        </w:rPr>
      </w:pPr>
      <w:r>
        <w:rPr>
          <w:b/>
          <w:szCs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97790</wp:posOffset>
                </wp:positionV>
                <wp:extent cx="3147060" cy="2461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060" cy="2461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56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56" w:type="dxa"/>
                                  <w:vMerge w:val="restart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1 к решению Нижнекурятского сельского Совета депутатов  № 148-Р от 20.12.2024 "О бюджете Нижнекурятского сельсовета на 2025 год и плановый период 2026-2027 годов"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1  к решению Нижнекурятского сельского Совета депутатов  № 000-Р от   00.03.2025 "О бюджете Нижнекурятского сельсовета на 2025 год и плановый период 2026-2027 годов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56" w:type="dxa"/>
                                  <w:vMerge w:val="continue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56" w:type="dxa"/>
                                  <w:vMerge w:val="continue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56" w:type="dxa"/>
                                  <w:vMerge w:val="continue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56" w:type="dxa"/>
                                  <w:vMerge w:val="continue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8pt;height:193.8pt;mso-wrap-distance-left:9pt;mso-wrap-distance-right:0pt;mso-wrap-distance-top:0pt;mso-wrap-distance-bottom:0pt;margin-top:-7.7pt;mso-position-vertical-relative:text;margin-left:501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56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4956" w:type="dxa"/>
                            <w:vMerge w:val="restart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1 к решению Нижнекурятского сельского Совета депутатов  № 148-Р от 20.12.2024 "О бюджете Нижнекурятского сельсовета на 2025 год и плановый период 2026-2027 годов"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1  к решению Нижнекурятского сельского Совета депутатов  № 000-Р от   00.03.2025 "О бюджете Нижнекурятского сельсовета на 2025 год и плановый период 2026-2027 годов"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956" w:type="dxa"/>
                            <w:vMerge w:val="continue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956" w:type="dxa"/>
                            <w:vMerge w:val="continue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956" w:type="dxa"/>
                            <w:vMerge w:val="continue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956" w:type="dxa"/>
                            <w:vMerge w:val="continue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9">
                <wp:simplePos x="0" y="0"/>
                <wp:positionH relativeFrom="margin">
                  <wp:align>left</wp:align>
                </wp:positionH>
                <wp:positionV relativeFrom="paragraph">
                  <wp:posOffset>504825</wp:posOffset>
                </wp:positionV>
                <wp:extent cx="3009900" cy="12230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1223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40"/>
                            </w:tblGrid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74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740" w:type="dxa"/>
                                  <w:vMerge w:val="restart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740" w:type="dxa"/>
                                  <w:vMerge w:val="continue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740" w:type="dxa"/>
                                  <w:vMerge w:val="continue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740" w:type="dxa"/>
                                  <w:vMerge w:val="continue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740" w:type="dxa"/>
                                  <w:vMerge w:val="continue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740" w:type="dxa"/>
                                  <w:vMerge w:val="continue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740" w:type="dxa"/>
                                  <w:vMerge w:val="continue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7pt;height:96.3pt;mso-wrap-distance-left:0pt;mso-wrap-distance-right:9pt;mso-wrap-distance-top:0pt;mso-wrap-distance-bottom:0pt;margin-top:39.75pt;mso-position-vertical-relative:text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40"/>
                      </w:tblGrid>
                      <w:tr>
                        <w:trPr>
                          <w:trHeight w:val="230" w:hRule="atLeast"/>
                        </w:trPr>
                        <w:tc>
                          <w:tcPr>
                            <w:tcW w:w="474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4740" w:type="dxa"/>
                            <w:vMerge w:val="restart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4740" w:type="dxa"/>
                            <w:vMerge w:val="continue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4740" w:type="dxa"/>
                            <w:vMerge w:val="continue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4740" w:type="dxa"/>
                            <w:vMerge w:val="continue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4740" w:type="dxa"/>
                            <w:vMerge w:val="continue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4740" w:type="dxa"/>
                            <w:vMerge w:val="continue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740" w:type="dxa"/>
                            <w:vMerge w:val="continue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010" w:leader="none"/>
        </w:tabs>
        <w:rPr>
          <w:szCs w:val="22"/>
        </w:rPr>
      </w:pPr>
      <w:r>
        <w:rPr>
          <w:szCs w:val="22"/>
        </w:rPr>
        <w:tab/>
      </w:r>
    </w:p>
    <w:p>
      <w:pPr>
        <w:pStyle w:val="Normal"/>
        <w:tabs>
          <w:tab w:val="clear" w:pos="708"/>
          <w:tab w:val="left" w:pos="201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Источники внутреннего финансирования дефицита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</w:t>
      </w:r>
      <w:r>
        <w:rPr>
          <w:szCs w:val="22"/>
        </w:rPr>
        <w:t>бюджета Нижнекурятского сельсовета  на 2025 год и плановый период 2026-2027 годов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141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2665"/>
        <w:gridCol w:w="5836"/>
        <w:gridCol w:w="1563"/>
        <w:gridCol w:w="1563"/>
        <w:gridCol w:w="1580"/>
      </w:tblGrid>
      <w:tr>
        <w:trPr>
          <w:trHeight w:val="555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строки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Код</w:t>
            </w:r>
          </w:p>
        </w:tc>
        <w:tc>
          <w:tcPr>
            <w:tcW w:w="5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025 г.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026 г.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027 г.</w:t>
            </w:r>
          </w:p>
        </w:tc>
      </w:tr>
      <w:tr>
        <w:trPr>
          <w:trHeight w:val="270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607 90 00 00 00 00 0000 00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Источники финансирования дефицита бюджетов - всего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619 326,7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   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   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607 01 00 00 00 00 0000 00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Изменение остатков средств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619 326,7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   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   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607 01 00 00 00 00 0000 50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Увеличение остатков средств, всего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619 326,7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   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   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607 01 05 00 00 00 0000 50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-  8 743 296,9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-  5 769 818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-  5 876 096,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607 01 05 02 00 00 0000 50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-  8 743 296,9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-  5 769 818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-  5 876 096,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6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607 01 05 02 01 00 0000 51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-  8 743 296,9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-  5 769 818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-  5 876 096,00</w:t>
            </w:r>
          </w:p>
        </w:tc>
      </w:tr>
      <w:tr>
        <w:trPr>
          <w:trHeight w:val="48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7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607 01 05 02 01 10 0000 51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-  8 743 296,9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-  5 769 818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-  5 876 096,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607 01 00 00 00 00 0000 60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Уменьшение остатков средств, всего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 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 362 623,6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 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 769 818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 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 876 096,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607 01 05 00 00 00 0000 60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 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 362 623,6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 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 769 818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 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 876 096,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607 01 05 02 00 00 0000 60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 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 362 623,6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 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 769 818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 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 876 096,00</w:t>
            </w:r>
          </w:p>
        </w:tc>
      </w:tr>
      <w:tr>
        <w:trPr>
          <w:trHeight w:val="48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607 01 05 02 01 00 0000 61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 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 362 623,6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 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 769 818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 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 876 096,00</w:t>
            </w:r>
          </w:p>
        </w:tc>
      </w:tr>
      <w:tr>
        <w:trPr>
          <w:trHeight w:val="48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2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607 01 05 02 01 10 0000 61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 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 362 623,6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 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 769 818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 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 876 096,00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709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210185</wp:posOffset>
                </wp:positionV>
                <wp:extent cx="2743200" cy="8667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86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320" w:type="dxa"/>
                                  <w:vMerge w:val="restart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2  к  решению Нижнекурятского сельского Совета депутатов  № -Р от 00.03.2025 "О бюджете Нижнекурятского сельсовета на 2025 год и плановый период 2026-2027 годов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320" w:type="dxa"/>
                                  <w:vMerge w:val="continue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4320" w:type="dxa"/>
                                  <w:vMerge w:val="continue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68.25pt;mso-wrap-distance-left:9pt;mso-wrap-distance-right:0pt;mso-wrap-distance-top:0pt;mso-wrap-distance-bottom:0pt;margin-top:16.55pt;mso-position-vertical-relative:page;margin-left:533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4320" w:type="dxa"/>
                            <w:vMerge w:val="restart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2  к  решению Нижнекурятского сельского Совета депутатов  № -Р от 00.03.2025 "О бюджете Нижнекурятского сельсовета на 2025 год и плановый период 2026-2027 годов"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320" w:type="dxa"/>
                            <w:vMerge w:val="continue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4320" w:type="dxa"/>
                            <w:vMerge w:val="continue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6750" w:leader="none"/>
        </w:tabs>
        <w:rPr>
          <w:szCs w:val="22"/>
        </w:rPr>
      </w:pPr>
      <w:r>
        <w:rPr>
          <w:szCs w:val="22"/>
        </w:rPr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21590</wp:posOffset>
                </wp:positionV>
                <wp:extent cx="2743200" cy="8953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320" w:type="dxa"/>
                                  <w:vMerge w:val="restart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2  к решению Нижнекурятского сельского Совета депутатов  № 148-Р от 20.12.2024 "О бюджете Нижнекурятского сельсовета на 2025 год и плановый период 2026-2027 годов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320" w:type="dxa"/>
                                  <w:vMerge w:val="continue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4320" w:type="dxa"/>
                                  <w:vMerge w:val="continue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0.5pt;mso-wrap-distance-left:9pt;mso-wrap-distance-right:0pt;mso-wrap-distance-top:0pt;mso-wrap-distance-bottom:0pt;margin-top:-1.7pt;mso-position-vertical-relative:text;margin-left:533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4320" w:type="dxa"/>
                            <w:vMerge w:val="restart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2  к решению Нижнекурятского сельского Совета депутатов  № 148-Р от 20.12.2024 "О бюджете Нижнекурятского сельсовета на 2025 год и плановый период 2026-2027 годов"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320" w:type="dxa"/>
                            <w:vMerge w:val="continue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4320" w:type="dxa"/>
                            <w:vMerge w:val="continue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75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Доходы бюджета Нижнекурятского сельсовета на  2025 год и плановый период  2026-2027 годов</w:t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459"/>
        <w:gridCol w:w="459"/>
        <w:gridCol w:w="459"/>
        <w:gridCol w:w="516"/>
        <w:gridCol w:w="459"/>
        <w:gridCol w:w="659"/>
        <w:gridCol w:w="516"/>
        <w:gridCol w:w="5852"/>
        <w:gridCol w:w="1417"/>
        <w:gridCol w:w="1701"/>
        <w:gridCol w:w="1985"/>
      </w:tblGrid>
      <w:tr>
        <w:trPr>
          <w:trHeight w:val="278" w:hRule="atLeast"/>
        </w:trPr>
        <w:tc>
          <w:tcPr>
            <w:tcW w:w="4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</w:t>
            </w:r>
          </w:p>
        </w:tc>
        <w:tc>
          <w:tcPr>
            <w:tcW w:w="5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 классификации доходов бюдже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2025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2026 год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2027 год</w:t>
            </w:r>
          </w:p>
        </w:tc>
      </w:tr>
      <w:tr>
        <w:trPr>
          <w:trHeight w:val="204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администратор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групп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подгрупп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стать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подстать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элемент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группы подвид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аналитической группы подвида</w:t>
            </w:r>
          </w:p>
        </w:tc>
        <w:tc>
          <w:tcPr>
            <w:tcW w:w="5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2 59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3 8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2 400,00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 5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21 200,00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5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 5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 200,00</w:t>
            </w:r>
          </w:p>
        </w:tc>
      </w:tr>
      <w:tr>
        <w:trPr>
          <w:trHeight w:val="204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5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200,00</w:t>
            </w:r>
          </w:p>
        </w:tc>
      </w:tr>
      <w:tr>
        <w:trPr>
          <w:trHeight w:val="76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5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8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1 2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5 100,00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38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 2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 100,00</w:t>
            </w:r>
          </w:p>
        </w:tc>
      </w:tr>
      <w:tr>
        <w:trPr>
          <w:trHeight w:val="153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2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 700,00</w:t>
            </w:r>
          </w:p>
        </w:tc>
      </w:tr>
      <w:tr>
        <w:trPr>
          <w:trHeight w:val="24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2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 700,00</w:t>
            </w:r>
          </w:p>
        </w:tc>
      </w:tr>
      <w:tr>
        <w:trPr>
          <w:trHeight w:val="178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</w:tr>
      <w:tr>
        <w:trPr>
          <w:trHeight w:val="2532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</w:tr>
      <w:tr>
        <w:trPr>
          <w:trHeight w:val="153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0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5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100,00</w:t>
            </w:r>
          </w:p>
        </w:tc>
      </w:tr>
      <w:tr>
        <w:trPr>
          <w:trHeight w:val="229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5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100,00</w:t>
            </w:r>
          </w:p>
        </w:tc>
      </w:tr>
      <w:tr>
        <w:trPr>
          <w:trHeight w:val="153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 2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 600,00</w:t>
            </w:r>
          </w:p>
        </w:tc>
      </w:tr>
      <w:tr>
        <w:trPr>
          <w:trHeight w:val="238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 2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 600,00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 1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 100,00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00,00</w:t>
            </w:r>
          </w:p>
        </w:tc>
      </w:tr>
      <w:tr>
        <w:trPr>
          <w:trHeight w:val="76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6 600,00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5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500,00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налог с организаций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79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5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500,00</w:t>
            </w:r>
          </w:p>
        </w:tc>
      </w:tr>
      <w:tr>
        <w:trPr>
          <w:trHeight w:val="76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5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500,00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 09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9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9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сельских поселений (от юридических лиц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26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сельских поселений (от физических лиц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2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5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240 706,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06 018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13 696,00</w:t>
            </w:r>
          </w:p>
        </w:tc>
      </w:tr>
      <w:tr>
        <w:trPr>
          <w:trHeight w:val="76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5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240 706,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06 018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13 696,00</w:t>
            </w:r>
          </w:p>
        </w:tc>
      </w:tr>
      <w:tr>
        <w:trPr>
          <w:trHeight w:val="52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5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49 8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79 89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79 890,00</w:t>
            </w:r>
          </w:p>
        </w:tc>
      </w:tr>
      <w:tr>
        <w:trPr>
          <w:trHeight w:val="278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9 8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9 89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9 890,00</w:t>
            </w:r>
          </w:p>
        </w:tc>
      </w:tr>
      <w:tr>
        <w:trPr>
          <w:trHeight w:val="87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9 8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9 89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9 890,00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5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8 1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6 038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 716,00</w:t>
            </w:r>
          </w:p>
        </w:tc>
      </w:tr>
      <w:tr>
        <w:trPr>
          <w:trHeight w:val="76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5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 301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01,00</w:t>
            </w:r>
          </w:p>
        </w:tc>
      </w:tr>
      <w:tr>
        <w:trPr>
          <w:trHeight w:val="78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1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1,00</w:t>
            </w:r>
          </w:p>
        </w:tc>
      </w:tr>
      <w:tr>
        <w:trPr>
          <w:trHeight w:val="102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 (по созданию и обеспечению деятельности административных комисси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1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1,00</w:t>
            </w:r>
          </w:p>
        </w:tc>
      </w:tr>
      <w:tr>
        <w:trPr>
          <w:trHeight w:val="76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5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 39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 737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 415,00</w:t>
            </w:r>
          </w:p>
        </w:tc>
      </w:tr>
      <w:tr>
        <w:trPr>
          <w:trHeight w:val="1152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 39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737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415,00</w:t>
            </w:r>
          </w:p>
        </w:tc>
      </w:tr>
      <w:tr>
        <w:trPr>
          <w:trHeight w:val="383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5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02 786,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20 09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20 090,00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5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02 786,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 620 09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20 090,00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5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02 786,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20 09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20 090,00</w:t>
            </w:r>
          </w:p>
        </w:tc>
      </w:tr>
      <w:tr>
        <w:trPr>
          <w:trHeight w:val="129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(на финансовое обеспечение (возмещение) расходов на увеличение размеров оплаты труда отдельным категориям работников бюджетной сферы Красноярского края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24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бюджетам сельских поселений (на содержание автодорог местного значения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(на поддержку мер по обеспечению сбалансированности бюджетов сельских поселени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54 95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30 39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530 390,00</w:t>
            </w:r>
          </w:p>
        </w:tc>
      </w:tr>
      <w:tr>
        <w:trPr>
          <w:trHeight w:val="78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(на обеспечение первичных мер пожарной безопасност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7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700,00</w:t>
            </w:r>
          </w:p>
        </w:tc>
      </w:tr>
      <w:tr>
        <w:trPr>
          <w:trHeight w:val="189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передаваемые бюджетам сельских поселений(на реализацию мероприятий по неспецифической профилактике инфекций, передающихся иксодовыми клещами, путем организации и проведения акарицидных обработок наиболее посещаемых населением участков территории природных очагов клещевых инфекци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19,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передаваемые бюджетам сельских поселений(на осуществление расходов, направленных на реализацию мероприятий по поддержке местных инициатив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 76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743 296,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769 818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76 096,0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709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835525</wp:posOffset>
                </wp:positionH>
                <wp:positionV relativeFrom="paragraph">
                  <wp:posOffset>-210820</wp:posOffset>
                </wp:positionV>
                <wp:extent cx="2476500" cy="18478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184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90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Приложение 3  к решению Нижнекурятского сельского Совета депутатов  № 000-Р  от 00.03.2025 "О бюджете Нижнекурятского сельсовета на 2025 год и плановый период 2026-2027 годов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900" w:type="dxa"/>
                                  <w:vMerge w:val="restart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Приложение 3  к решению Нижнекурятского сельского Совета депутатов  № 148-Р от 20.12.2024 "О бюджете Нижнекурятского сельсовета на 2025 год и плановый период 2026-2027 годов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900" w:type="dxa"/>
                                  <w:vMerge w:val="continue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900" w:type="dxa"/>
                                  <w:vMerge w:val="continue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900" w:type="dxa"/>
                                  <w:vMerge w:val="continue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900" w:type="dxa"/>
                                  <w:vMerge w:val="continue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900" w:type="dxa"/>
                                  <w:vMerge w:val="continue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145.5pt;mso-wrap-distance-left:9pt;mso-wrap-distance-right:9pt;mso-wrap-distance-top:0pt;mso-wrap-distance-bottom:0pt;margin-top:-16.6pt;mso-position-vertical-relative:text;margin-left:380.75pt;mso-position-horizontal-relative:page">
                <v:fill opacity="0f"/>
                <v:textbox inset="0in,0in,0in,0in">
                  <w:txbxContent>
                    <w:tbl>
                      <w:tblPr>
                        <w:tblW w:w="39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0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390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Приложение 3  к решению Нижнекурятского сельского Совета депутатов  № 000-Р  от 00.03.2025 "О бюджете Нижнекурятского сельсовета на 2025 год и плановый период 2026-2027 годов"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900" w:type="dxa"/>
                            <w:vMerge w:val="restart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Приложение 3  к решению Нижнекурятского сельского Совета депутатов  № 148-Р от 20.12.2024 "О бюджете Нижнекурятского сельсовета на 2025 год и плановый период 2026-2027 годов"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900" w:type="dxa"/>
                            <w:vMerge w:val="continue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900" w:type="dxa"/>
                            <w:vMerge w:val="continue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900" w:type="dxa"/>
                            <w:vMerge w:val="continue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900" w:type="dxa"/>
                            <w:vMerge w:val="continue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900" w:type="dxa"/>
                            <w:vMerge w:val="continue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jc w:val="right"/>
        <w:rPr>
          <w:rFonts w:ascii="Arial CYR" w:hAnsi="Arial CYR" w:cs="Arial CYR"/>
          <w:sz w:val="20"/>
          <w:szCs w:val="22"/>
        </w:rPr>
      </w:pPr>
      <w:r>
        <w:rPr>
          <w:rFonts w:cs="Arial CYR" w:ascii="Arial CYR" w:hAnsi="Arial CYR"/>
          <w:sz w:val="20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rPr>
          <w:szCs w:val="22"/>
        </w:rPr>
      </w:pPr>
      <w:r>
        <w:rPr>
          <w:szCs w:val="22"/>
        </w:rPr>
        <w:t xml:space="preserve">                                  </w:t>
      </w:r>
      <w:r>
        <w:rPr>
          <w:szCs w:val="22"/>
        </w:rPr>
        <w:t>Распределение бюджетных ассигнований по разделам и подразделам,</w:t>
      </w:r>
    </w:p>
    <w:p>
      <w:pPr>
        <w:pStyle w:val="Normal"/>
        <w:tabs>
          <w:tab w:val="clear" w:pos="708"/>
          <w:tab w:val="left" w:pos="4500" w:leader="none"/>
        </w:tabs>
        <w:rPr>
          <w:szCs w:val="22"/>
        </w:rPr>
      </w:pPr>
      <w:r>
        <w:rPr>
          <w:szCs w:val="22"/>
        </w:rPr>
        <w:t xml:space="preserve">                               </w:t>
      </w:r>
      <w:r>
        <w:rPr>
          <w:szCs w:val="22"/>
        </w:rPr>
        <w:t>бюджетной  классификации расходов бюджетов Российской Федерации</w:t>
      </w:r>
    </w:p>
    <w:p>
      <w:pPr>
        <w:pStyle w:val="Normal"/>
        <w:tabs>
          <w:tab w:val="clear" w:pos="708"/>
          <w:tab w:val="left" w:pos="4500" w:leader="none"/>
        </w:tabs>
        <w:rPr>
          <w:szCs w:val="22"/>
        </w:rPr>
      </w:pPr>
      <w:r>
        <w:rPr>
          <w:szCs w:val="22"/>
        </w:rPr>
        <w:t xml:space="preserve">                                                   </w:t>
      </w:r>
      <w:r>
        <w:rPr>
          <w:szCs w:val="22"/>
        </w:rPr>
        <w:t>на 2025 год и плановый период 2026-2027годов</w:t>
      </w:r>
    </w:p>
    <w:p>
      <w:pPr>
        <w:pStyle w:val="Normal"/>
        <w:tabs>
          <w:tab w:val="clear" w:pos="708"/>
          <w:tab w:val="left" w:pos="4500" w:leader="none"/>
        </w:tabs>
        <w:rPr>
          <w:szCs w:val="22"/>
        </w:rPr>
      </w:pPr>
      <w:r>
        <w:rPr>
          <w:szCs w:val="22"/>
        </w:rPr>
      </w:r>
    </w:p>
    <w:tbl>
      <w:tblPr>
        <w:tblW w:w="971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3860"/>
        <w:gridCol w:w="1160"/>
        <w:gridCol w:w="1300"/>
        <w:gridCol w:w="1400"/>
        <w:gridCol w:w="1200"/>
      </w:tblGrid>
      <w:tr>
        <w:trPr>
          <w:trHeight w:val="76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 бюджетной классификации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подраздел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25год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26год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27год</w:t>
            </w:r>
          </w:p>
        </w:tc>
      </w:tr>
      <w:tr>
        <w:trPr>
          <w:trHeight w:val="3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362 623,6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32 966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97 462,0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21 994,1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 846 342,6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46 342,67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1 729,9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 325,7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 325,74</w:t>
            </w:r>
          </w:p>
        </w:tc>
      </w:tr>
      <w:tr>
        <w:trPr>
          <w:trHeight w:val="12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5 544,2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1 715,9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1 715,93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2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1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1,0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 390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02 737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 415,0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 39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737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415,00</w:t>
            </w:r>
          </w:p>
        </w:tc>
      </w:tr>
      <w:tr>
        <w:trPr>
          <w:trHeight w:val="106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 700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 70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 700,00</w:t>
            </w:r>
          </w:p>
        </w:tc>
      </w:tr>
      <w:tr>
        <w:trPr>
          <w:trHeight w:val="79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7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7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700,00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962 549,58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1 20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5 100,00</w:t>
            </w:r>
          </w:p>
        </w:tc>
      </w:tr>
      <w:tr>
        <w:trPr>
          <w:trHeight w:val="5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 549,5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 2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 100,0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98 187,97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23 291,2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23 291,26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8 187,9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3 291,2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3 291,26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00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0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00,0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00,00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06 180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8 293,0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1 211,07</w:t>
            </w:r>
          </w:p>
        </w:tc>
      </w:tr>
      <w:tr>
        <w:trPr>
          <w:trHeight w:val="12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6 18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 293,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1 211,07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ДРАВООХРАНЕНИЕ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219,99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здравоохран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19,9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 102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 102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 102,0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102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102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102,0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852,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 634,0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 362 623,69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769 818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876 096,00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985" w:leader="none"/>
        </w:tabs>
        <w:rPr>
          <w:szCs w:val="22"/>
        </w:rPr>
      </w:pPr>
      <w:r>
        <w:rPr>
          <w:szCs w:val="22"/>
        </w:rPr>
        <w:tab/>
      </w:r>
    </w:p>
    <w:p>
      <w:pPr>
        <w:pStyle w:val="Normal"/>
        <w:tabs>
          <w:tab w:val="clear" w:pos="708"/>
          <w:tab w:val="left" w:pos="2985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985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985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985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985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985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985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985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985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985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985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985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985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985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985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985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985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985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985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985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985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985" w:leader="none"/>
        </w:tabs>
        <w:rPr>
          <w:szCs w:val="22"/>
        </w:rPr>
      </w:pPr>
      <w:r>
        <w:rPr>
          <w:szCs w:val="22"/>
        </w:rPr>
      </w:r>
    </w:p>
    <w:p>
      <w:pPr>
        <w:sectPr>
          <w:footerReference w:type="default" r:id="rId5"/>
          <w:type w:val="nextPage"/>
          <w:pgSz w:w="11906" w:h="16838"/>
          <w:pgMar w:left="709" w:right="850" w:gutter="0" w:header="0" w:top="709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985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985" w:leader="none"/>
        </w:tabs>
        <w:rPr>
          <w:szCs w:val="22"/>
        </w:rPr>
      </w:pPr>
      <w:r>
        <w:rPr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6435725</wp:posOffset>
                </wp:positionH>
                <wp:positionV relativeFrom="page">
                  <wp:posOffset>133985</wp:posOffset>
                </wp:positionV>
                <wp:extent cx="3937000" cy="126682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0" cy="1266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4"/>
                              <w:gridCol w:w="1034"/>
                              <w:gridCol w:w="1033"/>
                              <w:gridCol w:w="1033"/>
                              <w:gridCol w:w="1033"/>
                              <w:gridCol w:w="1033"/>
                            </w:tblGrid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6200" w:type="dxa"/>
                                  <w:gridSpan w:val="6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4  к решению Нижнекурятского сельского Совета депутатов  № 000-Р от 00.03.2025 "О бюджете Нижнекурятского сельсовета на 2025 год и плановый период 2026-2027 годов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6200" w:type="dxa"/>
                                  <w:gridSpan w:val="6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№ 4 к решению Нижнекурятского сельского Совета депутатов  № 148-Р от 20.12.2024 "О бюджете Нижнекурятского сельсовета на 2025 год и плановый период 2026-2027 годов"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pt;height:99.75pt;mso-wrap-distance-left:9pt;mso-wrap-distance-right:9pt;mso-wrap-distance-top:0pt;mso-wrap-distance-bottom:0pt;margin-top:10.55pt;mso-position-vertical-relative:page;margin-left:506.75pt;mso-position-horizontal-relative:page">
                <v:fill opacity="0f"/>
                <v:textbox inset="0in,0in,0in,0in">
                  <w:txbxContent>
                    <w:tbl>
                      <w:tblPr>
                        <w:tblW w:w="62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4"/>
                        <w:gridCol w:w="1034"/>
                        <w:gridCol w:w="1033"/>
                        <w:gridCol w:w="1033"/>
                        <w:gridCol w:w="1033"/>
                        <w:gridCol w:w="1033"/>
                      </w:tblGrid>
                      <w:tr>
                        <w:trPr>
                          <w:trHeight w:val="810" w:hRule="atLeast"/>
                        </w:trPr>
                        <w:tc>
                          <w:tcPr>
                            <w:tcW w:w="6200" w:type="dxa"/>
                            <w:gridSpan w:val="6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4  к решению Нижнекурятского сельского Совета депутатов  № 000-Р от 00.03.2025 "О бюджете Нижнекурятского сельсовета на 2025 год и плановый период 2026-2027 годов"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0" w:hRule="atLeast"/>
                        </w:trPr>
                        <w:tc>
                          <w:tcPr>
                            <w:tcW w:w="6200" w:type="dxa"/>
                            <w:gridSpan w:val="6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№ 4 к решению Нижнекурятского сельского Совета депутатов  № 148-Р от 20.12.2024 "О бюджете Нижнекурятского сельсовета на 2025 год и плановый период 2026-2027 годов"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6015" w:leader="none"/>
        </w:tabs>
        <w:jc w:val="center"/>
        <w:rPr>
          <w:szCs w:val="22"/>
        </w:rPr>
      </w:pPr>
      <w:r>
        <w:rPr>
          <w:szCs w:val="22"/>
        </w:rPr>
        <w:t>Ведомственная структура расходов местного бюджета</w:t>
      </w:r>
    </w:p>
    <w:p>
      <w:pPr>
        <w:pStyle w:val="Normal"/>
        <w:tabs>
          <w:tab w:val="clear" w:pos="708"/>
          <w:tab w:val="left" w:pos="6015" w:leader="none"/>
        </w:tabs>
        <w:jc w:val="center"/>
        <w:rPr>
          <w:szCs w:val="22"/>
        </w:rPr>
      </w:pPr>
      <w:r>
        <w:rPr>
          <w:szCs w:val="22"/>
        </w:rPr>
        <w:t>на 2025 год и плановый период 2026-2027 годов.</w:t>
      </w:r>
    </w:p>
    <w:p>
      <w:pPr>
        <w:pStyle w:val="Normal"/>
        <w:tabs>
          <w:tab w:val="clear" w:pos="708"/>
          <w:tab w:val="left" w:pos="6015" w:leader="none"/>
        </w:tabs>
        <w:jc w:val="center"/>
        <w:rPr>
          <w:szCs w:val="22"/>
        </w:rPr>
      </w:pPr>
      <w:r>
        <w:rPr>
          <w:szCs w:val="22"/>
        </w:rPr>
      </w:r>
    </w:p>
    <w:tbl>
      <w:tblPr>
        <w:tblW w:w="1275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75"/>
        <w:gridCol w:w="1087"/>
        <w:gridCol w:w="1083"/>
        <w:gridCol w:w="1228"/>
        <w:gridCol w:w="885"/>
        <w:gridCol w:w="1226"/>
        <w:gridCol w:w="1166"/>
        <w:gridCol w:w="1166"/>
      </w:tblGrid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К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               2025 год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               2026год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               2027год</w:t>
            </w:r>
          </w:p>
        </w:tc>
      </w:tr>
      <w:tr>
        <w:trPr>
          <w:trHeight w:val="7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ведомст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подраздел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а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62 623,6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32 966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97 462,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ижнекурятского сельсовета Каратузского района Красноярского кра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62 623,6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32 966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97 462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21 994,1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6 342,6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6 342,67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1 729,9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 325,7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 325,74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1 729,9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 325,7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 325,74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Администрации Нижнекурятского сельсовет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1 729,9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 325,7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 325,74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0 321,9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 325,7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 325,74</w:t>
            </w:r>
          </w:p>
        </w:tc>
      </w:tr>
      <w:tr>
        <w:trPr>
          <w:trHeight w:val="12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0 321,9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 325,7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 325,74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0 321,9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 325,7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 325,74</w:t>
            </w:r>
          </w:p>
        </w:tc>
      </w:tr>
      <w:tr>
        <w:trPr>
          <w:trHeight w:val="1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межбюджетных трансфертов, передаваемые бюджетам сельских поселений (на финансовое обеспечение (возмещение) расходов на увеличение размеров оплаты труда отдельным категориям работников бюджетной сферы Красноярского края)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1024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408,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102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408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102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408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5 544,25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1 715,93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1 715,93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5 544,2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681 715,9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1 715,93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Администрации Нижнекурятского сельсовет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5 544,2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1 715,9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1 715,93</w:t>
            </w:r>
          </w:p>
        </w:tc>
      </w:tr>
      <w:tr>
        <w:trPr>
          <w:trHeight w:val="12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по администрации Нижнекурятского сельсовета в рамках непрограммных расходов органов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1 708,2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1 715,9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1 715,93</w:t>
            </w:r>
          </w:p>
        </w:tc>
      </w:tr>
      <w:tr>
        <w:trPr>
          <w:trHeight w:val="12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1 108,2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1 115,9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1 115,93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591 108,2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1 115,9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1 115,93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1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 696,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000,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000,0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 696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00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1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,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</w:tr>
      <w:tr>
        <w:trPr>
          <w:trHeight w:val="1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межбюджетных трансфертов, передаваемые бюджетам сельских поселений (на финансовое обеспечение (возмещение) расходов на увеличение размеров оплаты труда отдельным категориям работников бюджетной сферы Красноярского края)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1024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836,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102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836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102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836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Администрации Нижнекурятского сельсовет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20,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1,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301,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2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1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1,00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Администрации Нижнекурятского сельсовет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2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1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1,00</w:t>
            </w:r>
          </w:p>
        </w:tc>
      </w:tr>
      <w:tr>
        <w:trPr>
          <w:trHeight w:val="12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я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751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2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1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1,00</w:t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751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2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1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1,00</w:t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751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2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1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1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 390,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737,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415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 39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737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415,00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 39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737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415,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Администрации Нижнекурятского сельсовет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 39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737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415,00</w:t>
            </w:r>
          </w:p>
        </w:tc>
      </w:tr>
      <w:tr>
        <w:trPr>
          <w:trHeight w:val="12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убвенции на осуществление первичного воинского учета органами местного самоуправления поселений в рамках непрограммных расходов органов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511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 39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737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415,00</w:t>
            </w:r>
          </w:p>
        </w:tc>
      </w:tr>
      <w:tr>
        <w:trPr>
          <w:trHeight w:val="12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511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 39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737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415,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511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 39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737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415,00</w:t>
            </w:r>
          </w:p>
        </w:tc>
      </w:tr>
      <w:tr>
        <w:trPr>
          <w:trHeight w:val="16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700,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700,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700,0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7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7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700,00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населения необходимыми социальными услугами и формирование комфортных условий жизни населения МО "Нижнекурятский сельсовет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7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7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700,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первичных мер пожарной безопасности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7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7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700,00</w:t>
            </w:r>
          </w:p>
        </w:tc>
      </w:tr>
      <w:tr>
        <w:trPr>
          <w:trHeight w:val="25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СМ для устройства минерализованных защитных противопожарных полос, очистки от снега подъездов к источникам противопожарного водоснабжения в рамках подпрограммы "Обеспечение первичных мер пожарной безопасности" муниципальной программы "Обеспечение населения необходимыми социальными услугами и формирование комфортных условий жизни населения МО "Нижнекурятский сельсовет"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051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051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0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051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00</w:t>
            </w:r>
          </w:p>
        </w:tc>
      </w:tr>
      <w:tr>
        <w:trPr>
          <w:trHeight w:val="20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первичных средств пожаротушения, наглядной агитации, баннеров, табличек в рамках подпрограммы "Обеспечение первичных мер пожарной безопасности" муниципальной программы "Обеспечение населения необходимыми социальными услугами и формирование комфортных условий жизни населения МО "Нижнекурятский сельсовет""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0511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051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051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2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иных межбюджетных трансфертов бюджетам сельских поселений (на обеспечение первичных мер пожарной безопасности) в рамках подпрограммы "Обеспечение первичных мер пожарной безопасности" муниципальной программы "Обеспечение населения необходимыми социальными услугами и формирование комфортных условий жизни населения МО "Нижнекурятский сельсовет""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S412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4 421,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421,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421,00</w:t>
            </w:r>
          </w:p>
        </w:tc>
      </w:tr>
      <w:tr>
        <w:trPr>
          <w:trHeight w:val="8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S41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721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721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721,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S41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721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721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721,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S412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700,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700,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700,0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S41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7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7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700,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населения необходимыми социальными услугами и формирование комфортных условий жизни населения МО "Нижнекурятский сельсовет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едупреждение и ликвидация последствий чрезвычайных ситуаций в границах поселения, профилактика терроризма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2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наглядной агитацией учреждений социальной сферы в рамках подпрограммы "Предупреждение и ликвидация последствий чрезвычайных ситуаций в границах поселения, профилактика терроризма" муниципальной программы "Обеспечение населения необходимыми социальными услугами и формирование комфортных условий жизни населения МО "Нижнекурятский сельсовет"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051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051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051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 549,58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 200,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 10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 549,5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51 2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 100,00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населения необходимыми социальными услугами и формирование комфортных условий жизни населения МО "Нижнекурятский сельсовет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 549,5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 2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 100,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держание автомобильных дорог в границах поселения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 549,5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 2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 100,00</w:t>
            </w:r>
          </w:p>
        </w:tc>
      </w:tr>
      <w:tr>
        <w:trPr>
          <w:trHeight w:val="20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, ремонт и оформление внутрипоселковых дорог в границах поселения в рамках подпрограммы "Содержание автомобильных дорог в границах поселения" муниципальной программы "Обеспечение населения необходимыми социальными услугами и формирование комфортных условий жизни населения МО "Нижнекурятский сельсовет"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51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 649,5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 2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 100,00</w:t>
            </w:r>
          </w:p>
        </w:tc>
      </w:tr>
      <w:tr>
        <w:trPr>
          <w:trHeight w:val="17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51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 649,5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 2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 100,0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51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 649,5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 2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45 100,00</w:t>
            </w:r>
          </w:p>
        </w:tc>
      </w:tr>
      <w:tr>
        <w:trPr>
          <w:trHeight w:val="20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прочих межбюджетных трансфертов на содержание автодорог местного значения в рамках подпрограммы "Содержание автомобильных дорог в границах поселения" муниципальной программы "Обеспечение населения необходимыми социальными услугами и формирование комфортных условий жизни населения МО "Нижнекурятский сельсовет""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1509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 900,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150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 9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150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 9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8 187,97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3 291,26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3 291,26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8 187,9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3 291,2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3 291,26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населения необходимыми социальными услугами и формирование комфортных условий жизни населения МО "Нижнекурятский сельсовет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8 187,9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3 291,2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423 291,26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ритуальных услуг и содержание мест захоронения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20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ировка в морг судебно- медицинской экспертизы тел умерших в рамках подпрограммы «Организация ритуальных услуг и содержание мест захоронения» муниципальной программы «Обеспечение населения необходимыми социальными услугами и формирование комфортной среды обитания населения МО «Нижнекурятский сельсовет»»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000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000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000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транспортировку тел умерших по договору со специализированной организацией, осуществляющей транспортировку тел умерших в рамках подпрограммы "Организация ритуальных услуг и содержание мест захоронения" муниципальной программы "Обеспечение населения необходимыми социальными услугами и формирование комфортных условий жизни населения МО "Нижнекурятский сельсовет""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0504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00,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050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050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</w:tr>
      <w:tr>
        <w:trPr>
          <w:trHeight w:val="20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ремонт, содержание и благоустройства территории кладбища в рамках подпрограммы "Организация ритуальных услуг и содержание мест захоронения" муниципальной программы "Обеспечение населения необходимыми социальными услугами и формирование комфортных условий жизни населения МО "Нижнекурятский сельсовет""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0505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050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050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благоустройства территории поселения"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00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3 187,97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8 291,26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8 291,26</w:t>
            </w:r>
          </w:p>
        </w:tc>
      </w:tr>
      <w:tr>
        <w:trPr>
          <w:trHeight w:val="17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еализации программы в рамках подпрограммы "Организация благоустройства территории поселения" муниципальной программы "Обеспечение населения необходимыми социальными услугами и формирование комфортных условий жизни населения МО "Нижнекурятский сельсовет"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51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4 616,4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8 269,7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8 269,77</w:t>
            </w:r>
          </w:p>
        </w:tc>
      </w:tr>
      <w:tr>
        <w:trPr>
          <w:trHeight w:val="12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51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0 259,2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8 269,7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8 269,77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51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0 259,2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8 269,7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8 269,77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515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 357,19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51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 357,1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17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уличного освещения в рамках подпрограммы "Организация благоустройства территории поселения" муниципальной программы "Обеспечение населения необходимыми социальными услугами и формирование комфортных условий жизни населения МО "Нижнекурятский сельсовет""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516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 650,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00,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00,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51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 65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00,0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51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 65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00,00</w:t>
            </w:r>
          </w:p>
        </w:tc>
      </w:tr>
      <w:tr>
        <w:trPr>
          <w:trHeight w:val="17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щественных работ в рамках подпрограммы "Организация благоустройства территории поселения" муниципальной программы "Обеспечение населения необходимыми социальными услугами и формирование комфортных условий жизни населения МО "Нижнекурятского сельсовет""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517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21,49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21,49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21,49</w:t>
            </w:r>
          </w:p>
        </w:tc>
      </w:tr>
      <w:tr>
        <w:trPr>
          <w:trHeight w:val="12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517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21,4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21,4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21,49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517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21,4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21,4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21,49</w:t>
            </w:r>
          </w:p>
        </w:tc>
      </w:tr>
      <w:tr>
        <w:trPr>
          <w:trHeight w:val="1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межбюджетных трансфертов передаваемых бюджетам сельских поселений(на осуществление расходов, направленных на реализацию мероприятий по поддержке местных инициатив)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S641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 900,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S64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 9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S64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 9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ОКРУЖАЮЩЕЙ СРЕДЫ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00,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00,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0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6 180,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 293,07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 211,07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6 18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 293,0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 211,07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6 18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 293,0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 211,07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Администрации Нижнекурятского сельсовет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6 18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 293,0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 211,07</w:t>
            </w:r>
          </w:p>
        </w:tc>
      </w:tr>
      <w:tr>
        <w:trPr>
          <w:trHeight w:val="1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на создание условий для организации досуга и обеспечения жителей поселения услугами организаций культуры в рамках непрограммных расходов администрации Нижнекурятского сельсовет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4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6 18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4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6 18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4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6 18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на создание условий для организации досуга и обеспечения жителей поселения услугами организаций культуры в рамках непрограммных расходов администрации Нижнекурятского сельсовета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42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 293,07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 211,07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4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 293,0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 211,07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4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 293,0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 211,07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Е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19,99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здравоохран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19,9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19,9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Администрации Нижнекурятского сельсовет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19,9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иных межбюджетных трансфертов передаваемых бюджетам сельских поселений(на реализацию мероприятий по неспецифической профилактике инфекций, передающихся иксодовыми клещами, путем организации и проведения акарицидных обработок наиболее посещаемых населением участков территории природных очагов клещевых инфекций)в рамках непрограммных расходов органов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S55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19,9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S55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19,9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S55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19,9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102,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102,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102,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102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102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102,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102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102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102,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Администрации Нижнекурятского сельсовет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102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102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102,00</w:t>
            </w:r>
          </w:p>
        </w:tc>
      </w:tr>
      <w:tr>
        <w:trPr>
          <w:trHeight w:val="1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из бюджета поселения на осуществление части полномочий по решению вопросов местного значения в соответствии с заключенными соглашениями (по ревизионной комиссии) в рамках непрограммных расходов органов местного самоуправления.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3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0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3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0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3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00,00</w:t>
            </w:r>
          </w:p>
        </w:tc>
      </w:tr>
      <w:tr>
        <w:trPr>
          <w:trHeight w:val="1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ых межбюджетных трансфертов по решению вопросов местного значения поселений для организации исполнения бюджетов поселений в рамках непрограммных расходов органов местного самоуправления.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34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 002,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 002,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 002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4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3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 002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 002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 002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4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8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108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2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340</w:t>
            </w:r>
          </w:p>
        </w:tc>
        <w:tc>
          <w:tcPr>
            <w:tcW w:w="8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2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 002,00</w:t>
            </w:r>
          </w:p>
        </w:tc>
        <w:tc>
          <w:tcPr>
            <w:tcW w:w="116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 002,00</w:t>
            </w:r>
          </w:p>
        </w:tc>
        <w:tc>
          <w:tcPr>
            <w:tcW w:w="116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 002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852,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634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62 623,6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9818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6096,00</w:t>
            </w:r>
          </w:p>
        </w:tc>
      </w:tr>
    </w:tbl>
    <w:p>
      <w:pPr>
        <w:pStyle w:val="Normal"/>
        <w:tabs>
          <w:tab w:val="clear" w:pos="708"/>
          <w:tab w:val="left" w:pos="6015" w:leader="none"/>
        </w:tabs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6015" w:leader="none"/>
        </w:tabs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6015" w:leader="none"/>
        </w:tabs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6015" w:leader="none"/>
        </w:tabs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6015" w:leader="none"/>
        </w:tabs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6015" w:leader="none"/>
        </w:tabs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6015" w:leader="none"/>
        </w:tabs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6015" w:leader="none"/>
        </w:tabs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6015" w:leader="none"/>
        </w:tabs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6015" w:leader="none"/>
        </w:tabs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6015" w:leader="none"/>
        </w:tabs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6015" w:leader="none"/>
        </w:tabs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6015" w:leader="none"/>
        </w:tabs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6015" w:leader="none"/>
        </w:tabs>
        <w:jc w:val="center"/>
        <w:rPr>
          <w:szCs w:val="22"/>
        </w:rPr>
      </w:pPr>
      <w:r>
        <w:rPr>
          <w:szCs w:val="22"/>
        </w:rPr>
      </w:r>
    </w:p>
    <w:p>
      <w:pPr>
        <w:sectPr>
          <w:footerReference w:type="default" r:id="rId6"/>
          <w:type w:val="nextPage"/>
          <w:pgSz w:orient="landscape" w:w="16838" w:h="11906"/>
          <w:pgMar w:left="1134" w:right="709" w:gutter="0" w:header="0" w:top="709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015" w:leader="none"/>
        </w:tabs>
        <w:jc w:val="center"/>
        <w:rPr>
          <w:szCs w:val="22"/>
        </w:rPr>
      </w:pPr>
      <w:r>
        <w:rPr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5248910</wp:posOffset>
                </wp:positionH>
                <wp:positionV relativeFrom="paragraph">
                  <wp:posOffset>-1270</wp:posOffset>
                </wp:positionV>
                <wp:extent cx="7460615" cy="183832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0615" cy="183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55"/>
                              <w:gridCol w:w="3591"/>
                              <w:gridCol w:w="3703"/>
                            </w:tblGrid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804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694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5  к решению Нижнекурятского сельского Совета депутатов        № 000-Р от 00.03.2025 "О бюджете Нижнекурятского сельсовета на 2025 год и плановый период 2026-2027 годов"</w:t>
                                  </w:r>
                                </w:p>
                              </w:tc>
                              <w:tc>
                                <w:tcPr>
                                  <w:tcW w:w="37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44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94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94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8046" w:type="dxa"/>
                                  <w:gridSpan w:val="2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694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№ 5 к решению Нижнекурятского сельского Совета депутатов № 148-Р от 20.12.2024г. "О бюджете Нижнекурятского сельсовета на 2025 год и плановый период 2026-2027 годов"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694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694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8046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7.45pt;height:144.75pt;mso-wrap-distance-left:9pt;mso-wrap-distance-right:9pt;mso-wrap-distance-top:0pt;mso-wrap-distance-bottom:0pt;margin-top:-0.1pt;mso-position-vertical-relative:text;margin-left:413.3pt;mso-position-horizontal-relative:page">
                <v:fill opacity="0f"/>
                <v:textbox inset="0in,0in,0in,0in">
                  <w:txbxContent>
                    <w:tbl>
                      <w:tblPr>
                        <w:tblW w:w="117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55"/>
                        <w:gridCol w:w="3591"/>
                        <w:gridCol w:w="3703"/>
                      </w:tblGrid>
                      <w:tr>
                        <w:trPr>
                          <w:trHeight w:val="915" w:hRule="atLeast"/>
                        </w:trPr>
                        <w:tc>
                          <w:tcPr>
                            <w:tcW w:w="804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2694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5  к решению Нижнекурятского сельского Совета депутатов        № 000-Р от 00.03.2025 "О бюджете Нижнекурятского сельсовета на 2025 год и плановый период 2026-2027 годов"</w:t>
                            </w:r>
                          </w:p>
                        </w:tc>
                        <w:tc>
                          <w:tcPr>
                            <w:tcW w:w="37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44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2694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9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2694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8046" w:type="dxa"/>
                            <w:gridSpan w:val="2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ind w:left="2694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№ 5 к решению Нижнекурятского сельского Совета депутатов № 148-Р от 20.12.2024г. "О бюджете Нижнекурятского сельсовета на 2025 год и плановый период 2026-2027 годов"</w:t>
                            </w:r>
                          </w:p>
                          <w:p>
                            <w:pPr>
                              <w:pStyle w:val="Normal"/>
                              <w:ind w:left="2694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694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8046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944880</wp:posOffset>
                </wp:positionH>
                <wp:positionV relativeFrom="paragraph">
                  <wp:posOffset>1551305</wp:posOffset>
                </wp:positionV>
                <wp:extent cx="8783320" cy="756031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332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32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832" w:type="dxa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Распределение бюджетных ассгнований по целевым статьям (муниципальным программам и непрограммым направлениям деятельности), группам и подгруппам видов расходов, разделам, подразделам классификации расход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832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832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8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985" w:firstLine="198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на 2025 и плановый период 2026-2027 год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tbl>
                                  <w:tblPr>
                                    <w:tblW w:w="13616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0"/>
                                    <w:gridCol w:w="4280"/>
                                    <w:gridCol w:w="1228"/>
                                    <w:gridCol w:w="880"/>
                                    <w:gridCol w:w="1468"/>
                                    <w:gridCol w:w="1800"/>
                                    <w:gridCol w:w="1600"/>
                                    <w:gridCol w:w="1660"/>
                                  </w:tblGrid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980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980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Единица измерения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8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0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рубл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700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0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Наименование показате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Целевая стать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Вид расход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Раздел,подразде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Сумма за 2025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0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Сумма за 2026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0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Сумма за 2027г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7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7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ВСЕГО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 362 623,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 632 966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 597 462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75" w:hRule="atLeast"/>
                                    </w:trPr>
                                    <w:tc>
                                      <w:tcPr>
                                        <w:tcW w:w="7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Муниципальная программа "Обеспечение населения необходимыми социальными услугами и формирование комфортных условий жизни населения МО "Нижнекурятский сельсовет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5000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 758 437,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 772 191,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 866 091,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50" w:hRule="atLeast"/>
                                    </w:trPr>
                                    <w:tc>
                                      <w:tcPr>
                                        <w:tcW w:w="7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одпрограмма "Содержание автомобильных дорог в границах поселения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5100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62 549,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51 2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45 1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0" w:hRule="atLeast"/>
                                    </w:trPr>
                                    <w:tc>
                                      <w:tcPr>
                                        <w:tcW w:w="7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hanging="2509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Содержание, ремонт и оформление внутрипоселковых дорог в границах поселения в рамках подпрограммы "Содержание автомобильных дорог в границах поселения" муниципальной программы "Обеспечение населения необходимыми социальными услугами и формирование комфортных условий жизни населения МО "Нижнекурятский сельсовет"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5100051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74 649,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51 2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45 1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5" w:hRule="atLeast"/>
                                    </w:trPr>
                                    <w:tc>
                                      <w:tcPr>
                                        <w:tcW w:w="7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Закупка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5100051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74 649,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51 2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45 1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7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ные закупки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5100051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74 649,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51 2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45 1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7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НАЦИОНАЛЬНАЯ ЭКОНОМ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5100051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74 649,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51 2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45 1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5" w:hRule="atLeast"/>
                                    </w:trPr>
                                    <w:tc>
                                      <w:tcPr>
                                        <w:tcW w:w="7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орожное хозяйство (дорожные фонды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5100051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4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74 649,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51 2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45 1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95" w:hRule="atLeast"/>
                                    </w:trPr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Расходы за счет прочих межбюджетных трансфертов на содержание автодорог местного значения в рамках подпрограммы "Содержание автомобильных дорог в границах поселения" муниципальной программы "Обеспечение населения необходимыми социальными услугами и формирование комфортных условий жизни населения МО "Нижнекурятский сельсовет"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5100150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87 9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7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Закупка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5100150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87 9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5" w:hRule="atLeast"/>
                                    </w:trPr>
                                    <w:tc>
                                      <w:tcPr>
                                        <w:tcW w:w="7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ные закупки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5100150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87 9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7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НАЦИОНАЛЬНАЯ ЭКОНОМ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5100150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87 9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5" w:hRule="atLeast"/>
                                    </w:trPr>
                                    <w:tc>
                                      <w:tcPr>
                                        <w:tcW w:w="7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орожное хозяйство (дорожные фонды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5100150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4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87 9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05" w:hRule="atLeast"/>
                                    </w:trPr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одпрограмма "Предупреждение и ликвидация последствий чрезвычайных ситуаций в границах поселения, профилактика терроризма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5200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95" w:hRule="atLeast"/>
                                    </w:trPr>
                                    <w:tc>
                                      <w:tcPr>
                                        <w:tcW w:w="7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Обеспечение наглядной агитацией учреждений социальной сферы в рамках подпрограммы "Предупреждение и ликвидация последствий чрезвычайных ситуаций в границах поселения, профилактика терроризма" муниципальной программы "Обеспечение населения необходимыми социальными услугами и формирование комфортных условий жизни населения МО "Нижнекурятский сельсовет"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5200051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7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Закупка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5200051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5" w:hRule="atLeast"/>
                                    </w:trPr>
                                    <w:tc>
                                      <w:tcPr>
                                        <w:tcW w:w="7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ные закупки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5200051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7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НАЦИОНАЛЬНАЯ БЕЗОПАСНОСТЬ И ПРАВООХРАНИТЕЛЬНАЯ ДЕЯТЕЛЬНО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5200051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0" w:hRule="atLeast"/>
                                    </w:trPr>
                                    <w:tc>
                                      <w:tcPr>
                                        <w:tcW w:w="7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ругие вопросы в области национальной безопасности и правоохранительной деятель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5200051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3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45" w:hRule="atLeast"/>
                                    </w:trPr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одпрограмма "Обеспечение первичных мер пожарной безопасности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5300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6 7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6 7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6 7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0" w:hRule="atLeast"/>
                                    </w:trPr>
                                    <w:tc>
                                      <w:tcPr>
                                        <w:tcW w:w="7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ГСМ для устройства минерализованных защитных противопожарных полос, очистки от снега подъездов к источникам противопожарного водоснабжения в рамках подпрограммы "Обеспечение первичных мер пожарной безопасности" муниципальной программы "Обеспечение населения необходимыми социальными услугами и формирование комфортных условий жизни населения МО "Нижнекурятский сельсовет"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530005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79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79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79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7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Закупка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530005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79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79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79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5" w:hRule="atLeast"/>
                                    </w:trPr>
                                    <w:tc>
                                      <w:tcPr>
                                        <w:tcW w:w="7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ные закупки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530005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79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79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79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7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НАЦИОНАЛЬНАЯ БЕЗОПАСНОСТЬ И ПРАВООХРАНИТЕЛЬНАЯ ДЕЯТЕЛЬНО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530005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79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79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79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5" w:hRule="atLeast"/>
                                    </w:trPr>
                                    <w:tc>
                                      <w:tcPr>
                                        <w:tcW w:w="7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Защита населения и территории от чрезвычайных ситуаций природного и техногенного характера, пожарная безопасно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530005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3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79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79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79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95" w:hRule="atLeast"/>
                                    </w:trPr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риобретение первичных средств пожаротушения, наглядной агитации, баннеров, табличек в рамках подпрограммы "Обеспечение первичных мер пожарной безопасности" муниципальной программы "Обеспечение населения необходимыми социальными услугами и формирование комфортных условий жизни населения МО "Нижнекурятский сельсовет"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530005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7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Закупка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530005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5" w:hRule="atLeast"/>
                                    </w:trPr>
                                    <w:tc>
                                      <w:tcPr>
                                        <w:tcW w:w="7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ные закупки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530005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7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НАЦИОНАЛЬНАЯ БЕЗОПАСНОСТЬ И ПРАВООХРАНИТЕЛЬНАЯ ДЕЯТЕЛЬНО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530005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5" w:hRule="atLeast"/>
                                    </w:trPr>
                                    <w:tc>
                                      <w:tcPr>
                                        <w:tcW w:w="7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Защита населения и территории от чрезвычайных ситуаций природного и техногенного характера, пожарная безопасно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530005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3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40" w:hRule="atLeast"/>
                                    </w:trPr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Расходы за счет иных межбюджетных трансфертов бюджетам сельских поселений (на обеспечение первичных мер пожарной безопасности) в рамках подпрограммы "Обеспечение первичных мер пожарной безопасности" муниципальной программы "Обеспечение населения необходимыми социальными услугами и формирование комфортных условий жизни населения МО "Нижнекурятский сельсовет"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5300S4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4 421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4 421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4 421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30" w:hRule="atLeast"/>
                                    </w:trPr>
                                    <w:tc>
                                      <w:tcPr>
                                        <w:tcW w:w="7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5300S4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0 721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0 721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0 721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7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Расходы на выплаты персоналу государственных (муниципальных) орган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5300S4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0 721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0 721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0 721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7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НАЦИОНАЛЬНАЯ БЕЗОПАСНОСТЬ И ПРАВООХРАНИТЕЛЬНАЯ ДЕЯТЕЛЬНО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5300S4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0 721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0 721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0 721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5" w:hRule="atLeast"/>
                                    </w:trPr>
                                    <w:tc>
                                      <w:tcPr>
                                        <w:tcW w:w="7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Защита населения и территории от чрезвычайных ситуаций природного и техногенного характера, пожарная безопасно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5300S4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3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0 721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0 721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0 721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Закупка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5300S4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73 7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73 7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73 7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5" w:hRule="atLeast"/>
                                    </w:trPr>
                                    <w:tc>
                                      <w:tcPr>
                                        <w:tcW w:w="7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ные закупки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5300S4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73 7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73 7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73 7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7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НАЦИОНАЛЬНАЯ БЕЗОПАСНОСТЬ И ПРАВООХРАНИТЕЛЬНАЯ ДЕЯТЕЛЬНО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5300S4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73 7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73 7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73 7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5" w:hRule="atLeast"/>
                                    </w:trPr>
                                    <w:tc>
                                      <w:tcPr>
                                        <w:tcW w:w="7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Защита населения и территории от чрезвычайных ситуаций природного и техногенного характера, пожарная безопасно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5300S4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3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73 7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73 7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73 7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одпрограмма "Организация ритуальных услуг и содержание мест захоронения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5400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5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5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5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95" w:hRule="atLeast"/>
                                    </w:trPr>
                                    <w:tc>
                                      <w:tcPr>
                                        <w:tcW w:w="7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ранспортировка в морг судебно- медицинской экспертизы тел умерших в рамках подпрограммы «Организация ритуальных услуг и содержание мест захоронения» муниципальной программы «Обеспечение населения необходимыми социальными услугами и формирование комфортной среды обитания населения МО «Нижнекурятский сельсовет»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5400000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7 5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7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Закупка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5400000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7 5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5" w:hRule="atLeast"/>
                                    </w:trPr>
                                    <w:tc>
                                      <w:tcPr>
                                        <w:tcW w:w="7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ные закупки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5400000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7 5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7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ЖИЛИЩНО-КОММУНАЛЬНОЕ ХОЗЯЙ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5400000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7 5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7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Благоустрой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5400000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5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7 5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05" w:hRule="atLeast"/>
                                    </w:trPr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Расходы на транспортировку тел умерших по договору со специализированной организацией, осуществляющей транспортировку тел умерших в рамках подпрограммы "Организация ритуальных услуг и содержание мест захоронения" муниципальной программы "Обеспечение населения необходимыми социальными услугами и формирование комфортных условий жизни населения МО "Нижнекурятский сельсовет"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5400050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7 5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5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5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7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Закупка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5400050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7 5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5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5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5" w:hRule="atLeast"/>
                                    </w:trPr>
                                    <w:tc>
                                      <w:tcPr>
                                        <w:tcW w:w="7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ные закупки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5400050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7 5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5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5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7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ЖИЛИЩНО-КОММУНАЛЬНОЕ ХОЗЯЙ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5400050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7 5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5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5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7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Благоустрой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5400050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5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7 5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5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5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95" w:hRule="atLeast"/>
                                    </w:trPr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Расходы на ремонт, содержание и благоустройства территории кладбища в рамках подпрограммы "Организация ритуальных услуг и содержание мест захоронения" муниципальной программы "Обеспечение населения необходимыми социальными услугами и формирование комфортных условий жизни населения МО "Нижнекурятский сельсовет"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5400050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0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0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0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7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Закупка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5400050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0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0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0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5" w:hRule="atLeast"/>
                                    </w:trPr>
                                    <w:tc>
                                      <w:tcPr>
                                        <w:tcW w:w="7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ные закупки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5400050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0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0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0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7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ЖИЛИЩНО-КОММУНАЛЬНОЕ ХОЗЯЙ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5400050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0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0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0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7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Благоустрой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5400050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5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0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0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0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одпрограмма "Организация благоустройства территории поселения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5500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 663 187,9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 388 291,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 388 291,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85" w:hRule="atLeast"/>
                                    </w:trPr>
                                    <w:tc>
                                      <w:tcPr>
                                        <w:tcW w:w="7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Обеспечение реализации программы в рамках подпрограммы "Организация благоустройства территории поселения" муниципальной программы "Обеспечение населения необходимыми социальными услугами и формирование комфортных условий жизни населения МО "Нижнекурятский сельсовет"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550005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 663 187,9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 158 269,7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 158 269,7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30" w:hRule="atLeast"/>
                                    </w:trPr>
                                    <w:tc>
                                      <w:tcPr>
                                        <w:tcW w:w="7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550005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 220 259,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 058 269,7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 058 269,7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7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Расходы на выплаты персоналу государственных (муниципальных) орган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550005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 220 259,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 058 269,7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 058 269,7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7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ЖИЛИЩНО-КОММУНАЛЬНОЕ ХОЗЯЙ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550005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 220 259,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 058 269,7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 058 269,7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7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Благоустрой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550005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5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 220 259,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 058 269,7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 058 269,7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Закупка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550005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94 357,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00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00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5" w:hRule="atLeast"/>
                                    </w:trPr>
                                    <w:tc>
                                      <w:tcPr>
                                        <w:tcW w:w="7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ные закупки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550005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94 357,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00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00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7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ЖИЛИЩНО-КОММУНАЛЬНОЕ ХОЗЯЙ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550005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94 357,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00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00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7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Благоустрой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550005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5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94 357,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00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00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85" w:hRule="atLeast"/>
                                    </w:trPr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Организация уличного освещения в рамках подпрограммы "Организация благоустройства территории поселения" муниципальной программы "Обеспечение населения необходимыми социальными услугами и формирование комфортных условий жизни населения МО "Нижнекурятский сельсовет"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5500051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77 65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20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20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7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Закупка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5500051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77 65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20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20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5" w:hRule="atLeast"/>
                                    </w:trPr>
                                    <w:tc>
                                      <w:tcPr>
                                        <w:tcW w:w="7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ные закупки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5500051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77 65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20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20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7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ЖИЛИЩНО-КОММУНАЛЬНОЕ ХОЗЯЙ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5500051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77 65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20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20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7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Благоустрой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5500051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5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77 65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20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20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85" w:hRule="atLeast"/>
                                    </w:trPr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7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Организация общественных работ в рамках подпрограммы "Организация благоустройства территории поселения" муниципальной программы "Обеспечение населения необходимыми социальными услугами и формирование комфортных условий жизни населения МО "Нижнекурятского сельсовет"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5500051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0 021,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0 021,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0 021,4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30" w:hRule="atLeast"/>
                                    </w:trPr>
                                    <w:tc>
                                      <w:tcPr>
                                        <w:tcW w:w="7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7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5500051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0 021,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0 021,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0 021,4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7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7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Расходы на выплаты персоналу государственных (муниципальных) орган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5500051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0 021,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0 021,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0 021,4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7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7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ЖИЛИЩНО-КОММУНАЛЬНОЕ ХОЗЯЙ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5500051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0 021,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0 021,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0 021,4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7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Благоустрой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5500051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5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0 021,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0 021,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0 021,4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75" w:hRule="atLeast"/>
                                    </w:trPr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7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Расходы за счет межбюджетных трансфертов передаваемых бюджетам сельских поселений(на осуществление расходов, направленных на реализацию мероприятий по поддержке местных инициатив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5500S64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60 9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7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7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Закупка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5500S64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60 9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5" w:hRule="atLeast"/>
                                    </w:trPr>
                                    <w:tc>
                                      <w:tcPr>
                                        <w:tcW w:w="7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7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ные закупки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5500S64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60 9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7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7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ЖИЛИЩНО-КОММУНАЛЬНОЕ ХОЗЯЙ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5500S64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60 9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7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Благоустрой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5500S64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5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60 9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7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Непрограммные расходы органов местного самоуправ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0000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 604 186,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 860 774,7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 731 370,7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7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Функционирование Администрации Нижнекурятского сельсове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0200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 604 186,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 860 774,7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 731 370,7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5" w:hRule="atLeast"/>
                                    </w:trPr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Глава муниципального образования в рамках непрограммных расходов органов местного самоуправ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020000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 220 321,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 160 325,7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 160 325,7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30" w:hRule="atLeast"/>
                                    </w:trPr>
                                    <w:tc>
                                      <w:tcPr>
                                        <w:tcW w:w="7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020000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 220 321,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 160 325,7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 160 325,7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7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Расходы на выплаты персоналу государственных (муниципальных) орган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020000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 220 321,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 160 325,7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 160 325,7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7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ОБЩЕГОСУДАРСТВЕННЫЕ ВОПРОС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020000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 220 321,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 160 325,7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 160 325,7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5" w:hRule="atLeast"/>
                                    </w:trPr>
                                    <w:tc>
                                      <w:tcPr>
                                        <w:tcW w:w="7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Функционирование высшего должностного лица субъекта Российской Федерации и муниципального образ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020000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1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 220 321,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 160 325,7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 160 325,7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30" w:hRule="atLeast"/>
                                    </w:trPr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Руководство и управление в сфере установленных функций органов местного самоуправления по администрации Нижнекурятского сельсовета в рамках непрограммных расходов органов местного самоуправ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0200002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 021 708,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 681 715,9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 681 715,9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30" w:hRule="atLeast"/>
                                    </w:trPr>
                                    <w:tc>
                                      <w:tcPr>
                                        <w:tcW w:w="7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0200002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 591 108,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 471 115,9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 471 115,9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7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Расходы на выплаты персоналу государственных (муниципальных) орган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0200002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 591 108,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 471 115,9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 471 115,9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7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ОБЩЕГОСУДАРСТВЕННЫЕ ВОПРОС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0200002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 591 108,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 471 115,9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 471 115,9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0" w:hRule="atLeast"/>
                                    </w:trPr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0200002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1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 591 108,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 471 115,9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 471 115,9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7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Закупка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0200002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29 696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10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10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5" w:hRule="atLeast"/>
                                    </w:trPr>
                                    <w:tc>
                                      <w:tcPr>
                                        <w:tcW w:w="7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ные закупки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0200002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29 696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10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10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7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ОБЩЕГОСУДАРСТВЕННЫЕ ВОПРОС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0200002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29 696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10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10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0" w:hRule="atLeast"/>
                                    </w:trPr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0200002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1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29 696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10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10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7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ные бюджетные ассигн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0200002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04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7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Уплата налогов, сборов и иных платеж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0200002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04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60" w:hRule="atLeast"/>
                                    </w:trPr>
                                    <w:tc>
                                      <w:tcPr>
                                        <w:tcW w:w="7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ОБЩЕГОСУДАРСТВЕННЫЕ ВОПРОС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0200002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04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0" w:hRule="atLeast"/>
                                    </w:trPr>
                                    <w:tc>
                                      <w:tcPr>
                                        <w:tcW w:w="7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0200002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1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04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5" w:hRule="atLeast"/>
                                    </w:trPr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Резервный фонд местных администраций в рамках непрограммных расходов органов местного самоуправ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0200002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7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ные бюджетные ассигн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0200002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7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Резервные средст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0200002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7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ОБЩЕГОСУДАРСТВЕННЫЕ ВОПРОС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0200002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ругие вопросы в области охраны окружающей сред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0200002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6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7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ные бюджетные ассигн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0200002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7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Уплата налогов, сборов и иных платеж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0200002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7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ОХРАНА ОКРУЖАЮЩЕЙ СРЕД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0200002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6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7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ругие вопросы в области охраны окружающей сред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0200002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6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85" w:hRule="atLeast"/>
                                    </w:trPr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ные межбюджетные трансферты из бюджета поселения на осуществление части полномочий по решению вопросов местного значения в соответствии с заключенными соглашениями (по ревизионной комиссии) в рамках непрограммных расходов органов местного самоуправления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0200003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6 1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6 1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6 1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7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Межбюджетные трансфер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0200003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6 1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6 1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6 1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7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ные межбюджетные трансфер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0200003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6 1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6 1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6 1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5" w:hRule="atLeast"/>
                                    </w:trPr>
                                    <w:tc>
                                      <w:tcPr>
                                        <w:tcW w:w="7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МЕЖБЮДЖЕТНЫЕ ТРАНСФЕРТЫ ОБЩЕГО ХАРАКТЕРА БЮДЖЕТАМ БЮДЖЕТНОЙ СИСТЕМЫ РОССИЙСКОЙ ФЕДЕР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0200003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6 1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6 1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6 1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7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рочие межбюджетные трансферты общего характе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0200003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4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6 1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6 1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6 1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30" w:hRule="atLeast"/>
                                    </w:trPr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редоставление иных межбюджетных трансфертов по решению вопросов местного значения поселений для организации исполнения бюджетов поселений в рамках непрограммных расходов органов местного самоуправления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0200003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52 002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52 002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52 002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7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Межбюджетные трансфер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0200003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52 002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52 002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52 002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7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ные межбюджетные трансфер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0200003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52 002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52 002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52 002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5" w:hRule="atLeast"/>
                                    </w:trPr>
                                    <w:tc>
                                      <w:tcPr>
                                        <w:tcW w:w="7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МЕЖБЮДЖЕТНЫЕ ТРАНСФЕРТЫ ОБЩЕГО ХАРАКТЕРА БЮДЖЕТАМ БЮДЖЕТНОЙ СИСТЕМЫ РОССИЙСКОЙ ФЕДЕР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0200003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52 002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52 002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52 002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7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рочие межбюджетные трансферты общего характе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0200003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4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52 002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52 002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52 002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30" w:hRule="atLeast"/>
                                    </w:trPr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редоставление межбюджетных трансфертов на создание условий для организации досуга и обеспечения жителей поселения услугами организаций культуры в рамках непрограммных расходов администрации Нижнекурятского сельсове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0200004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 806 18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7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Межбюджетные трансфер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0200004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 806 18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7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ные межбюджетные трансфер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0200004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 806 18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7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КУЛЬТУРА, КИНЕМАТОГРАФ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0200004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 806 18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7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Культу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0200004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8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 806 18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30" w:hRule="atLeast"/>
                                    </w:trPr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редоставление межбюджетных трансфертов на создание условий для организации досуга и обеспечения жителей поселения услугами организаций культуры в рамках непрограммных расходов администрации Нижнекурятского сельсове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0200004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38 293,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01 211,0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5" w:hRule="atLeast"/>
                                    </w:trPr>
                                    <w:tc>
                                      <w:tcPr>
                                        <w:tcW w:w="7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редоставление субсидий бюджетным, автономным учреждениям и иным некоммерческим организация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0200004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38 293,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01 211,0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7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Субсидии бюджетным учреждения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0200004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38 293,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01 211,0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7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КУЛЬТУРА, КИНЕМАТОГРАФ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0200004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38 293,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01 211,0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7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Культу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0200004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8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38 293,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01 211,0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30" w:hRule="atLeast"/>
                                    </w:trPr>
                                    <w:tc>
                                      <w:tcPr>
                                        <w:tcW w:w="7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Расходы за счет межбюджетных трансфертов, передаваемые бюджетам сельских поселений (на финансовое обеспечение (возмещение) расходов на увеличение размеров оплаты труда отдельным категориям работников бюджетной сферы Красноярского края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020010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75 244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30" w:hRule="atLeast"/>
                                    </w:trPr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020010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75 244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7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Расходы на выплаты персоналу государственных (муниципальных) орган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020010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75 244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7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ОБЩЕГОСУДАРСТВЕННЫЕ ВОПРОС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020010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75 244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5" w:hRule="atLeast"/>
                                    </w:trPr>
                                    <w:tc>
                                      <w:tcPr>
                                        <w:tcW w:w="7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Функционирование высшего должностного лица субъекта Российской Федерации и муниципального образ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020010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1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1 408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0" w:hRule="atLeast"/>
                                    </w:trPr>
                                    <w:tc>
                                      <w:tcPr>
                                        <w:tcW w:w="7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020010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1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3 836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75" w:hRule="atLeast"/>
                                    </w:trPr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Расходы за счет субвенции на осуществление первичного воинского учета органами местного самоуправления поселений в рамках непрограммных расходов органов местного самоуправ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020051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84 39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02 737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10 415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30" w:hRule="atLeast"/>
                                    </w:trPr>
                                    <w:tc>
                                      <w:tcPr>
                                        <w:tcW w:w="7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020051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84 39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02 737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10 415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7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Расходы на выплаты персоналу государственных (муниципальных) орган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020051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84 39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02 737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10 415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7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НАЦИОНАЛЬНАЯ ОБОРО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020051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84 39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02 737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10 415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7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Мобилизационная и вневойсковая подготов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020051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2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84 39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02 737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10 415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75" w:hRule="atLeast"/>
                                    </w:trPr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Расходы на выполнения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0200751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 72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 301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 301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7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Закупка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0200751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 72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 301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 301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5" w:hRule="atLeast"/>
                                    </w:trPr>
                                    <w:tc>
                                      <w:tcPr>
                                        <w:tcW w:w="7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ные закупки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0200751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 72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 301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 301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7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ОБЩЕГОСУДАРСТВЕННЫЕ ВОПРОС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0200751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 72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 301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 301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7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ругие общегосударственные вопрос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0200751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1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 72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 301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 301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0" w:hRule="atLeast"/>
                                    </w:trPr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7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Расходы за счет иных межбюджетных трансфертов передаваемых бюджетам сельских поселений(на реализацию мероприятий по неспецифической профилактике инфекций, передающихся иксодовыми клещами, путем организации и проведения акарицидных обработок наиболее посещаемых населением участков территории природных очагов клещевых инфекций)в рамках непрограммных расходов органов местного самоуправ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0200S55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8 219,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7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7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Закупка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0200S55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8 219,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5" w:hRule="atLeast"/>
                                    </w:trPr>
                                    <w:tc>
                                      <w:tcPr>
                                        <w:tcW w:w="7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ные закупки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0200S55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8 219,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7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7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ЗДРАВООХРАН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0200S55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8 219,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700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7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0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ругие вопросы в области здравоохран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0200S55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8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9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8 219,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0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0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7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Условно утвержденные расход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36852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78634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7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7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ВСЕГО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 362 623,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769818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876096,0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1.6pt;height:595.3pt;mso-wrap-distance-left:9pt;mso-wrap-distance-right:9pt;mso-wrap-distance-top:0pt;mso-wrap-distance-bottom:0pt;margin-top:122.15pt;mso-position-vertical-relative:text;margin-left:74.4pt;mso-position-horizontal-relative:page">
                <v:fill opacity="0f"/>
                <v:textbox inset="0in,0in,0in,0in">
                  <w:txbxContent>
                    <w:tbl>
                      <w:tblPr>
                        <w:tblW w:w="138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32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3832" w:type="dxa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Распределение бюджетных ассгнований по целевым статьям (муниципальным программам и непрограммым направлениям деятельности), группам и подгруппам видов расходов, разделам, подразделам классификации расходов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832" w:type="dxa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832" w:type="dxa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8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1985" w:firstLine="1985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на 2025 и плановый период 2026-2027 го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tbl>
                            <w:tblPr>
                              <w:tblW w:w="136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0"/>
                              <w:gridCol w:w="4280"/>
                              <w:gridCol w:w="1228"/>
                              <w:gridCol w:w="880"/>
                              <w:gridCol w:w="1468"/>
                              <w:gridCol w:w="1800"/>
                              <w:gridCol w:w="1600"/>
                              <w:gridCol w:w="166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98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98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Единица измерения: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б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Целевая статья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Вид расходов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Раздел,подраздел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Сумма за 2025г.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Сумма за 2026г.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Сумма за 2027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 362 623,69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 632 966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 597 46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униципальная программа "Обеспечение населения необходимыми социальными услугами и формирование комфортных условий жизни населения МО "Нижнекурятский сельсовет"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0000000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 758 437,55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772 191,26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866 091,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0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программа "Содержание автомобильных дорог в границах поселения"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1000000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62 549,58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1 200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45 1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2509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держание, ремонт и оформление внутрипоселковых дорог в границах поселения в рамках подпрограммы "Содержание автомобильных дорог в границах поселения" муниципальной программы "Обеспечение населения необходимыми социальными услугами и формирование комфортных условий жизни населения МО "Нижнекурятский сельсовет""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1000516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4 649,58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1 200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45 1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1000516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4 649,58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1 200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45 1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1000516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4 649,58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1 200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45 1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ЦИОНАЛЬНАЯ ЭКОНОМИКА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1000516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4 649,58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1 200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45 1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рожное хозяйство (дорожные фонды)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1000516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0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4 649,58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1 200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45 1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сходы за счет прочих межбюджетных трансфертов на содержание автодорог местного значения в рамках подпрограммы "Содержание автомобильных дорог в границах поселения" муниципальной программы "Обеспечение населения необходимыми социальными услугами и формирование комфортных условий жизни населения МО "Нижнекурятский сельсовет""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1001509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87 900,0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1001509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87 900,0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1001509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87 900,0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ЦИОНАЛЬНАЯ ЭКОНОМИКА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1001509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87 900,0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рожное хозяйство (дорожные фонды)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1001509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0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87 900,0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программа "Предупреждение и ликвидация последствий чрезвычайных ситуаций в границах поселения, профилактика терроризма"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2000000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000,0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000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еспечение наглядной агитацией учреждений социальной сферы в рамках подпрограммы "Предупреждение и ликвидация последствий чрезвычайных ситуаций в границах поселения, профилактика терроризма" муниципальной программы "Обеспечение населения необходимыми социальными услугами и формирование комфортных условий жизни населения МО "Нижнекурятский сельсовет""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2000516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000,0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000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2000516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000,0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000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2000516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000,0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000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ЦИОНАЛЬНАЯ БЕЗОПАСНОСТЬ И ПРАВООХРАНИ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2000516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000,0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000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ругие вопросы в области национальной безопасности и правоохранитель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2000516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1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000,0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000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программа "Обеспечение первичных мер пожарной безопасности"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3000000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6 700,0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6 700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6 7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0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СМ для устройства минерализованных защитных противопожарных полос, очистки от снега подъездов к источникам противопожарного водоснабжения в рамках подпрограммы "Обеспечение первичных мер пожарной безопасности" муниципальной программы "Обеспечение населения необходимыми социальными услугами и формирование комфортных условий жизни населения МО "Нижнекурятский сельсовет""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3000510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9,0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9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3000510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9,0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9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3000510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9,0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9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ЦИОНАЛЬНАЯ БЕЗОПАСНОСТЬ И ПРАВООХРАНИ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3000510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9,0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9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щита населения и территории от чрезвычайных ситуаций природного и техногенного характера, пожарная безопасность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3000510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1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9,0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9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обретение первичных средств пожаротушения, наглядной агитации, баннеров, табличек в рамках подпрограммы "Обеспечение первичных мер пожарной безопасности" муниципальной программы "Обеспечение населения необходимыми социальными услугами и формирование комфортных условий жизни населения МО "Нижнекурятский сельсовет""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3000511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000,0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000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3000511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000,0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000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3000511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000,0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000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ЦИОНАЛЬНАЯ БЕЗОПАСНОСТЬ И ПРАВООХРАНИ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3000511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000,0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000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щита населения и территории от чрезвычайных ситуаций природного и техногенного характера, пожарная безопасность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3000511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1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000,0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000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0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сходы за счет иных межбюджетных трансфертов бюджетам сельских поселений (на обеспечение первичных мер пожарной безопасности) в рамках подпрограммы "Обеспечение первичных мер пожарной безопасности" муниципальной программы "Обеспечение населения необходимыми социальными услугами и формирование комфортных условий жизни населения МО "Нижнекурятский сельсовет""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300S412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4 421,0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4 421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4 42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0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300S412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 721,0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 721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 72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сходы на выплаты персоналу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300S412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 721,0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 721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 72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ЦИОНАЛЬНАЯ БЕЗОПАСНОСТЬ И ПРАВООХРАНИ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300S412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 721,0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 721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 72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щита населения и территории от чрезвычайных ситуаций природного и техногенного характера, пожарная безопасность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300S412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1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 721,0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 721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 72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300S412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3 700,0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3 700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3 7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300S412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3 700,0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3 700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3 7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ЦИОНАЛЬНАЯ БЕЗОПАСНОСТЬ И ПРАВООХРАНИ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300S412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3 700,0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3 700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3 7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щита населения и территории от чрезвычайных ситуаций природного и техногенного характера, пожарная безопасность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300S412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1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3 700,0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3 700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3 7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программа "Организация ритуальных услуг и содержание мест захоронения"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4000000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5 000,0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5 000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ранспортировка в морг судебно- медицинской экспертизы тел умерших в рамках подпрограммы «Организация ритуальных услуг и содержание мест захоронения» муниципальной программы «Обеспечение населения необходимыми социальными услугами и формирование комфортной среды обитания населения МО «Нижнекурятский сельсовет»»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4000004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 500,0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4000004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 500,0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4000004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 500,0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ИЛИЩНО-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4000004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 500,0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4000004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 500,0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сходы на транспортировку тел умерших по договору со специализированной организацией, осуществляющей транспортировку тел умерших в рамках подпрограммы "Организация ритуальных услуг и содержание мест захоронения" муниципальной программы "Обеспечение населения необходимыми социальными услугами и формирование комфортных условий жизни населения МО "Нижнекурятский сельсовет""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4000504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 500,0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 000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4000504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 500,0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 000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4000504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 500,0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 000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ИЛИЩНО-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4000504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 500,0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 000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4000504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 500,0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 000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сходы на ремонт, содержание и благоустройства территории кладбища в рамках подпрограммы "Организация ритуальных услуг и содержание мест захоронения" муниципальной программы "Обеспечение населения необходимыми социальными услугами и формирование комфортных условий жизни населения МО "Нижнекурятский сельсовет""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4000505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 000,0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 000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4000505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 000,0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 000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4000505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 000,0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 000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ИЛИЩНО-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4000505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 000,0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 000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4000505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 000,0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 000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программа "Организация благоустройства территории поселения"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5000000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663 187,97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388 291,26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388 291,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еспечение реализации программы в рамках подпрограммы "Организация благоустройства территории поселения" муниципальной программы "Обеспечение населения необходимыми социальными услугами и формирование комфортных условий жизни населения МО "Нижнекурятский сельсовет""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5000515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663 187,97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158 269,77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158 269,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0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5000515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220 259,29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058 269,77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058 269,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сходы на выплаты персоналу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5000515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220 259,29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058 269,77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058 269,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ИЛИЩНО-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5000515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220 259,29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058 269,77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058 269,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5000515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220 259,29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058 269,77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058 269,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5000515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94 357,19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 000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5000515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94 357,19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 000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ИЛИЩНО-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5000515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94 357,19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 000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5000515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94 357,19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 000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рганизация уличного освещения в рамках подпрограммы "Организация благоустройства территории поселения" муниципальной программы "Обеспечение населения необходимыми социальными услугами и формирование комфортных условий жизни населения МО "Нижнекурятский сельсовет""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5000516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7 650,0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0 000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5000516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7 650,0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0 000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5000516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7 650,0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0 000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ИЛИЩНО-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5000516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7 650,0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0 000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5000516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7 650,0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0 000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рганизация общественных работ в рамках подпрограммы "Организация благоустройства территории поселения" муниципальной программы "Обеспечение населения необходимыми социальными услугами и формирование комфортных условий жизни населения МО "Нижнекурятского сельсовет""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5000517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 021,49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 021,49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 021,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0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5000517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 021,49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 021,49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 021,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сходы на выплаты персоналу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5000517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 021,49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 021,49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 021,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ИЛИЩНО-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5000517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 021,49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 021,49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 021,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5000517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 021,49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 021,49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 021,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сходы за счет межбюджетных трансфертов передаваемых бюджетам сельских поселений(на осуществление расходов, направленных на реализацию мероприятий по поддержке местных инициатив)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500S641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60 900,0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500S641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60 900,0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500S641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60 900,0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ИЛИЩНО-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500S641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60 900,0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500S641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60 900,0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программные расходы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00000000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 604 186,14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 860 774,74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 731 370,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ункционирование Администрации Нижнекурят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02000000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 604 186,14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 860 774,74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 731 370,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лава муниципального образования в рамках непрограммных расходов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02000020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220 321,9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160 325,74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160 325,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0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02000020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220 321,9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160 325,74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160 325,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сходы на выплаты персоналу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02000020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220 321,9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160 325,74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160 325,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02000020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220 321,9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160 325,74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160 325,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ункционирование высшего должностного лица субъекта Российской Федерации и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02000020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0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220 321,9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160 325,74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160 325,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0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ководство и управление в сфере установленных функций органов местного самоуправления по администрации Нижнекурятского сельсовета в рамках непрограммных расходов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02000021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021 708,25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681 715,93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681 715,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0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02000021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591 108,25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471 115,93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471 115,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сходы на выплаты персоналу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02000021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591 108,25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471 115,93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471 115,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02000021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591 108,25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471 115,93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471 115,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02000021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591 108,25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471 115,93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471 115,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02000021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9 696,0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0 000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02000021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9 696,0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0 000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02000021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9 696,0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0 000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02000021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9 696,0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0 000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02000021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04,0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0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плата налогов, сборов и иных платежей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02000021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04,0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0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02000021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04,0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0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02000021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04,0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0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зервный фонд местных администраций в рамках непрограммных расходов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02000025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000,0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000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02000025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000,0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000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зервные средства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02000025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70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000,0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000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02000025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70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000,0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000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ругие вопросы в области охраны окружающей среды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02000029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60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 000,0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 000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02000029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0,0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0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плата налогов, сборов и иных платежей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02000029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0,0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0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ХРАНА ОКРУЖАЮЩЕЙ СРЕДЫ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02000029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6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0,0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0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ругие вопросы в области охраны окружающей среды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02000029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60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0,0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0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ые межбюджетные трансферты из бюджета поселения на осуществление части полномочий по решению вопросов местного значения в соответствии с заключенными соглашениями (по ревизионной комиссии) в рамках непрограммных расходов органов местного самоуправления.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02000032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 100,0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 100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 1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02000032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 100,0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 100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 1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ые 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02000032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 100,0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 100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 1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ЖБЮДЖЕТНЫЕ ТРАНСФЕРТЫ ОБЩЕГО ХАРАКТЕРА БЮДЖЕТАМ БЮДЖЕТНОЙ СИСТЕМЫ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02000032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 100,0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 100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 1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чие межбюджетные трансферты общего характера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02000032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0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 100,0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 100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 1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0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едоставление иных межбюджетных трансфертов по решению вопросов местного значения поселений для организации исполнения бюджетов поселений в рамках непрограммных расходов органов местного самоуправления.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02000034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2 002,0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2 002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2 00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02000034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2 002,0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2 002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2 00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ые 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02000034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2 002,0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2 002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2 00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ЖБЮДЖЕТНЫЕ ТРАНСФЕРТЫ ОБЩЕГО ХАРАКТЕРА БЮДЖЕТАМ БЮДЖЕТНОЙ СИСТЕМЫ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02000034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2 002,0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2 002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2 00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чие межбюджетные трансферты общего характера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02000034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0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2 002,0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2 002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2 00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0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едоставление межбюджетных трансфертов на создание условий для организации досуга и обеспечения жителей поселения услугами организаций культуры в рамках непрограммных расходов администрации Нижнекурят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02000041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806 180,0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02000041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806 180,0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ые 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02000041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806 180,0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УЛЬТУРА, КИНЕМАТОГРАФИЯ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02000041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8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806 180,0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ультура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02000041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80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806 180,0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0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едоставление межбюджетных трансфертов на создание условий для организации досуга и обеспечения жителей поселения услугами организаций культуры в рамках непрограммных расходов администрации Нижнекурят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02000042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38 293,07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1 211,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02000042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38 293,07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1 211,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бсидии бюджетным учреждениям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02000042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38 293,07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1 211,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УЛЬТУРА, КИНЕМАТОГРАФИЯ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02000042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8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38 293,07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1 211,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ультура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02000042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80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38 293,07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1 211,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0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сходы за счет межбюджетных трансфертов, передаваемые бюджетам сельских поселений (на финансовое обеспечение (возмещение) расходов на увеличение размеров оплаты труда отдельным категориям работников бюджетной сферы Красноярского края)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02001024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5 244,0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0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02001024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5 244,0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сходы на выплаты персоналу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02001024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5 244,0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02001024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5 244,0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ункционирование высшего должностного лица субъекта Российской Федерации и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02001024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0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1 408,0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02001024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3 836,0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сходы за счет субвенции на осуществление первичного воинского учета органами местного самоуправления поселений в рамках непрограммных расходов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02005118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4 390,0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2 737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0 41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0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02005118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4 390,0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2 737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0 41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сходы на выплаты персоналу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02005118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4 390,0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2 737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0 41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ЦИОНАЛЬНАЯ ОБОРОНА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02005118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2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4 390,0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2 737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0 41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обилизационная и вневойсковая подготовка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02005118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20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4 390,0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2 737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0 41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сходы на выполнения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02007514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 720,0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 301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 30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02007514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 720,0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 301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 30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02007514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 720,0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 301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 30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02007514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 720,0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 301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 30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ругие 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02007514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 720,0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 301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 30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0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3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сходы за счет иных межбюджетных трансфертов передаваемых бюджетам сельских поселений(на реализацию мероприятий по неспецифической профилактике инфекций, передающихся иксодовыми клещами, путем организации и проведения акарицидных обработок наиболее посещаемых населением участков территории природных очагов клещевых инфекций)в рамках непрограммных расходов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0200S555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 219,99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4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0200S555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 219,99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0200S555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 219,99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ДРАВООХРАНЕНИЕ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0200S555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 219,99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7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ругие вопросы в области здравоохранения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0200S555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0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 219,99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8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словно утвержденные расходы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6852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863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9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 362 623,69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769818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876096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 ПУБЛИЧНЫХ СЛУШАНИЙ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ижние Куряты</w:t>
            </w:r>
          </w:p>
        </w:tc>
        <w:tc>
          <w:tcPr>
            <w:tcW w:w="3191" w:type="dxa"/>
            <w:tcBorders/>
          </w:tcPr>
          <w:p>
            <w:pPr>
              <w:pStyle w:val="Normal"/>
              <w:ind w:right="-8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публичных слушаний по вопросу о рассмотрении проекта</w:t>
      </w:r>
    </w:p>
    <w:p>
      <w:pPr>
        <w:pStyle w:val="Normal"/>
        <w:ind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я «Об исполнении бюджета Нижнекурятского сельсовета за 2024 год»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firstLine="708"/>
        <w:jc w:val="both"/>
        <w:rPr/>
      </w:pPr>
      <w:r>
        <w:rPr>
          <w:sz w:val="28"/>
          <w:szCs w:val="28"/>
        </w:rPr>
        <w:t>В соответствии со статьей 28 Федерального закона от 06.10.2003 № 131-ФЗ «Об общих принципах организации местного самоуправления в Российской Федерации», статьей 34.3 Устава Нижнекурятского сельсовета, рассмотрев проект решения «Об исполнении бюджета Нижнекурятского сельсовета за 2024 год», участники публичных слушаний РЕШИЛ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Принять за основу проект решения «Об исполнении бюджета Нижнекурятского сельсовета за 2024 год», опубликованный </w:t>
      </w:r>
      <w:r>
        <w:rPr>
          <w:sz w:val="28"/>
        </w:rPr>
        <w:t>в печатном издании органа местного самоуправления «Курятский вестник» №11 от 05.03.2025г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Нижнекурятскому сельскому Совету депутатов рассмотреть и утвердить на сессии решение по проекту «Об исполнении бюджета Нижнекурятского сельсовета за 2024 год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периодическом печатном издании органа местного самоуправления «Курятский вестн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132"/>
        <w:gridCol w:w="3191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ствующ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публичных слушаниях                                                  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Г.В. Ломае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публичных слушаний                                      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 Смирн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75" w:leader="none"/>
        </w:tabs>
        <w:jc w:val="center"/>
        <w:rPr>
          <w:szCs w:val="22"/>
        </w:rPr>
      </w:pPr>
      <w:r>
        <w:rPr>
          <w:szCs w:val="22"/>
        </w:rPr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1">
    <w:name w:val="Заголовок 1 Знак"/>
    <w:basedOn w:val="Style8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8"/>
    <w:qFormat/>
    <w:rPr/>
  </w:style>
  <w:style w:type="character" w:styleId="2">
    <w:name w:val="Заголовок 2 Знак"/>
    <w:basedOn w:val="Style8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Style8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basedOn w:val="Style8"/>
    <w:qFormat/>
    <w:rPr>
      <w:b/>
      <w:bCs/>
      <w:sz w:val="28"/>
      <w:szCs w:val="28"/>
      <w:lang w:val="en-US"/>
    </w:rPr>
  </w:style>
  <w:style w:type="character" w:styleId="Style9">
    <w:name w:val="Нижний колонтитул Знак"/>
    <w:basedOn w:val="Style8"/>
    <w:qFormat/>
    <w:rPr>
      <w:sz w:val="24"/>
      <w:szCs w:val="24"/>
      <w:lang w:val="en-US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Style10">
    <w:name w:val="Верхний колонтитул Знак"/>
    <w:basedOn w:val="Style8"/>
    <w:qFormat/>
    <w:rPr>
      <w:sz w:val="24"/>
      <w:szCs w:val="24"/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Заголовок 5 Знак"/>
    <w:basedOn w:val="Style8"/>
    <w:qFormat/>
    <w:rPr>
      <w:b/>
      <w:caps/>
      <w:sz w:val="48"/>
      <w:lang w:val="en-US"/>
    </w:rPr>
  </w:style>
  <w:style w:type="character" w:styleId="7">
    <w:name w:val="Заголовок 7 Знак"/>
    <w:basedOn w:val="Style8"/>
    <w:qFormat/>
    <w:rPr>
      <w:sz w:val="24"/>
      <w:szCs w:val="24"/>
      <w:lang w:val="en-US"/>
    </w:rPr>
  </w:style>
  <w:style w:type="character" w:styleId="HTML">
    <w:name w:val="Стандартный HTML Знак"/>
    <w:basedOn w:val="Style8"/>
    <w:qFormat/>
    <w:rPr>
      <w:rFonts w:ascii="Courier New" w:hAnsi="Courier New" w:cs="Courier New"/>
      <w:lang w:val="en-US"/>
    </w:rPr>
  </w:style>
  <w:style w:type="character" w:styleId="FootnoteTextChar">
    <w:name w:val="Footnote Text Char"/>
    <w:qFormat/>
    <w:rPr/>
  </w:style>
  <w:style w:type="character" w:styleId="Style12">
    <w:name w:val="Текст сноски Знак"/>
    <w:basedOn w:val="Style8"/>
    <w:qFormat/>
    <w:rPr>
      <w:rFonts w:ascii="Calibri" w:hAnsi="Calibri" w:eastAsia="Calibri" w:cs="Calibri"/>
      <w:lang w:val="en-US"/>
    </w:rPr>
  </w:style>
  <w:style w:type="character" w:styleId="Style13">
    <w:name w:val="Текст примечания Знак"/>
    <w:qFormat/>
    <w:rPr>
      <w:rFonts w:ascii="Calibri" w:hAnsi="Calibri" w:eastAsia="Calibri" w:cs="Calibri"/>
    </w:rPr>
  </w:style>
  <w:style w:type="character" w:styleId="11">
    <w:name w:val="Текст примечания Знак1"/>
    <w:basedOn w:val="Style8"/>
    <w:qFormat/>
    <w:rPr/>
  </w:style>
  <w:style w:type="character" w:styleId="HeaderChar">
    <w:name w:val="Header Char"/>
    <w:qFormat/>
    <w:rPr>
      <w:rFonts w:ascii="Calibri" w:hAnsi="Calibri" w:cs="Calibri"/>
    </w:rPr>
  </w:style>
  <w:style w:type="character" w:styleId="Style14">
    <w:name w:val="Текст концевой сноски Знак"/>
    <w:qFormat/>
    <w:rPr>
      <w:rFonts w:ascii="Calibri" w:hAnsi="Calibri" w:eastAsia="Calibri" w:cs="Calibri"/>
    </w:rPr>
  </w:style>
  <w:style w:type="character" w:styleId="12">
    <w:name w:val="Текст концевой сноски Знак1"/>
    <w:basedOn w:val="Style8"/>
    <w:qFormat/>
    <w:rPr/>
  </w:style>
  <w:style w:type="character" w:styleId="BodyTextIndentChar">
    <w:name w:val="Body Text Indent Char"/>
    <w:qFormat/>
    <w:rPr>
      <w:sz w:val="28"/>
    </w:rPr>
  </w:style>
  <w:style w:type="character" w:styleId="Style15">
    <w:name w:val="Основной текст с отступом Знак"/>
    <w:basedOn w:val="Style8"/>
    <w:qFormat/>
    <w:rPr>
      <w:rFonts w:ascii="Calibri" w:hAnsi="Calibri" w:eastAsia="Calibri" w:cs="Calibri"/>
      <w:sz w:val="28"/>
      <w:lang w:val="en-US"/>
    </w:rPr>
  </w:style>
  <w:style w:type="character" w:styleId="BodyText2Char">
    <w:name w:val="Body Text 2 Char"/>
    <w:qFormat/>
    <w:rPr>
      <w:rFonts w:ascii="Calibri" w:hAnsi="Calibri" w:cs="Calibri"/>
    </w:rPr>
  </w:style>
  <w:style w:type="character" w:styleId="21">
    <w:name w:val="Основной текст 2 Знак"/>
    <w:basedOn w:val="Style8"/>
    <w:qFormat/>
    <w:rPr>
      <w:rFonts w:ascii="Calibri" w:hAnsi="Calibri" w:eastAsia="Calibri" w:cs="Calibri"/>
      <w:lang w:val="en-US"/>
    </w:rPr>
  </w:style>
  <w:style w:type="character" w:styleId="22">
    <w:name w:val="Основной текст с отступом 2 Знак"/>
    <w:qFormat/>
    <w:rPr>
      <w:rFonts w:ascii="Calibri" w:hAnsi="Calibri" w:eastAsia="Calibri" w:cs="Calibri"/>
    </w:rPr>
  </w:style>
  <w:style w:type="character" w:styleId="211">
    <w:name w:val="Основной текст с отступом 2 Знак1"/>
    <w:basedOn w:val="Style8"/>
    <w:qFormat/>
    <w:rPr>
      <w:sz w:val="24"/>
      <w:szCs w:val="24"/>
    </w:rPr>
  </w:style>
  <w:style w:type="character" w:styleId="BodyTextIndent3Char">
    <w:name w:val="Body Text Indent 3 Char"/>
    <w:qFormat/>
    <w:rPr>
      <w:sz w:val="28"/>
    </w:rPr>
  </w:style>
  <w:style w:type="character" w:styleId="31">
    <w:name w:val="Основной текст с отступом 3 Знак"/>
    <w:basedOn w:val="Style8"/>
    <w:qFormat/>
    <w:rPr>
      <w:rFonts w:ascii="Calibri" w:hAnsi="Calibri" w:eastAsia="Calibri" w:cs="Calibri"/>
      <w:sz w:val="28"/>
      <w:lang w:val="en-US"/>
    </w:rPr>
  </w:style>
  <w:style w:type="character" w:styleId="Style16">
    <w:name w:val="Текст Знак"/>
    <w:basedOn w:val="Style8"/>
    <w:qFormat/>
    <w:rPr>
      <w:rFonts w:ascii="Courier New" w:hAnsi="Courier New" w:cs="Courier New"/>
      <w:lang w:val="en-US"/>
    </w:rPr>
  </w:style>
  <w:style w:type="character" w:styleId="Style17">
    <w:name w:val="Тема примечания Знак"/>
    <w:qFormat/>
    <w:rPr>
      <w:b/>
    </w:rPr>
  </w:style>
  <w:style w:type="character" w:styleId="13">
    <w:name w:val="Тема примечания Знак1"/>
    <w:basedOn w:val="11"/>
    <w:qFormat/>
    <w:rPr>
      <w:b/>
      <w:bCs/>
    </w:rPr>
  </w:style>
  <w:style w:type="character" w:styleId="14">
    <w:name w:val="Текст выноски Знак1"/>
    <w:qFormat/>
    <w:rPr>
      <w:rFonts w:ascii="Tahoma" w:hAnsi="Tahoma" w:eastAsia="Calibri" w:cs="Tahoma"/>
      <w:sz w:val="16"/>
      <w:szCs w:val="16"/>
    </w:rPr>
  </w:style>
  <w:style w:type="character" w:styleId="Style18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20">
    <w:name w:val="Слабая ссылка"/>
    <w:qFormat/>
    <w:rPr>
      <w:rFonts w:cs="Times New Roman"/>
      <w:smallCaps/>
      <w:color w:val="C0504D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Style21">
    <w:name w:val="Основной текст Знак"/>
    <w:basedOn w:val="Style8"/>
    <w:qFormat/>
    <w:rPr>
      <w:rFonts w:ascii="Calibri" w:hAnsi="Calibri" w:cs="Calibri"/>
      <w:lang w:val="en-US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Style8"/>
    <w:rPr/>
  </w:style>
  <w:style w:type="character" w:styleId="23">
    <w:name w:val=" Знак Знак2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2">
    <w:name w:val="Основной текст_"/>
    <w:basedOn w:val="Style8"/>
    <w:qFormat/>
    <w:rPr>
      <w:sz w:val="28"/>
      <w:szCs w:val="28"/>
      <w:shd w:fill="FFFFFF" w:val="clear"/>
    </w:rPr>
  </w:style>
  <w:style w:type="character" w:styleId="41">
    <w:name w:val="Основной текст (4)_"/>
    <w:basedOn w:val="Style8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6">
    <w:name w:val="xl66"/>
    <w:basedOn w:val="Normal"/>
    <w:qFormat/>
    <w:pPr>
      <w:pBdr>
        <w:top w:val="single" w:sz="12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12" w:space="0" w:color="000000"/>
        <w:left w:val="single" w:sz="4" w:space="0" w:color="000000"/>
        <w:bottom w:val="single" w:sz="12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12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4"/>
      <w:szCs w:val="1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4"/>
      <w:szCs w:val="14"/>
    </w:rPr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color w:val="000000"/>
      <w:sz w:val="14"/>
      <w:szCs w:val="1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4"/>
      <w:szCs w:val="1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4"/>
      <w:szCs w:val="1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83">
    <w:name w:val="xl83"/>
    <w:basedOn w:val="Normal"/>
    <w:qFormat/>
    <w:pPr>
      <w:pBdr>
        <w:top w:val="single" w:sz="12" w:space="0" w:color="000000"/>
        <w:bottom w:val="single" w:sz="12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4">
    <w:name w:val="xl84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85">
    <w:name w:val="xl85"/>
    <w:basedOn w:val="Normal"/>
    <w:qFormat/>
    <w:pPr>
      <w:pBdr>
        <w:top w:val="single" w:sz="12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12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Style27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Calibri" w:hAnsi="Calibri" w:eastAsia="Calibri" w:cs="Calibri"/>
      <w:sz w:val="28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autoSpaceDE w:val="false"/>
      <w:ind w:firstLine="720"/>
      <w:jc w:val="both"/>
    </w:pPr>
    <w:rPr>
      <w:rFonts w:ascii="Calibri" w:hAnsi="Calibri" w:eastAsia="Calibri" w:cs="Calibri"/>
      <w:sz w:val="28"/>
      <w:szCs w:val="20"/>
      <w:lang w:val="en-US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9">
    <w:name w:val="Тема примечания"/>
    <w:basedOn w:val="Style27"/>
    <w:next w:val="Style27"/>
    <w:qFormat/>
    <w:pPr/>
    <w:rPr>
      <w:rFonts w:ascii="Times New Roman" w:hAnsi="Times New Roman" w:eastAsia="Times New Roman" w:cs="Times New Roman"/>
      <w:b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12">
    <w:name w:val="Основной текст 21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15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16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Calibri" w:cs="Times New Roman"/>
      <w:color w:val="00000A"/>
      <w:sz w:val="24"/>
      <w:szCs w:val="24"/>
      <w:lang w:val="ru-RU" w:bidi="ar-SA" w:eastAsia="zh-CN"/>
    </w:rPr>
  </w:style>
  <w:style w:type="paragraph" w:styleId="Style31">
    <w:name w:val="Содержимое таблицы"/>
    <w:basedOn w:val="Style30"/>
    <w:qFormat/>
    <w:pPr>
      <w:suppressLineNumbers/>
      <w:spacing w:lineRule="atLeast" w:line="100"/>
    </w:pPr>
    <w:rPr>
      <w:rFonts w:eastAsia="Times New Roman"/>
      <w:color w:val="000000"/>
    </w:rPr>
  </w:style>
  <w:style w:type="paragraph" w:styleId="Msonormalcxspmiddle">
    <w:name w:val="msonormalcxspmiddle"/>
    <w:basedOn w:val="Normal"/>
    <w:qFormat/>
    <w:pPr>
      <w:spacing w:before="0" w:after="120"/>
    </w:pPr>
    <w:rPr>
      <w:rFonts w:eastAsia="Calibri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634"/>
      <w:jc w:val="both"/>
    </w:pPr>
    <w:rPr/>
  </w:style>
  <w:style w:type="paragraph" w:styleId="17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  <w:lang w:bidi="hi-IN"/>
    </w:rPr>
  </w:style>
  <w:style w:type="paragraph" w:styleId="Consplustitle1">
    <w:name w:val="consplustitle"/>
    <w:basedOn w:val="Normal"/>
    <w:qFormat/>
    <w:pPr>
      <w:suppressAutoHyphens w:val="true"/>
      <w:spacing w:lineRule="atLeast" w:line="100" w:before="28" w:after="28"/>
    </w:pPr>
    <w:rPr>
      <w:kern w:val="2"/>
      <w:lang w:bidi="hi-IN"/>
    </w:rPr>
  </w:style>
  <w:style w:type="paragraph" w:styleId="111">
    <w:name w:val="11"/>
    <w:basedOn w:val="Normal"/>
    <w:qFormat/>
    <w:pPr>
      <w:spacing w:before="280" w:after="280"/>
    </w:pPr>
    <w:rPr/>
  </w:style>
  <w:style w:type="paragraph" w:styleId="FR1">
    <w:name w:val="FR1"/>
    <w:qFormat/>
    <w:pPr>
      <w:widowControl w:val="false"/>
      <w:autoSpaceDE w:val="false"/>
      <w:bidi w:val="0"/>
      <w:ind w:left="360" w:right="200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pacing w:before="0" w:after="160"/>
      <w:ind w:firstLine="400"/>
    </w:pPr>
    <w:rPr>
      <w:sz w:val="28"/>
      <w:szCs w:val="28"/>
    </w:rPr>
  </w:style>
  <w:style w:type="paragraph" w:styleId="Dtp">
    <w:name w:val="dt-p"/>
    <w:basedOn w:val="Normal"/>
    <w:qFormat/>
    <w:pPr>
      <w:spacing w:before="280" w:after="280"/>
    </w:pPr>
    <w:rPr/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uto" w:line="252" w:before="0" w:after="480"/>
      <w:ind w:left="6100" w:firstLine="2840"/>
    </w:pPr>
    <w:rPr>
      <w:sz w:val="20"/>
      <w:szCs w:val="20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val="en-US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8:03:00Z</dcterms:created>
  <dc:creator>Admin</dc:creator>
  <dc:description/>
  <cp:keywords/>
  <dc:language>en-US</dc:language>
  <cp:lastModifiedBy>Admin</cp:lastModifiedBy>
  <cp:lastPrinted>2025-03-27T16:05:00Z</cp:lastPrinted>
  <dcterms:modified xsi:type="dcterms:W3CDTF">2025-05-28T08:45:00Z</dcterms:modified>
  <cp:revision>4</cp:revision>
  <dc:subject/>
  <dc:title>                Выпуск номера подготовили и осуществили: ДворовенкоЛ</dc:title>
</cp:coreProperties>
</file>