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НИЖНЕКУР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РАТУЗСКОГО РАЙОНА КРАСНОЯРСКОГО КРА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03.2025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с. Нижние Куряты                             № 15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от 14.07.2021 №41-П «Об утверждении </w:t>
      </w:r>
      <w:r>
        <w:rPr>
          <w:bCs/>
          <w:sz w:val="28"/>
        </w:rPr>
        <w:t>Порядка разработки и утверждения схемы размещения нестационарных торговых объектов</w:t>
      </w:r>
      <w:r>
        <w:rPr>
          <w:sz w:val="28"/>
          <w:szCs w:val="28"/>
        </w:rPr>
        <w:t xml:space="preserve"> на территории Нижнекурятского сельсовета»</w:t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уководствуясь Приказом Министерством промышленности и торговли Красноярского края от 12.11.2024 №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ставом Нижнекурятского сельсовета,   ПОСТАНОВЛЯЮ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 xml:space="preserve">от 14.07.2021 №41-П «Об утверждении </w:t>
      </w:r>
      <w:r>
        <w:rPr>
          <w:bCs/>
          <w:sz w:val="28"/>
        </w:rPr>
        <w:t>Порядка разработки и утверждения схемы размещения нестационарных торговых объектов</w:t>
      </w:r>
      <w:r>
        <w:rPr>
          <w:sz w:val="28"/>
          <w:szCs w:val="28"/>
        </w:rPr>
        <w:t xml:space="preserve"> на территории Нижнекурятского сельсовета» следующие изменения:</w:t>
      </w:r>
    </w:p>
    <w:p>
      <w:pPr>
        <w:pStyle w:val="Con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1 Абзац второй пункта 3.2 раздела 3 после слов «адресный ориентир расположения нестационарных торговых объектов» дополнить словами «кадастровый номер земельного участка (при наличии)».</w:t>
      </w:r>
    </w:p>
    <w:p>
      <w:pPr>
        <w:pStyle w:val="Con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нь, следующий за днем его официального опубликования в газете «Курятский вестник»</w:t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Нижнекурятского сельсовета                                                  Г.В.Ломае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8"/>
    <w:qFormat/>
    <w:rPr>
      <w:b/>
      <w:caps/>
      <w:sz w:val="48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basedOn w:val="Style8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8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basedOn w:val="Style8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basedOn w:val="Style8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1">
    <w:name w:val="Содержимое таблицы"/>
    <w:basedOn w:val="Style30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 w:before="0" w:after="480"/>
      <w:ind w:left="6100" w:firstLine="284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3:00Z</dcterms:created>
  <dc:creator>Admin</dc:creator>
  <dc:description/>
  <cp:keywords/>
  <dc:language>en-US</dc:language>
  <cp:lastModifiedBy>Admin</cp:lastModifiedBy>
  <cp:lastPrinted>2025-03-12T11:04:00Z</cp:lastPrinted>
  <dcterms:modified xsi:type="dcterms:W3CDTF">2025-03-12T04:08:00Z</dcterms:modified>
  <cp:revision>4</cp:revision>
  <dc:subject/>
  <dc:title>                Выпуск номера подготовили и осуществили: ДворовенкоЛ</dc:title>
</cp:coreProperties>
</file>