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е конкурса по  отбору кандидатур на должность заместителя главы администрации Нижнекурятского сельсовета не состоявшимся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тем, что для участия в конкурсе на замещение вакантной должности муниципальной службы не подано ни одно заявление, </w:t>
      </w:r>
      <w:r>
        <w:rPr>
          <w:sz w:val="28"/>
          <w:szCs w:val="28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Нижнекурятского сельского Совета депутатов от 05.05.2022 №64-Р  «Об утверждении Порядка проведения конкурса на замещение должности муниципальной службы и формирования конкурсной комиссии», руководствуясь Уставом Муниципального образования «Нижнекурятский сельсовет» Каратузск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конкурс по отбору кандидатур на должность заместителя главы администрации Нижнекурятского сельсовет, объявленный распоряжением главы администрации от 14.02.2025 №3-Р  не 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 и подлежит официальному опубликованию в периодическом печатном издании «Курятский вестник» и на официальном сайте администрации Нижнекурят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урятского сельсовет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b/>
      <w:caps/>
      <w:sz w:val="48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basedOn w:val="Style8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basedOn w:val="Style8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basedOn w:val="Style8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 w:before="0" w:after="480"/>
      <w:ind w:left="6100" w:firstLine="284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3:00Z</dcterms:created>
  <dc:creator>Admin</dc:creator>
  <dc:description/>
  <cp:keywords/>
  <dc:language>en-US</dc:language>
  <cp:lastModifiedBy>Admin</cp:lastModifiedBy>
  <cp:lastPrinted>2025-03-04T15:06:00Z</cp:lastPrinted>
  <dcterms:modified xsi:type="dcterms:W3CDTF">2025-03-05T07:43:00Z</dcterms:modified>
  <cp:revision>3</cp:revision>
  <dc:subject/>
  <dc:title>                Выпуск номера подготовили и осуществили: ДворовенкоЛ</dc:title>
</cp:coreProperties>
</file>