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Курятский вест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чатное издание органа местного само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курят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Нижние Куряты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3.202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НИЖНЕКУРЯТСКИЙ  СЕЛЬСКИЙ СОВЕТ ДЕПУТАТОВ КАРАТУЗСКОГО РАЙОНА КРАСНОЯРСКОГО КРАЯ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РЕШЕНИЕ (ПРОЕКТ)</w:t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00.00.2025                               с.Нижние Куряты                    №   000-Р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szCs w:val="28"/>
        </w:rPr>
        <w:t>О внесении изменений и дополнений в решение Нижнекурятского сельского Совета депутатов от 20.12.2024 № 148-Р «О бюджете Нижнекурятского сельсовета на 2025 год и плановый период 2026-2027 годов»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b/>
          <w:szCs w:val="28"/>
        </w:rPr>
        <w:t>1.</w:t>
      </w:r>
      <w:r>
        <w:rPr>
          <w:szCs w:val="28"/>
        </w:rPr>
        <w:t xml:space="preserve"> Руководствуясь уставом Нижнекурятского сельсовета Каратузского района, внести в решение Нижнекурятского сельского Совета депутатов от 20.12.2024 № 148-Р «О бюджете Нижнекурятского сельсовета на 2025 год и плановый период 2026-2027 годов» следующие изменения:</w:t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jc w:val="both"/>
        <w:rPr/>
      </w:pPr>
      <w:r>
        <w:rPr>
          <w:szCs w:val="28"/>
        </w:rPr>
        <w:t>Подпункты 1.1 пункта 1 изменить, изложить в следующей редакции:</w:t>
      </w:r>
    </w:p>
    <w:p>
      <w:pPr>
        <w:pStyle w:val="Normal"/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bookmarkStart w:id="0" w:name="_Hlk106804537"/>
      <w:r>
        <w:rPr>
          <w:szCs w:val="28"/>
        </w:rPr>
        <w:t>«</w:t>
      </w:r>
      <w:bookmarkEnd w:id="0"/>
      <w:r>
        <w:rPr>
          <w:szCs w:val="28"/>
        </w:rPr>
        <w:t>1.1. Утвердить основные характеристики бюджета Нижнекурятского сельсовета на 2025 год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прогнозируемый общий объем доходов бюджета Нижнекурятского сельсовета 8 743 296,99 рубля;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2) общий объем расходов бюджета Нижнекурятского сельсовета                          9 306 533,69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дефицит  бюджета Нижнекурятского сельсовета на 2025 год в сумме 563 236,70 рублей;</w:t>
      </w:r>
    </w:p>
    <w:p>
      <w:pPr>
        <w:pStyle w:val="Normal"/>
        <w:ind w:firstLine="709"/>
        <w:rPr/>
      </w:pPr>
      <w:r>
        <w:rPr>
          <w:szCs w:val="28"/>
        </w:rPr>
        <w:t>4) источники внутреннего финансирования дефицита бюджета Нижнекурятского сельсовета на 2025 год  согласно приложению 1 к настоящему решению.»;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jc w:val="both"/>
        <w:rPr>
          <w:b/>
          <w:b/>
          <w:bCs/>
          <w:color w:val="000000"/>
          <w:szCs w:val="28"/>
          <w:shd w:fill="FFFFFF" w:val="clear"/>
        </w:rPr>
      </w:pPr>
      <w:r>
        <w:rPr>
          <w:szCs w:val="28"/>
        </w:rPr>
        <w:t>Приложения 1-5 к решению от 20.12.2024 № 148-Р изложить в новой редакции согласно приложениям 1-5 к настоящему решению.</w:t>
      </w:r>
    </w:p>
    <w:p>
      <w:pPr>
        <w:pStyle w:val="Normal"/>
        <w:ind w:firstLine="851"/>
        <w:rPr/>
      </w:pPr>
      <w:r>
        <w:rPr>
          <w:b/>
          <w:szCs w:val="28"/>
        </w:rPr>
        <w:t>2</w:t>
      </w:r>
      <w:r>
        <w:rPr>
          <w:szCs w:val="28"/>
        </w:rPr>
        <w:t>. Контроль за исполнением возложить на главного бухгалтера МСБУ «РЦБ» Тимшину О.В.</w:t>
      </w:r>
    </w:p>
    <w:p>
      <w:pPr>
        <w:pStyle w:val="Normal"/>
        <w:ind w:firstLine="851"/>
        <w:rPr/>
      </w:pPr>
      <w:r>
        <w:rPr>
          <w:b/>
          <w:szCs w:val="28"/>
        </w:rPr>
        <w:t>3</w:t>
      </w:r>
      <w:r>
        <w:rPr>
          <w:szCs w:val="28"/>
        </w:rPr>
        <w:t>. Настоящее решение  вступает в силу со дня опубликования в местной газете «Курятский вестник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Нижнекурятского сельсовета                                    Г.В. Ломаев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Нижнекурятского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70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Cs w:val="28"/>
        </w:rPr>
        <w:t>сельского Совета депутатов                                              А.А. Баранова</w:t>
      </w:r>
    </w:p>
    <w:p>
      <w:pPr>
        <w:pStyle w:val="Normal"/>
        <w:autoSpaceDE w:val="false"/>
        <w:jc w:val="right"/>
        <w:rPr>
          <w:b/>
          <w:b/>
          <w:szCs w:val="22"/>
        </w:rPr>
      </w:pPr>
      <w:r>
        <w:rPr>
          <w:b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97790</wp:posOffset>
                </wp:positionV>
                <wp:extent cx="3147060" cy="2461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246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56" w:type="dxa"/>
                                  <w:vMerge w:val="restart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 к решению Нижнекурятского сельского Совета депутатов  № 148-Р от 20.12.2024 "О бюджете Нижнекурятского сельсовета на 2025 год и плановый период 2026-2027 годов"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  к решению Нижнекурятского сельского Совета депутатов  № 000-Р от   00.03.2025 "О бюджете Нижнекурятского сельсовета на 2025 год и плановый период 2026-2027 годов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56" w:type="dxa"/>
                                  <w:vMerge w:val="continue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56" w:type="dxa"/>
                                  <w:vMerge w:val="continue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56" w:type="dxa"/>
                                  <w:vMerge w:val="continue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56" w:type="dxa"/>
                                  <w:vMerge w:val="continue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pt;height:193.8pt;mso-wrap-distance-left:9pt;mso-wrap-distance-right:0pt;mso-wrap-distance-top:0pt;mso-wrap-distance-bottom:0pt;margin-top:-7.7pt;mso-position-vertical-relative:text;margin-left:50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956" w:type="dxa"/>
                            <w:vMerge w:val="restart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 к решению Нижнекурятского сельского Совета депутатов  № 148-Р от 20.12.2024 "О бюджете Нижнекурятского сельсовета на 2025 год и плановый период 2026-2027 годов"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  к решению Нижнекурятского сельского Совета депутатов  № 000-Р от   00.03.2025 "О бюджете Нижнекурятского сельсовета на 2025 год и плановый период 2026-2027 годов"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56" w:type="dxa"/>
                            <w:vMerge w:val="continue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56" w:type="dxa"/>
                            <w:vMerge w:val="continue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56" w:type="dxa"/>
                            <w:vMerge w:val="continue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56" w:type="dxa"/>
                            <w:vMerge w:val="continue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46">
                <wp:simplePos x="0" y="0"/>
                <wp:positionH relativeFrom="margin">
                  <wp:align>left</wp:align>
                </wp:positionH>
                <wp:positionV relativeFrom="paragraph">
                  <wp:posOffset>504825</wp:posOffset>
                </wp:positionV>
                <wp:extent cx="3009900" cy="1223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1223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40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7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740" w:type="dxa"/>
                                  <w:vMerge w:val="restart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740" w:type="dxa"/>
                                  <w:vMerge w:val="continue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740" w:type="dxa"/>
                                  <w:vMerge w:val="continue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740" w:type="dxa"/>
                                  <w:vMerge w:val="continue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740" w:type="dxa"/>
                                  <w:vMerge w:val="continue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740" w:type="dxa"/>
                                  <w:vMerge w:val="continue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40" w:type="dxa"/>
                                  <w:vMerge w:val="continue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7pt;height:96.3pt;mso-wrap-distance-left:0pt;mso-wrap-distance-right:9pt;mso-wrap-distance-top:0pt;mso-wrap-distance-bottom:0pt;margin-top:39.7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40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47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740" w:type="dxa"/>
                            <w:vMerge w:val="restart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740" w:type="dxa"/>
                            <w:vMerge w:val="continue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740" w:type="dxa"/>
                            <w:vMerge w:val="continue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740" w:type="dxa"/>
                            <w:vMerge w:val="continue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740" w:type="dxa"/>
                            <w:vMerge w:val="continue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740" w:type="dxa"/>
                            <w:vMerge w:val="continue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740" w:type="dxa"/>
                            <w:vMerge w:val="continue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clear" w:pos="708"/>
          <w:tab w:val="left" w:pos="201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Источники внутреннего финансирования дефицита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>бюджета Нижнекурятского сельсовета  на 2025 год и плановый период 2026-2027 годов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41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665"/>
        <w:gridCol w:w="5836"/>
        <w:gridCol w:w="1563"/>
        <w:gridCol w:w="1563"/>
        <w:gridCol w:w="1580"/>
      </w:tblGrid>
      <w:tr>
        <w:trPr>
          <w:trHeight w:val="555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строки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Код</w:t>
            </w:r>
          </w:p>
        </w:tc>
        <w:tc>
          <w:tcPr>
            <w:tcW w:w="5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25 г.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26 г.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27 г.</w:t>
            </w:r>
          </w:p>
        </w:tc>
      </w:tr>
      <w:tr>
        <w:trPr>
          <w:trHeight w:val="27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07 90 00 00 00 00 0000 00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Источники финансирования дефицита бюджетов - всег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19 326,7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   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   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07 01 00 00 00 00 0000 00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19 326,7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   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   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07 01 00 00 00 00 0000 50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Увеличение остатков средств, всег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19 326,7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   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   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07 01 05 00 00 00 0000 50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-  8 743 296,9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-  5 769 81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-  5 876 096,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07 01 05 02 00 00 0000 50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-  8 743 296,9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-  5 769 81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-  5 876 096,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07 01 05 02 01 00 0000 51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-  8 743 296,9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-  5 769 81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-  5 876 096,00</w:t>
            </w:r>
          </w:p>
        </w:tc>
      </w:tr>
      <w:tr>
        <w:trPr>
          <w:trHeight w:val="48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07 01 05 02 01 10 0000 51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-  8 743 296,9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-  5 769 81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-  5 876 096,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07 01 00 00 00 00 0000 60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Уменьшение остатков средств, всег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 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 362 623,6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 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 769 81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 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 876 096,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07 01 05 00 00 00 0000 60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 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 362 623,6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 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 769 81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 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 876 096,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07 01 05 02 00 00 0000 60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 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 362 623,6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 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 769 81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 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 876 096,00</w:t>
            </w:r>
          </w:p>
        </w:tc>
      </w:tr>
      <w:tr>
        <w:trPr>
          <w:trHeight w:val="48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07 01 05 02 01 00 0000 61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 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 362 623,6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 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 769 81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 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 876 096,00</w:t>
            </w:r>
          </w:p>
        </w:tc>
      </w:tr>
      <w:tr>
        <w:trPr>
          <w:trHeight w:val="48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07 01 05 02 01 10 0000 61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 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 362 623,6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 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 769 81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 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 876 096,00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709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210185</wp:posOffset>
                </wp:positionV>
                <wp:extent cx="2743200" cy="8667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320" w:type="dxa"/>
                                  <w:vMerge w:val="restart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2  к  решению Нижнекурятского сельского Совета депутатов  № -Р от 00.03.2025 "О бюджете Нижнекурятского сельсовета на 2025 год и плановый период 2026-2027 годов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320" w:type="dxa"/>
                                  <w:vMerge w:val="continue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4320" w:type="dxa"/>
                                  <w:vMerge w:val="continue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8.25pt;mso-wrap-distance-left:9pt;mso-wrap-distance-right:0pt;mso-wrap-distance-top:0pt;mso-wrap-distance-bottom:0pt;margin-top:16.55pt;mso-position-vertical-relative:page;margin-left:533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320" w:type="dxa"/>
                            <w:vMerge w:val="restart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2  к  решению Нижнекурятского сельского Совета депутатов  № -Р от 00.03.2025 "О бюджете Нижнекурятского сельсовета на 2025 год и плановый период 2026-2027 годов"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320" w:type="dxa"/>
                            <w:vMerge w:val="continue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4320" w:type="dxa"/>
                            <w:vMerge w:val="continue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750" w:leader="none"/>
        </w:tabs>
        <w:rPr>
          <w:szCs w:val="22"/>
        </w:rPr>
      </w:pPr>
      <w:r>
        <w:rPr>
          <w:szCs w:val="22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1590</wp:posOffset>
                </wp:positionV>
                <wp:extent cx="2743200" cy="8953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320" w:type="dxa"/>
                                  <w:vMerge w:val="restart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2  к решению Нижнекурятского сельского Совета депутатов  № 148-Р от 20.12.2024 "О бюджете Нижнекурятского сельсовета на 2025 год и плановый период 2026-2027 годов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320" w:type="dxa"/>
                                  <w:vMerge w:val="continue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4320" w:type="dxa"/>
                                  <w:vMerge w:val="continue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0.5pt;mso-wrap-distance-left:9pt;mso-wrap-distance-right:0pt;mso-wrap-distance-top:0pt;mso-wrap-distance-bottom:0pt;margin-top:-1.7pt;mso-position-vertical-relative:text;margin-left:533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320" w:type="dxa"/>
                            <w:vMerge w:val="restart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2  к решению Нижнекурятского сельского Совета депутатов  № 148-Р от 20.12.2024 "О бюджете Нижнекурятского сельсовета на 2025 год и плановый период 2026-2027 годов"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320" w:type="dxa"/>
                            <w:vMerge w:val="continue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4320" w:type="dxa"/>
                            <w:vMerge w:val="continue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5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Доходы бюджета Нижнекурятского сельсовета на  2025 год и плановый период  2026-2027 годов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59"/>
        <w:gridCol w:w="459"/>
        <w:gridCol w:w="459"/>
        <w:gridCol w:w="516"/>
        <w:gridCol w:w="459"/>
        <w:gridCol w:w="659"/>
        <w:gridCol w:w="516"/>
        <w:gridCol w:w="5852"/>
        <w:gridCol w:w="1417"/>
        <w:gridCol w:w="1701"/>
        <w:gridCol w:w="1985"/>
      </w:tblGrid>
      <w:tr>
        <w:trPr>
          <w:trHeight w:val="278" w:hRule="atLeast"/>
        </w:trPr>
        <w:tc>
          <w:tcPr>
            <w:tcW w:w="4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</w:t>
            </w:r>
          </w:p>
        </w:tc>
        <w:tc>
          <w:tcPr>
            <w:tcW w:w="5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 классификации доходов бюдже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5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6 г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7 год</w:t>
            </w:r>
          </w:p>
        </w:tc>
      </w:tr>
      <w:tr>
        <w:trPr>
          <w:trHeight w:val="204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администратор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рупп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дгрупп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стать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дстать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элемент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руппы подвид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аналитической группы подвида</w:t>
            </w:r>
          </w:p>
        </w:tc>
        <w:tc>
          <w:tcPr>
            <w:tcW w:w="5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2 5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3 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2 400,00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21 200,00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 200,00</w:t>
            </w:r>
          </w:p>
        </w:tc>
      </w:tr>
      <w:tr>
        <w:trPr>
          <w:trHeight w:val="204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200,00</w:t>
            </w:r>
          </w:p>
        </w:tc>
      </w:tr>
      <w:tr>
        <w:trPr>
          <w:trHeight w:val="76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 100,00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38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100,00</w:t>
            </w:r>
          </w:p>
        </w:tc>
      </w:tr>
      <w:tr>
        <w:trPr>
          <w:trHeight w:val="153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700,00</w:t>
            </w:r>
          </w:p>
        </w:tc>
      </w:tr>
      <w:tr>
        <w:trPr>
          <w:trHeight w:val="24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700,00</w:t>
            </w:r>
          </w:p>
        </w:tc>
      </w:tr>
      <w:tr>
        <w:trPr>
          <w:trHeight w:val="17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</w:tr>
      <w:tr>
        <w:trPr>
          <w:trHeight w:val="253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</w:tr>
      <w:tr>
        <w:trPr>
          <w:trHeight w:val="153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0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100,00</w:t>
            </w:r>
          </w:p>
        </w:tc>
      </w:tr>
      <w:tr>
        <w:trPr>
          <w:trHeight w:val="229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100,00</w:t>
            </w:r>
          </w:p>
        </w:tc>
      </w:tr>
      <w:tr>
        <w:trPr>
          <w:trHeight w:val="153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 600,00</w:t>
            </w:r>
          </w:p>
        </w:tc>
      </w:tr>
      <w:tr>
        <w:trPr>
          <w:trHeight w:val="23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 600,00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100,00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00,00</w:t>
            </w:r>
          </w:p>
        </w:tc>
      </w:tr>
      <w:tr>
        <w:trPr>
          <w:trHeight w:val="76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 600,00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00,00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79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00,00</w:t>
            </w:r>
          </w:p>
        </w:tc>
      </w:tr>
      <w:tr>
        <w:trPr>
          <w:trHeight w:val="76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00,00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0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 (от юридических лиц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6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 (от физических лиц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2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40 706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06 01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13 696,00</w:t>
            </w:r>
          </w:p>
        </w:tc>
      </w:tr>
      <w:tr>
        <w:trPr>
          <w:trHeight w:val="76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40 706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06 01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13 696,00</w:t>
            </w:r>
          </w:p>
        </w:tc>
      </w:tr>
      <w:tr>
        <w:trPr>
          <w:trHeight w:val="52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49 8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9 89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9 890,00</w:t>
            </w:r>
          </w:p>
        </w:tc>
      </w:tr>
      <w:tr>
        <w:trPr>
          <w:trHeight w:val="278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9 8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9 89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9 890,00</w:t>
            </w:r>
          </w:p>
        </w:tc>
      </w:tr>
      <w:tr>
        <w:trPr>
          <w:trHeight w:val="87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9 8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9 89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9 890,00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 1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 03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 716,00</w:t>
            </w:r>
          </w:p>
        </w:tc>
      </w:tr>
      <w:tr>
        <w:trPr>
          <w:trHeight w:val="76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 30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01,00</w:t>
            </w:r>
          </w:p>
        </w:tc>
      </w:tr>
      <w:tr>
        <w:trPr>
          <w:trHeight w:val="78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1,00</w:t>
            </w:r>
          </w:p>
        </w:tc>
      </w:tr>
      <w:tr>
        <w:trPr>
          <w:trHeight w:val="102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 (по созданию и обеспечению деятельности административных комисс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1,00</w:t>
            </w:r>
          </w:p>
        </w:tc>
      </w:tr>
      <w:tr>
        <w:trPr>
          <w:trHeight w:val="76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 3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 73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 415,00</w:t>
            </w:r>
          </w:p>
        </w:tc>
      </w:tr>
      <w:tr>
        <w:trPr>
          <w:trHeight w:val="115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3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73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415,00</w:t>
            </w:r>
          </w:p>
        </w:tc>
      </w:tr>
      <w:tr>
        <w:trPr>
          <w:trHeight w:val="38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02 786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20 09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20 090,00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02 786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 620 09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20 090,00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02 786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20 09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20 090,00</w:t>
            </w:r>
          </w:p>
        </w:tc>
      </w:tr>
      <w:tr>
        <w:trPr>
          <w:trHeight w:val="129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финансовое обеспечение (возмещение) расходов на увеличение размеров оплаты труда отдельным категориям работников бюджетной сферы Красноярского кра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2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бюджетам сельских поселений (на содержание автодорог местного значе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(на поддержку мер по обеспечению сбалансированности бюджетов сельских посел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4 95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0 39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530 390,00</w:t>
            </w:r>
          </w:p>
        </w:tc>
      </w:tr>
      <w:tr>
        <w:trPr>
          <w:trHeight w:val="78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700,00</w:t>
            </w:r>
          </w:p>
        </w:tc>
      </w:tr>
      <w:tr>
        <w:trPr>
          <w:trHeight w:val="189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передаваемые бюджетам сельских поселений(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19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передаваемые бюджетам сельских поселений(на осуществление расходов, направленных на реализацию мероприятий по поддержке местных инициати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 76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43 296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69 81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76 096,0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709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835525</wp:posOffset>
                </wp:positionH>
                <wp:positionV relativeFrom="paragraph">
                  <wp:posOffset>-210820</wp:posOffset>
                </wp:positionV>
                <wp:extent cx="2476500" cy="18478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84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Приложение 3  к решению Нижнекурятского сельского Совета депутатов  № 000-Р  от 00.03.2025 "О бюджете Нижнекурятского сельсовета на 2025 год и плановый период 2026-2027 годов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00" w:type="dxa"/>
                                  <w:vMerge w:val="restart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Приложение 3  к решению Нижнекурятского сельского Совета депутатов  № 148-Р от 20.12.2024 "О бюджете Нижнекурятского сельсовета на 2025 год и плановый период 2026-2027 годов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00" w:type="dxa"/>
                                  <w:vMerge w:val="continue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00" w:type="dxa"/>
                                  <w:vMerge w:val="continue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00" w:type="dxa"/>
                                  <w:vMerge w:val="continue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00" w:type="dxa"/>
                                  <w:vMerge w:val="continue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00" w:type="dxa"/>
                                  <w:vMerge w:val="continue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45.5pt;mso-wrap-distance-left:9pt;mso-wrap-distance-right:9pt;mso-wrap-distance-top:0pt;mso-wrap-distance-bottom:0pt;margin-top:-16.6pt;mso-position-vertical-relative:text;margin-left:380.75pt;mso-position-horizontal-relative:page">
                <v:fill opacity="0f"/>
                <v:textbox inset="0in,0in,0in,0in">
                  <w:txbxContent>
                    <w:tbl>
                      <w:tblPr>
                        <w:tblW w:w="39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9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Приложение 3  к решению Нижнекурятского сельского Совета депутатов  № 000-Р  от 00.03.2025 "О бюджете Нижнекурятского сельсовета на 2025 год и плановый период 2026-2027 годов"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00" w:type="dxa"/>
                            <w:vMerge w:val="restart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Приложение 3  к решению Нижнекурятского сельского Совета депутатов  № 148-Р от 20.12.2024 "О бюджете Нижнекурятского сельсовета на 2025 год и плановый период 2026-2027 годов"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00" w:type="dxa"/>
                            <w:vMerge w:val="continue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00" w:type="dxa"/>
                            <w:vMerge w:val="continue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00" w:type="dxa"/>
                            <w:vMerge w:val="continue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00" w:type="dxa"/>
                            <w:vMerge w:val="continue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00" w:type="dxa"/>
                            <w:vMerge w:val="continue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right"/>
        <w:rPr>
          <w:rFonts w:ascii="Arial CYR" w:hAnsi="Arial CYR" w:cs="Arial CYR"/>
          <w:sz w:val="20"/>
          <w:szCs w:val="22"/>
        </w:rPr>
      </w:pPr>
      <w:r>
        <w:rPr>
          <w:rFonts w:cs="Arial CYR" w:ascii="Arial CYR" w:hAnsi="Arial CYR"/>
          <w:sz w:val="2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2"/>
        </w:rPr>
      </w:pPr>
      <w:r>
        <w:rPr>
          <w:szCs w:val="22"/>
        </w:rPr>
        <w:t xml:space="preserve">                                  </w:t>
      </w:r>
      <w:r>
        <w:rPr>
          <w:szCs w:val="22"/>
        </w:rPr>
        <w:t>Распределение бюджетных ассигнований по разделам и подразделам,</w:t>
      </w:r>
    </w:p>
    <w:p>
      <w:pPr>
        <w:pStyle w:val="Normal"/>
        <w:tabs>
          <w:tab w:val="clear" w:pos="708"/>
          <w:tab w:val="left" w:pos="4500" w:leader="none"/>
        </w:tabs>
        <w:rPr>
          <w:szCs w:val="22"/>
        </w:rPr>
      </w:pPr>
      <w:r>
        <w:rPr>
          <w:szCs w:val="22"/>
        </w:rPr>
        <w:t xml:space="preserve">                               </w:t>
      </w:r>
      <w:r>
        <w:rPr>
          <w:szCs w:val="22"/>
        </w:rPr>
        <w:t>бюджетной  классификации расходов бюджетов Российской Федерации</w:t>
      </w:r>
    </w:p>
    <w:p>
      <w:pPr>
        <w:pStyle w:val="Normal"/>
        <w:tabs>
          <w:tab w:val="clear" w:pos="708"/>
          <w:tab w:val="left" w:pos="4500" w:leader="none"/>
        </w:tabs>
        <w:rPr>
          <w:szCs w:val="22"/>
        </w:rPr>
      </w:pPr>
      <w:r>
        <w:rPr>
          <w:szCs w:val="22"/>
        </w:rPr>
        <w:t xml:space="preserve">                                                   </w:t>
      </w:r>
      <w:r>
        <w:rPr>
          <w:szCs w:val="22"/>
        </w:rPr>
        <w:t>на 2025 год и плановый период 2026-2027годов</w:t>
      </w:r>
    </w:p>
    <w:p>
      <w:pPr>
        <w:pStyle w:val="Normal"/>
        <w:tabs>
          <w:tab w:val="clear" w:pos="708"/>
          <w:tab w:val="left" w:pos="4500" w:leader="none"/>
        </w:tabs>
        <w:rPr>
          <w:szCs w:val="22"/>
        </w:rPr>
      </w:pPr>
      <w:r>
        <w:rPr>
          <w:szCs w:val="22"/>
        </w:rPr>
      </w:r>
    </w:p>
    <w:tbl>
      <w:tblPr>
        <w:tblW w:w="97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860"/>
        <w:gridCol w:w="1160"/>
        <w:gridCol w:w="1300"/>
        <w:gridCol w:w="1400"/>
        <w:gridCol w:w="1200"/>
      </w:tblGrid>
      <w:tr>
        <w:trPr>
          <w:trHeight w:val="76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бюджетной классификаци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5го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6го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7год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62 623,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32 96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97 462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21 994,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 846 342,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46 342,67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1 729,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325,7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325,74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5 544,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1 715,9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1 715,9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1,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 39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02 737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 415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39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737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415,00</w:t>
            </w:r>
          </w:p>
        </w:tc>
      </w:tr>
      <w:tr>
        <w:trPr>
          <w:trHeight w:val="106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 7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 7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 700,00</w:t>
            </w:r>
          </w:p>
        </w:tc>
      </w:tr>
      <w:tr>
        <w:trPr>
          <w:trHeight w:val="7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7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7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700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62 549,5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 2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 100,00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 549,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2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10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98 187,9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23 291,2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23 291,2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8 187,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3 291,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3 291,2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0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0,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6 18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8 293,0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1 211,07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6 18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 293,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1 211,07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219,9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19,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 102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 102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 102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10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102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102,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852,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634,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362 623,6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769 818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876 096,00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985" w:leader="none"/>
        </w:tabs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clear" w:pos="708"/>
          <w:tab w:val="left" w:pos="298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98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98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98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98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98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98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98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98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98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98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98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98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98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98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98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98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98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98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98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98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985" w:leader="none"/>
        </w:tabs>
        <w:rPr>
          <w:szCs w:val="22"/>
        </w:rPr>
      </w:pPr>
      <w:r>
        <w:rPr>
          <w:szCs w:val="22"/>
        </w:rPr>
      </w:r>
    </w:p>
    <w:p>
      <w:pPr>
        <w:sectPr>
          <w:footerReference w:type="default" r:id="rId5"/>
          <w:type w:val="nextPage"/>
          <w:pgSz w:w="11906" w:h="16838"/>
          <w:pgMar w:left="709" w:right="850" w:gutter="0" w:header="0" w:top="70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98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985" w:leader="none"/>
        </w:tabs>
        <w:rPr>
          <w:szCs w:val="22"/>
        </w:rPr>
      </w:pPr>
      <w:r>
        <w:rPr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435725</wp:posOffset>
                </wp:positionH>
                <wp:positionV relativeFrom="page">
                  <wp:posOffset>133985</wp:posOffset>
                </wp:positionV>
                <wp:extent cx="3937000" cy="126682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4"/>
                              <w:gridCol w:w="1034"/>
                              <w:gridCol w:w="1033"/>
                              <w:gridCol w:w="1033"/>
                              <w:gridCol w:w="1033"/>
                              <w:gridCol w:w="1033"/>
                            </w:tblGrid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6200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4  к решению Нижнекурятского сельского Совета депутатов  № 000-Р от 00.03.2025 "О бюджете Нижнекурятского сельсовета на 2025 год и плановый период 2026-2027 годов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6200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№ 4 к решению Нижнекурятского сельского Совета депутатов  № 148-Р от 20.12.2024 "О бюджете Нижнекурятского сельсовета на 2025 год и плановый период 2026-2027 годов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99.75pt;mso-wrap-distance-left:9pt;mso-wrap-distance-right:9pt;mso-wrap-distance-top:0pt;mso-wrap-distance-bottom:0pt;margin-top:10.55pt;mso-position-vertical-relative:page;margin-left:506.75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4"/>
                        <w:gridCol w:w="1034"/>
                        <w:gridCol w:w="1033"/>
                        <w:gridCol w:w="1033"/>
                        <w:gridCol w:w="1033"/>
                        <w:gridCol w:w="1033"/>
                      </w:tblGrid>
                      <w:tr>
                        <w:trPr>
                          <w:trHeight w:val="810" w:hRule="atLeast"/>
                        </w:trPr>
                        <w:tc>
                          <w:tcPr>
                            <w:tcW w:w="6200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4  к решению Нижнекурятского сельского Совета депутатов  № 000-Р от 00.03.2025 "О бюджете Нижнекурятского сельсовета на 2025 год и плановый период 2026-2027 годов"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6200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4 к решению Нижнекурятского сельского Совета депутатов  № 148-Р от 20.12.2024 "О бюджете Нижнекурятского сельсовета на 2025 год и плановый период 2026-2027 годов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szCs w:val="22"/>
        </w:rPr>
      </w:pPr>
      <w:r>
        <w:rPr>
          <w:szCs w:val="22"/>
        </w:rPr>
        <w:t>Ведомственная структура расходов местного бюджета</w:t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szCs w:val="22"/>
        </w:rPr>
      </w:pPr>
      <w:r>
        <w:rPr>
          <w:szCs w:val="22"/>
        </w:rPr>
        <w:t>на 2025 год и плановый период 2026-2027 годов.</w:t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szCs w:val="22"/>
        </w:rPr>
      </w:pPr>
      <w:r>
        <w:rPr>
          <w:szCs w:val="22"/>
        </w:rPr>
      </w:r>
    </w:p>
    <w:tbl>
      <w:tblPr>
        <w:tblW w:w="127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75"/>
        <w:gridCol w:w="1087"/>
        <w:gridCol w:w="1083"/>
        <w:gridCol w:w="1228"/>
        <w:gridCol w:w="885"/>
        <w:gridCol w:w="1226"/>
        <w:gridCol w:w="1166"/>
        <w:gridCol w:w="1166"/>
      </w:tblGrid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              2025 год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              2026год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              2027год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едомст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62 623,6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2 966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7 462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ижнекурятского сельсовета Каратузского района Красноярского кра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62 623,6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2 966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7 462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1 994,1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6 342,6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6 342,67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1 729,9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325,7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325,74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1 729,9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325,7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325,74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Нижнекурят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1 729,9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325,7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325,74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 321,9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325,7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325,74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 321,9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325,7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325,74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 321,9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325,7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325,74</w:t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межбюджетных трансфертов, передаваемые бюджетам сельских поселений (на финансовое обеспечение (возмещение) расходов на увеличение размеров оплаты труда отдельным категориям работников бюджетной сферы Красноярского края)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1024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408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102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408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102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408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5 544,25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1 715,93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1 715,93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5 544,2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681 715,9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1 715,93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Нижнекурят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5 544,2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1 715,9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1 715,93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по администрации Нижнекурятского сельсовета в рамках непрограммных расходов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1 708,2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1 715,9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1 715,93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1 108,2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1 115,9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1 115,93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591 108,2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1 115,9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1 115,93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696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696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межбюджетных трансфертов, передаваемые бюджетам сельских поселений (на финансовое обеспечение (возмещение) расходов на увеличение размеров оплаты труда отдельным категориям работников бюджетной сферы Красноярского края)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1024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836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102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836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102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836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Нижнекурят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1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301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1,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Нижнекурят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1,00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я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1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1,00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1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1,00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1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1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39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737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415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39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737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415,0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39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737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415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Нижнекурят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39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737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415,00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убвенции на осуществление первичного воинского учета органами местного самоуправления поселений в рамках непрограммных расходов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511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39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737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415,00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511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39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737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415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511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39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737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415,00</w:t>
            </w:r>
          </w:p>
        </w:tc>
      </w:tr>
      <w:tr>
        <w:trPr>
          <w:trHeight w:val="16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70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70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70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7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7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700,0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населения необходимыми социальными услугами и формирование комфортных условий жизни населения МО "Нижнекурятский сельсовет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7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7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7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первичных мер пожарной безопасности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7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7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700,00</w:t>
            </w:r>
          </w:p>
        </w:tc>
      </w:tr>
      <w:tr>
        <w:trPr>
          <w:trHeight w:val="25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СМ для устройства минерализованных защитных противопожарных полос, очистки от снега подъездов к источникам противопожарного водоснабжения в рамках подпрограммы "Обеспечение первичных мер пожарной безопасности" муниципальной программы "Обеспечение населения необходимыми социальными услугами и формирование комфортных условий жизни населения МО "Нижнекурятский сельсовет"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05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05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05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00</w:t>
            </w:r>
          </w:p>
        </w:tc>
      </w:tr>
      <w:tr>
        <w:trPr>
          <w:trHeight w:val="20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ервичных средств пожаротушения, наглядной агитации, баннеров, табличек в рамках подпрограммы "Обеспечение первичных мер пожарной безопасности" муниципальной программы "Обеспечение населения необходимыми социальными услугами и формирование комфортных условий жизни населения МО "Нижнекурятский сельсовет""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0511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051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051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иных межбюджетных трансфертов бюджетам сельских поселений (на обеспечение первичных мер пожарной безопасности) в рамках подпрограммы "Обеспечение первичных мер пожарной безопасности" муниципальной программы "Обеспечение населения необходимыми социальными услугами и формирование комфортных условий жизни населения МО "Нижнекурятский сельсовет""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S412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4 421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421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421,00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S41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2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2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21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S41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2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2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21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S412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70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70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70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S41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7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7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7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населения необходимыми социальными услугами и формирование комфортных условий жизни населения МО "Нижнекурятский сельсовет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едупреждение и ликвидация последствий чрезвычайных ситуаций в границах поселения, профилактика терроризм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2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глядной агитацией учреждений социальной сферы в рамках подпрограммы "Предупреждение и ликвидация последствий чрезвычайных ситуаций в границах поселения, профилактика терроризма" муниципальной программы "Обеспечение населения необходимыми социальными услугами и формирование комфортных условий жизни населения МО "Нижнекурятский сельсовет"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51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51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51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 549,58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20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1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 549,5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1 2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100,0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населения необходимыми социальными услугами и формирование комфортных условий жизни населения МО "Нижнекурятский сельсовет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 549,5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2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1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автомобильных дорог в границах поселен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 549,5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2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100,00</w:t>
            </w:r>
          </w:p>
        </w:tc>
      </w:tr>
      <w:tr>
        <w:trPr>
          <w:trHeight w:val="20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ремонт и оформление внутрипоселковых дорог в границах поселения в рамках подпрограммы "Содержание автомобильных дорог в границах поселения" муниципальной программы "Обеспечение населения необходимыми социальными услугами и формирование комфортных условий жизни населения МО "Нижнекурятский сельсовет"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51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649,5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2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100,00</w:t>
            </w:r>
          </w:p>
        </w:tc>
      </w:tr>
      <w:tr>
        <w:trPr>
          <w:trHeight w:val="17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51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649,5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2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10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51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649,5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2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45 100,00</w:t>
            </w:r>
          </w:p>
        </w:tc>
      </w:tr>
      <w:tr>
        <w:trPr>
          <w:trHeight w:val="20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прочих межбюджетных трансфертов на содержание автодорог местного значения в рамках подпрограммы "Содержание автомобильных дорог в границах поселения" муниципальной программы "Обеспечение населения необходимыми социальными услугами и формирование комфортных условий жизни населения МО "Нижнекурятский сельсовет""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1509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 90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150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 9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150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 9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8 187,97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3 291,26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3 291,2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8 187,9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3 291,2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3 291,26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населения необходимыми социальными услугами и формирование комфортных условий жизни населения МО "Нижнекурятский сельсовет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8 187,9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3 291,2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423 291,26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ритуальных услуг и содержание мест захоронен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0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ка в морг судебно- медицинской экспертизы тел умерших в рамках подпрограммы «Организация ритуальных услуг и содержание мест захоронения» муниципальной программы «Обеспечение населения необходимыми социальными услугами и формирование комфортной среды обитания населения МО «Нижнекурятский сельсовет»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0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0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0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ранспортировку тел умерших по договору со специализированной организацией, осуществляющей транспортировку тел умерших в рамках подпрограммы "Организация ритуальных услуг и содержание мест захоронения" муниципальной программы "Обеспечение населения необходимыми социальными услугами и формирование комфортных условий жизни населения МО "Нижнекурятский сельсовет""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504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0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5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5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20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, содержание и благоустройства территории кладбища в рамках подпрограммы "Организация ритуальных услуг и содержание мест захоронения" муниципальной программы "Обеспечение населения необходимыми социальными услугами и формирование комфортных условий жизни населения МО "Нижнекурятский сельсовет""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505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50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50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благоустройства территории поселения"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00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3 187,97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8 291,26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8 291,26</w:t>
            </w:r>
          </w:p>
        </w:tc>
      </w:tr>
      <w:tr>
        <w:trPr>
          <w:trHeight w:val="17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программы в рамках подпрограммы "Организация благоустройства территории поселения" муниципальной программы "Обеспечение населения необходимыми социальными услугами и формирование комфортных условий жизни населения МО "Нижнекурятский сельсовет"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500051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4 616,4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8 269,7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8 269,77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500051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 259,2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8 269,7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8 269,77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 259,2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8 269,7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8 269,77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5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 357,19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 357,1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1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личного освещения в рамках подпрограммы "Организация благоустройства территории поселения" муниципальной программы "Обеспечение населения необходимыми социальными услугами и формирование комфортных условий жизни населения МО "Нижнекурятский сельсовет""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5000516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65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65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65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</w:tr>
      <w:tr>
        <w:trPr>
          <w:trHeight w:val="1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щественных работ в рамках подпрограммы "Организация благоустройства территории поселения" муниципальной программы "Обеспечение населения необходимыми социальными услугами и формирование комфортных условий жизни населения МО "Нижнекурятского сельсовет""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7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1,49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1,49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1,49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1,4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1,4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1,49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1,4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021,4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1,49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межбюджетных трансфертов передаваемых бюджетам сельских поселений(на осуществление расходов, направленных на реализацию мероприятий по поддержке местных инициатив)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S641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90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S64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9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S64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9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6 18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 293,07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211,0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6 18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 293,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211,07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6 18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 293,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211,07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Нижнекурят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806 18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 293,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211,07</w:t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на создание условий для организации досуга и обеспечения жителей поселения услугами организаций культуры в рамках непрограммных расходов администрации Нижнекурят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4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6 18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4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6 18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4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6 18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на создание условий для организации досуга и обеспечения жителей поселения услугами организаций культуры в рамках непрограммных расходов администрации Нижнекурятского сельсовет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42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 293,07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211,07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4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 293,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211,0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4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 293,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211,0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19,99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19,9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19,9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Нижнекурят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 219,9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иных межбюджетных трансфертов передаваемых бюджетам сельских поселений(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)в рамках непрограммных расходов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S55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19,9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S55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19,9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S55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19,9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102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102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102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102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102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102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102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102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102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Нижнекурят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102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102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102,00</w:t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 (по ревизионной комиссии) в рамках непрограммных расходов органов местного самоуправления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00,00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ых межбюджетных трансфертов по решению вопросов местного значения поселений для организации исполнения бюджетов поселений в рамках непрограммных расходов органов местного самоуправления.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4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002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002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002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002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002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002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4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40</w:t>
            </w:r>
          </w:p>
        </w:tc>
        <w:tc>
          <w:tcPr>
            <w:tcW w:w="8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002,00</w:t>
            </w:r>
          </w:p>
        </w:tc>
        <w:tc>
          <w:tcPr>
            <w:tcW w:w="116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002,00</w:t>
            </w:r>
          </w:p>
        </w:tc>
        <w:tc>
          <w:tcPr>
            <w:tcW w:w="116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002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52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634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62 623,6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9818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6096,00</w:t>
            </w:r>
          </w:p>
        </w:tc>
      </w:tr>
    </w:tbl>
    <w:p>
      <w:pPr>
        <w:pStyle w:val="Normal"/>
        <w:tabs>
          <w:tab w:val="clear" w:pos="708"/>
          <w:tab w:val="left" w:pos="6015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709" w:gutter="0" w:header="0" w:top="709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015" w:leader="none"/>
        </w:tabs>
        <w:jc w:val="center"/>
        <w:rPr>
          <w:szCs w:val="22"/>
        </w:rPr>
      </w:pPr>
      <w:r>
        <w:rPr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248910</wp:posOffset>
                </wp:positionH>
                <wp:positionV relativeFrom="paragraph">
                  <wp:posOffset>-1270</wp:posOffset>
                </wp:positionV>
                <wp:extent cx="7460615" cy="183832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0615" cy="183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5"/>
                              <w:gridCol w:w="3591"/>
                              <w:gridCol w:w="3703"/>
                            </w:tblGrid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804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69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5  к решению Нижнекурятского сельского Совета депутатов        № 000-Р от 00.03.2025 "О бюджете Нижнекурятского сельсовета на 2025 год и плановый период 2026-2027 годов"</w:t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44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94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94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8046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69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№ 5 к решению Нижнекурятского сельского Совета депутатов № 148-Р от 20.12.2024г. "О бюджете Нижнекурятского сельсовета на 2025 год и плановый период 2026-2027 годов"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9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69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8046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7.45pt;height:144.75pt;mso-wrap-distance-left:9pt;mso-wrap-distance-right:9pt;mso-wrap-distance-top:0pt;mso-wrap-distance-bottom:0pt;margin-top:-0.1pt;mso-position-vertical-relative:text;margin-left:413.3pt;mso-position-horizontal-relative:page">
                <v:fill opacity="0f"/>
                <v:textbox inset="0in,0in,0in,0in">
                  <w:txbxContent>
                    <w:tbl>
                      <w:tblPr>
                        <w:tblW w:w="117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5"/>
                        <w:gridCol w:w="3591"/>
                        <w:gridCol w:w="3703"/>
                      </w:tblGrid>
                      <w:tr>
                        <w:trPr>
                          <w:trHeight w:val="915" w:hRule="atLeast"/>
                        </w:trPr>
                        <w:tc>
                          <w:tcPr>
                            <w:tcW w:w="804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269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5  к решению Нижнекурятского сельского Совета депутатов        № 000-Р от 00.03.2025 "О бюджете Нижнекурятского сельсовета на 2025 год и плановый период 2026-2027 годов"</w:t>
                            </w:r>
                          </w:p>
                        </w:tc>
                        <w:tc>
                          <w:tcPr>
                            <w:tcW w:w="37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44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2694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2694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8046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ind w:left="269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5 к решению Нижнекурятского сельского Совета депутатов № 148-Р от 20.12.2024г. "О бюджете Нижнекурятского сельсовета на 2025 год и плановый период 2026-2027 годов"</w:t>
                            </w:r>
                          </w:p>
                          <w:p>
                            <w:pPr>
                              <w:pStyle w:val="Normal"/>
                              <w:ind w:left="269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9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8046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944880</wp:posOffset>
                </wp:positionH>
                <wp:positionV relativeFrom="paragraph">
                  <wp:posOffset>1551305</wp:posOffset>
                </wp:positionV>
                <wp:extent cx="8783320" cy="756031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33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32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832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аспределение бюджетных ассгнований по целевым статьям (муниципальным программам и непрограммым направлениям деятельности), группам и подгруппам видов расходов, разделам, подразделам классификации расх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832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832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8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985" w:firstLine="198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 2025 и плановый период 2026-2027 го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tbl>
                                  <w:tblPr>
                                    <w:tblW w:w="1361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0"/>
                                    <w:gridCol w:w="4280"/>
                                    <w:gridCol w:w="1228"/>
                                    <w:gridCol w:w="880"/>
                                    <w:gridCol w:w="1468"/>
                                    <w:gridCol w:w="1800"/>
                                    <w:gridCol w:w="1600"/>
                                    <w:gridCol w:w="1660"/>
                                  </w:tblGrid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980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98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Единица измерения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убл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Наименование показ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Целевая стать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Вид расхо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Раздел,подразде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Сумма за 2025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Сумма за 2026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Сумма за 2027г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СЕГ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 362 623,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 632 966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 597 462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5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униципальная программа "Обеспечение населения необходимыми социальными услугами и формирование комфортных условий жизни населения МО "Нижнекурятский сельсовет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0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 758 437,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772 191,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866 091,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0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одпрограмма "Содержание автомобильных дорог в границах поселения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1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62 549,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51 2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45 1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2509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одержание, ремонт и оформление внутрипоселковых дорог в границах поселения в рамках подпрограммы "Содержание автомобильных дорог в границах поселения" муниципальной программы "Обеспечение населения необходимыми социальными услугами и формирование комфортных условий жизни населения МО "Нижнекурятский сельсовет"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100051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74 649,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51 2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45 1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100051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74 649,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51 2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45 1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100051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74 649,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51 2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45 1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АЦИОНАЛЬНАЯ ЭКОНОМ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100051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74 649,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51 2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45 1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5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орожное хозяйство (дорожные фонд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100051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4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74 649,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51 2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45 1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95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асходы за счет прочих межбюджетных трансфертов на содержание автодорог местного значения в рамках подпрограммы "Содержание автомобильных дорог в границах поселения" муниципальной программы "Обеспечение населения необходимыми социальными услугами и формирование комфортных условий жизни населения МО "Нижнекурятский сельсовет"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100150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87 9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100150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87 9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100150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87 9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АЦИОНАЛЬНАЯ ЭКОНОМ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100150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87 9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5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орожное хозяйство (дорожные фонд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100150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4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87 9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05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одпрограмма "Предупреждение и ликвидация последствий чрезвычайных ситуаций в границах поселения, профилактика терроризма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2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95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беспечение наглядной агитацией учреждений социальной сферы в рамках подпрограммы "Предупреждение и ликвидация последствий чрезвычайных ситуаций в границах поселения, профилактика терроризма" муниципальной программы "Обеспечение населения необходимыми социальными услугами и формирование комфортных условий жизни населения МО "Нижнекурятский сельсовет"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200051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200051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200051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АЦИОНАЛЬНАЯ БЕЗОПАСНОСТЬ И ПРАВООХРАНИТЕЛЬНАЯ ДЕЯТЕЛЬ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200051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0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ругие вопросы в области национальной безопасности и правоохранительной деятель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200051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3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45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одпрограмма "Обеспечение первичных мер пожарной безопасности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3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6 7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6 7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6 7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0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ГСМ для устройства минерализованных защитных противопожарных полос, очистки от снега подъездов к источникам противопожарного водоснабжения в рамках подпрограммы "Обеспечение первичных мер пожарной безопасности" муниципальной программы "Обеспечение населения необходимыми социальными услугами и формирование комфортных условий жизни населения МО "Нижнекурятский сельсовет"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30005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79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79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79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30005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79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79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79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30005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79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79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79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АЦИОНАЛЬНАЯ БЕЗОПАСНОСТЬ И ПРАВООХРАНИТЕЛЬНАЯ ДЕЯТЕЛЬ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30005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79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79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79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30005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3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79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79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79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95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иобретение первичных средств пожаротушения, наглядной агитации, баннеров, табличек в рамках подпрограммы "Обеспечение первичных мер пожарной безопасности" муниципальной программы "Обеспечение населения необходимыми социальными услугами и формирование комфортных условий жизни населения МО "Нижнекурятский сельсовет"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30005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30005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30005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АЦИОНАЛЬНАЯ БЕЗОПАСНОСТЬ И ПРАВООХРАНИТЕЛЬНАЯ ДЕЯТЕЛЬ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30005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30005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3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0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асходы за счет иных межбюджетных трансфертов бюджетам сельских поселений (на обеспечение первичных мер пожарной безопасности) в рамках подпрограммы "Обеспечение первичных мер пожарной безопасности" муниципальной программы "Обеспечение населения необходимыми социальными услугами и формирование комфортных условий жизни населения МО "Нижнекурятский сельсовет"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300S4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4 421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4 421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4 421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0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300S4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 721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 721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 721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асходы на выплаты персоналу государственных (муниципальных) орга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300S4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 721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 721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 721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АЦИОНАЛЬНАЯ БЕЗОПАСНОСТЬ И ПРАВООХРАНИТЕЛЬНАЯ ДЕЯТЕЛЬ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300S4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 721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 721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 721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300S4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3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 721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 721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 721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300S4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3 7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3 7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3 7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300S4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3 7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3 7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3 7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АЦИОНАЛЬНАЯ БЕЗОПАСНОСТЬ И ПРАВООХРАНИТЕЛЬНАЯ ДЕЯТЕЛЬ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300S4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3 7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3 7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3 7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300S4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3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3 7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3 7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3 7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одпрограмма "Организация ритуальных услуг и содержание мест захоронения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4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5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5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5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95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ранспортировка в морг судебно- медицинской экспертизы тел умерших в рамках подпрограммы «Организация ритуальных услуг и содержание мест захоронения» муниципальной программы «Обеспечение населения необходимыми социальными услугами и формирование комфортной среды обитания населения МО «Нижнекурятский сельсовет»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400000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 5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400000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 5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400000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 5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ЖИЛИЩНО-КОММУНАЛЬНОЕ ХОЗЯ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400000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 5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Благоустро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400000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 5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5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асходы на транспортировку тел умерших по договору со специализированной организацией, осуществляющей транспортировку тел умерших в рамках подпрограммы "Организация ритуальных услуг и содержание мест захоронения" муниципальной программы "Обеспечение населения необходимыми социальными услугами и формирование комфортных условий жизни населения МО "Нижнекурятский сельсовет"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400050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7 5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5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5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400050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7 5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5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5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400050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7 5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5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5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ЖИЛИЩНО-КОММУНАЛЬНОЕ ХОЗЯ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400050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7 5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5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5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Благоустро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400050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7 5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5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5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95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асходы на ремонт, содержание и благоустройства территории кладбища в рамках подпрограммы "Организация ритуальных услуг и содержание мест захоронения" муниципальной программы "Обеспечение населения необходимыми социальными услугами и формирование комфортных условий жизни населения МО "Нижнекурятский сельсовет"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400050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400050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400050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ЖИЛИЩНО-КОММУНАЛЬНОЕ ХОЗЯ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400050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Благоустро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400050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одпрограмма "Организация благоустройства территории поселения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5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663 187,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388 291,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388 291,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85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беспечение реализации программы в рамках подпрограммы "Организация благоустройства территории поселения" муниципальной программы "Обеспечение населения необходимыми социальными услугами и формирование комфортных условий жизни населения МО "Нижнекурятский сельсовет"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50005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663 187,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158 269,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158 269,7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0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50005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220 259,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058 269,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058 269,7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асходы на выплаты персоналу государственных (муниципальных) орга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50005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220 259,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058 269,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058 269,7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ЖИЛИЩНО-КОММУНАЛЬНОЕ ХОЗЯ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50005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220 259,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058 269,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058 269,7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Благоустро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50005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220 259,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058 269,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058 269,7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50005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94 357,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0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50005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94 357,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0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ЖИЛИЩНО-КОММУНАЛЬНОЕ ХОЗЯ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50005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94 357,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0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Благоустро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50005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94 357,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0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85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рганизация уличного освещения в рамках подпрограммы "Организация благоустройства территории поселения" муниципальной программы "Обеспечение населения необходимыми социальными услугами и формирование комфортных условий жизни населения МО "Нижнекурятский сельсовет"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500051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77 65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2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20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500051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77 65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2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20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500051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77 65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2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20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ЖИЛИЩНО-КОММУНАЛЬНОЕ ХОЗЯ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500051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77 65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2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20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Благоустро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500051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77 65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2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20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85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рганизация общественных работ в рамках подпрограммы "Организация благоустройства территории поселения" муниципальной программы "Обеспечение населения необходимыми социальными услугами и формирование комфортных условий жизни населения МО "Нижнекурятского сельсовет"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500051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 021,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 021,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 021,4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0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500051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 021,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 021,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 021,4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асходы на выплаты персоналу государственных (муниципальных) орга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500051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 021,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 021,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 021,4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ЖИЛИЩНО-КОММУНАЛЬНОЕ ХОЗЯ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500051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 021,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 021,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 021,4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Благоустро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500051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 021,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 021,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 021,4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5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асходы за счет межбюджетных трансфертов передаваемых бюджетам сельских поселений(на осуществление расходов, направленных на реализацию мероприятий по поддержке местных инициати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500S64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60 9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500S64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60 9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500S64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60 9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ЖИЛИЩНО-КОММУНАЛЬНОЕ ХОЗЯ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500S64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60 9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Благоустро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500S64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60 9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епрограммные расходы органов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0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 604 186,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 860 774,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 731 370,7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ункционирование Администрации Нижнекурятского сельсов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2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 604 186,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 860 774,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 731 370,7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Глава муниципального образования в рамках непрограммных расходов органов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20000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220 321,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160 325,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160 325,7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0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20000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220 321,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160 325,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160 325,7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асходы на выплаты персоналу государственных (муниципальных) орга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20000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220 321,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160 325,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160 325,7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20000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220 321,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160 325,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160 325,7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ункционирование высшего должностного лица субъекта Российской Федерации и муниципального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20000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220 321,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160 325,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160 325,7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0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уководство и управление в сфере установленных функций органов местного самоуправления по администрации Нижнекурятского сельсовета в рамках непрограммных расходов органов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200002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021 708,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681 715,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681 715,9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0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200002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591 108,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471 115,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471 115,9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асходы на выплаты персоналу государственных (муниципальных) орга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200002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591 108,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471 115,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471 115,9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200002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591 108,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471 115,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471 115,9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0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200002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591 108,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471 115,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471 115,9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200002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29 696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1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10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200002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29 696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1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10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200002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29 696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1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10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0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200002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29 696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1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10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ые бюджетные ассигн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200002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4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Уплата налогов, сборов и иных платеж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200002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4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0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200002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4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0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200002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4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езервный фонд местных администраций в рамках непрограммных расходов органов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200002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ые бюджетные ассигн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200002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езервные сред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200002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200002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ругие вопросы в области охраны окружающей сре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200002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6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ые бюджетные ассигн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200002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Уплата налогов, сборов и иных платеж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200002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ХРАНА ОКРУЖАЮЩЕЙ СРЕ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200002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ругие вопросы в области охраны окружающей сре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200002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6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85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ые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 (по ревизионной комиссии) в рамках непрограммных расходов органов местного самоуправления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200003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6 1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6 1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6 1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ежбюджетные трансфер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200003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6 1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6 1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6 1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ые межбюджетные трансфер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200003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6 1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6 1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6 1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ЕЖБЮДЖЕТНЫЕ ТРАНСФЕРТЫ ОБЩЕГО ХАРАКТЕРА БЮДЖЕТАМ БЮДЖЕТНОЙ СИСТЕМЫ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200003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6 1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6 1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6 1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очие межбюджетные трансферты общего характе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200003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4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6 1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6 1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6 1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0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едоставление иных межбюджетных трансфертов по решению вопросов местного значения поселений для организации исполнения бюджетов поселений в рамках непрограммных расходов органов местного самоуправления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200003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52 002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52 002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52 002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ежбюджетные трансфер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200003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52 002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52 002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52 002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ые межбюджетные трансфер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200003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52 002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52 002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52 002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ЕЖБЮДЖЕТНЫЕ ТРАНСФЕРТЫ ОБЩЕГО ХАРАКТЕРА БЮДЖЕТАМ БЮДЖЕТНОЙ СИСТЕМЫ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200003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52 002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52 002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52 002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очие межбюджетные трансферты общего характе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200003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4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52 002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52 002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52 002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0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едоставление межбюджетных трансфертов на создание условий для организации досуга и обеспечения жителей поселения услугами организаций культуры в рамках непрограммных расходов администрации Нижнекурятского сельсов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200004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806 18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ежбюджетные трансфер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200004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806 18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ые межбюджетные трансфер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200004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806 18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УЛЬТУРА, КИНЕМАТОГРАФ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200004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806 18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ульту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200004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8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806 18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0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едоставление межбюджетных трансфертов на создание условий для организации досуга и обеспечения жителей поселения услугами организаций культуры в рамках непрограммных расходов администрации Нижнекурятского сельсов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200004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38 293,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01 211,0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едоставление субсидий бюджетным, автономным учреждениям и иным некоммерческим организация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200004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38 293,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01 211,0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убсидии бюджетным учреждения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200004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38 293,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01 211,0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УЛЬТУРА, КИНЕМАТОГРАФ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200004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38 293,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01 211,0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ульту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200004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8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38 293,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01 211,0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0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асходы за счет межбюджетных трансфертов, передаваемые бюджетам сельских поселений (на финансовое обеспечение (возмещение) расходов на увеличение размеров оплаты труда отдельным категориям работников бюджетной сферы Красноярского кра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20010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75 244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0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20010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75 244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асходы на выплаты персоналу государственных (муниципальных) орга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20010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75 244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20010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75 244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ункционирование высшего должностного лица субъекта Российской Федерации и муниципального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20010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1 408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0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20010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3 836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5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асходы за счет субвенции на осуществление первичного воинского учета органами местного самоуправления поселений в рамках непрограммных расходов органов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200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84 39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2 737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10 415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0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200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84 39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2 737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10 415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асходы на выплаты персоналу государственных (муниципальных) орга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200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84 39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2 737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10 415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АЦИОНАЛЬНАЯ ОБОР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200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84 39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2 737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10 415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обилизационная и вневойсковая подготов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200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2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84 39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2 737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10 415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5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асходы на выполнения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200751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 72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 301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 301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200751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 72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 301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 301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200751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 72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 301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 301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200751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 72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 301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 301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ругие 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200751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 72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 301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 301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0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асходы за счет иных межбюджетных трансфертов передаваемых бюджетам сельских поселений(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)в рамках непрограммных расходов органов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200S55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8 219,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200S55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8 219,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200S55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8 219,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ЗДРАВООХРАН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200S55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8 219,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ругие вопросы в области здравоохран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200S55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9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8 219,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Условно утвержденные рас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36852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78634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СЕГ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 362 623,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769818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876096,0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6pt;height:595.3pt;mso-wrap-distance-left:9pt;mso-wrap-distance-right:9pt;mso-wrap-distance-top:0pt;mso-wrap-distance-bottom:0pt;margin-top:122.15pt;mso-position-vertical-relative:text;margin-left:74.4pt;mso-position-horizontal-relative:page">
                <v:fill opacity="0f"/>
                <v:textbox inset="0in,0in,0in,0in">
                  <w:txbxContent>
                    <w:tbl>
                      <w:tblPr>
                        <w:tblW w:w="138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32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3832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аспределение бюджетных ассгнований по целевым статьям (муниципальным программам и непрограммым направлениям деятельности), группам и подгруппам видов расходов, разделам, подразделам классификации расходов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832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832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8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1985" w:firstLine="1985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на 2025 и плановый период 2026-2027 го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136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0"/>
                              <w:gridCol w:w="4280"/>
                              <w:gridCol w:w="1228"/>
                              <w:gridCol w:w="880"/>
                              <w:gridCol w:w="1468"/>
                              <w:gridCol w:w="1800"/>
                              <w:gridCol w:w="1600"/>
                              <w:gridCol w:w="166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8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Единица измерения: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Целевая статья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Вид расходов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Раздел,подразде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Сумма за 2025г.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Сумма за 2026г.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Сумма за 2027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 362 623,69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632 966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597 46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ниципальная программа "Обеспечение населения необходимыми социальными услугами и формирование комфортных условий жизни населения МО "Нижнекурятский сельсовет"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0000000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758 437,55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772 191,26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866 091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рограмма "Содержание автомобильных дорог в границах поселения"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1000000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62 549,58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1 2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5 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250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держание, ремонт и оформление внутрипоселковых дорог в границах поселения в рамках подпрограммы "Содержание автомобильных дорог в границах поселения" муниципальной программы "Обеспечение населения необходимыми социальными услугами и формирование комфортных условий жизни населения МО "Нижнекурятский сельсовет""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1000516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4 649,58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1 2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5 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1000516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4 649,58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1 2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5 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1000516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4 649,58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1 2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5 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1000516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4 649,58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1 2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5 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1000516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4 649,58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1 2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5 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ы за счет прочих межбюджетных трансфертов на содержание автодорог местного значения в рамках подпрограммы "Содержание автомобильных дорог в границах поселения" муниципальной программы "Обеспечение населения необходимыми социальными услугами и формирование комфортных условий жизни населения МО "Нижнекурятский сельсовет""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1001509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7 90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1001509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7 90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1001509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7 90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1001509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7 90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1001509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7 90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рограмма "Предупреждение и ликвидация последствий чрезвычайных ситуаций в границах поселения, профилактика терроризма"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2000000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00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0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еспечение наглядной агитацией учреждений социальной сферы в рамках подпрограммы "Предупреждение и ликвидация последствий чрезвычайных ситуаций в границах поселения, профилактика терроризма" муниципальной программы "Обеспечение населения необходимыми социальными услугами и формирование комфортных условий жизни населения МО "Нижнекурятский сельсовет""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2000516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00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0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2000516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00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0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2000516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00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0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2000516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00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0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ругие вопросы в области национальной безопасности и правоохраните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2000516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1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00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0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рограмма "Обеспечение первичных мер пожарной безопасности"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3000000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6 70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6 7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6 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СМ для устройства минерализованных защитных противопожарных полос, очистки от снега подъездов к источникам противопожарного водоснабжения в рамках подпрограммы "Обеспечение первичных мер пожарной безопасности" муниципальной программы "Обеспечение населения необходимыми социальными услугами и формирование комфортных условий жизни населения МО "Нижнекурятский сельсовет""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3000510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9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9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3000510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9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9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3000510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9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9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3000510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9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9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3000510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9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9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обретение первичных средств пожаротушения, наглядной агитации, баннеров, табличек в рамках подпрограммы "Обеспечение первичных мер пожарной безопасности" муниципальной программы "Обеспечение населения необходимыми социальными услугами и формирование комфортных условий жизни населения МО "Нижнекурятский сельсовет""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3000511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00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0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3000511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00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0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3000511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00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0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3000511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00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0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3000511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00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0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ы за счет иных межбюджетных трансфертов бюджетам сельских поселений (на обеспечение первичных мер пожарной безопасности) в рамках подпрограммы "Обеспечение первичных мер пожарной безопасности" муниципальной программы "Обеспечение населения необходимыми социальными услугами и формирование комфортных условий жизни населения МО "Нижнекурятский сельсовет""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300S412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4 421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4 421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4 42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300S412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 721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 721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 72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300S412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 721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 721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 72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300S412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 721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 721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 72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300S412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 721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 721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 72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300S412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3 70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3 7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3 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300S412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3 70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3 7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3 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300S412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3 70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3 7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3 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300S412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3 70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3 7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3 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рограмма "Организация ритуальных услуг и содержание мест захоронения"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4000000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 00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 0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ранспортировка в морг судебно- медицинской экспертизы тел умерших в рамках подпрограммы «Организация ритуальных услуг и содержание мест захоронения» муниципальной программы «Обеспечение населения необходимыми социальными услугами и формирование комфортной среды обитания населения МО «Нижнекурятский сельсовет»»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4000004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 50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4000004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 50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4000004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 50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4000004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 50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4000004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 50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ы на транспортировку тел умерших по договору со специализированной организацией, осуществляющей транспортировку тел умерших в рамках подпрограммы "Организация ритуальных услуг и содержание мест захоронения" муниципальной программы "Обеспечение населения необходимыми социальными услугами и формирование комфортных условий жизни населения МО "Нижнекурятский сельсовет""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4000504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 50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 0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4000504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 50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 0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4000504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 50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 0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4000504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 50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 0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4000504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 50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 0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ы на ремонт, содержание и благоустройства территории кладбища в рамках подпрограммы "Организация ритуальных услуг и содержание мест захоронения" муниципальной программы "Обеспечение населения необходимыми социальными услугами и формирование комфортных условий жизни населения МО "Нижнекурятский сельсовет""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4000505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00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0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4000505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00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0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4000505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00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0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4000505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00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0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4000505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00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0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рограмма "Организация благоустройства территории поселения"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5000000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663 187,97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388 291,26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388 291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еспечение реализации программы в рамках подпрограммы "Организация благоустройства территории поселения" муниципальной программы "Обеспечение населения необходимыми социальными услугами и формирование комфортных условий жизни населения МО "Нижнекурятский сельсовет""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5000515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663 187,97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158 269,77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158 269,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5000515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220 259,29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058 269,77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058 269,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5000515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220 259,29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058 269,77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058 269,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5000515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220 259,29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058 269,77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058 269,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5000515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220 259,29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058 269,77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058 269,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5000515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94 357,19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 0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5000515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94 357,19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 0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5000515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94 357,19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 0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5000515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94 357,19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 0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ганизация уличного освещения в рамках подпрограммы "Организация благоустройства территории поселения" муниципальной программы "Обеспечение населения необходимыми социальными услугами и формирование комфортных условий жизни населения МО "Нижнекурятский сельсовет""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5000516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7 65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0 0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5000516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7 65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0 0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5000516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7 65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0 0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5000516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7 65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0 0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5000516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7 65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0 0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ганизация общественных работ в рамках подпрограммы "Организация благоустройства территории поселения" муниципальной программы "Обеспечение населения необходимыми социальными услугами и формирование комфортных условий жизни населения МО "Нижнекурятского сельсовет""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5000517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021,49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021,49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021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5000517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021,49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021,49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021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5000517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021,49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021,49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021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5000517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021,49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021,49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021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5000517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021,49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021,49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021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ы за счет межбюджетных трансфертов передаваемых бюджетам сельских поселений(на осуществление расходов, направленных на реализацию мероприятий по поддержке местных инициатив)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500S641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0 90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500S641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0 90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500S641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0 90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500S641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0 90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500S641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0 90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программные расходы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0000000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604 186,14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860 774,74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731 370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ункционирование Администрации Нижнекурят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2000000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604 186,14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860 774,74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731 370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ва муниципального образования в рамках непрограммных расходов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2000020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220 321,9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160 325,74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160 325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2000020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220 321,9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160 325,74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160 325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2000020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220 321,9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160 325,74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160 325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2000020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220 321,9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160 325,74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160 325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ункционирование высшего должностного лица субъекта Российской Федерации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2000020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220 321,9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160 325,74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160 325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ководство и управление в сфере установленных функций органов местного самоуправления по администрации Нижнекурятского сельсовета в рамках непрограммных расходов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2000021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021 708,25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681 715,93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681 715,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2000021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591 108,25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471 115,93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471 115,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2000021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591 108,25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471 115,93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471 115,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2000021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591 108,25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471 115,93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471 115,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2000021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591 108,25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471 115,93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471 115,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2000021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9 696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0 0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2000021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9 696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0 0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2000021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9 696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0 0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2000021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9 696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0 0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2000021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4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2000021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4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2000021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4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2000021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4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зервный фонд местных администраций в рамках непрограммных расходов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2000025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00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0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2000025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00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0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зервные средства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2000025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00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0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2000025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00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0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ругие вопросы в области охраны окружающей среды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2000029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60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00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0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2000029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2000029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ХРАНА ОКРУЖАЮЩЕЙ СРЕДЫ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2000029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6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ругие вопросы в области охраны окружающей среды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2000029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60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ые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 (по ревизионной комиссии) в рамках непрограммных расходов органов местного самоуправления.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2000032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 10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 1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 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2000032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 10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 1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 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2000032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 10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 1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 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ЖБЮДЖЕТНЫЕ ТРАНСФЕРТЫ ОБЩЕГО ХАРАКТЕРА БЮДЖЕТАМ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2000032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 10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 1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 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ие межбюджетные трансферты общего характера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2000032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0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 10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 1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 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оставление иных межбюджетных трансфертов по решению вопросов местного значения поселений для организации исполнения бюджетов поселений в рамках непрограммных расходов органов местного самоуправления.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2000034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2 002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2 002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2 00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2000034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2 002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2 002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2 00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2000034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2 002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2 002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2 00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ЖБЮДЖЕТНЫЕ ТРАНСФЕРТЫ ОБЩЕГО ХАРАКТЕРА БЮДЖЕТАМ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2000034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2 002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2 002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2 00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ие межбюджетные трансферты общего характера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2000034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0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2 002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2 002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2 00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оставление межбюджетных трансфертов на создание условий для организации досуга и обеспечения жителей поселения услугами организаций культуры в рамках непрограммных расходов администрации Нижнекурят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2000041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806 18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2000041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806 18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2000041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806 18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ЛЬТУРА, КИНЕМАТОГРАФИЯ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2000041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806 18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2000041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806 18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оставление межбюджетных трансфертов на создание условий для организации досуга и обеспечения жителей поселения услугами организаций культуры в рамках непрограммных расходов администрации Нижнекурят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2000042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38 293,07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1 211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2000042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38 293,07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1 211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сидии бюджетным учреждениям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2000042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38 293,07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1 211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ЛЬТУРА, КИНЕМАТОГРАФИЯ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2000042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38 293,07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1 211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2000042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38 293,07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1 211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ы за счет межбюджетных трансфертов, передаваемые бюджетам сельских поселений (на финансовое обеспечение (возмещение) расходов на увеличение размеров оплаты труда отдельным категориям работников бюджетной сферы Красноярского края)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2001024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5 244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2001024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5 244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2001024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5 244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2001024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5 244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ункционирование высшего должностного лица субъекта Российской Федерации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2001024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1 408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2001024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3 836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ы за счет субвенции на осуществление первичного воинского учета органами местного самоуправления поселений в рамках непрограммных расходов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2005118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4 39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 737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0 41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2005118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4 39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 737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0 41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2005118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4 39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 737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0 41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2005118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4 39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 737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0 41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2005118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4 39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 737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0 41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ы на выполнения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2007514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72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301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30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2007514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72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301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30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2007514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72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301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30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2007514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72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301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30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2007514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72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301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30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ы за счет иных межбюджетных трансфертов передаваемых бюджетам сельских поселений(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)в рамках непрограммных расходов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200S555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 219,99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200S555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 219,99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200S555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 219,99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ДРАВООХРАНЕНИЕ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200S555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 219,99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ругие вопросы в области здравоохранения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200S555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0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 219,99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ловно утвержденные расходы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6852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863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 362 623,69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69818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876096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НИЖНЕКУРЯТСКИЙ  СЕЛЬСКИЙ СОВЕТ ДЕПУТАТОВ КАРАТУЗСКОГО РАЙОНА КРАСНОЯРСКОГО КРАЯ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240" w:after="0"/>
        <w:ind w:firstLine="567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РЕШЕНИЕ (ПРОЕКТ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00.00.2025                               с.Нижние Куряты                    № 000-Р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>Об исполнении бюджета Нижнекурятского сельсовета за 2024 год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Заслушав и обсудив информацию администрации Нижнекурятского сельсовета об исполнении бюджета Нижнекурятского сельсовета за 2024 год, Нижнекурятский сельский Совет депутатов РЕШИЛ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 Утвердить отчет об исполнении бюджета Нижнекурятского сельсовета за 2024 год по доходам в сумме 8 456 197,22 рублей, по расходам в сумме 8 569 491,64 рублей, профицит бюджета в сумме 113 294,42 рублей.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>2. Утвердить исполнение бюджета Нижнекурятского сельсовета за 2024 год со следующими показателями: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>- источников финансирования дефицита бюджета Нижнекурятского сельсовета по кодам классификации источников финансирования дефицитов бюджетов согласно приложению 1 к настоящему Решению;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 xml:space="preserve">- доходов бюджета Нижнекурятского сельсовета по кодам классификации доходов бюджетов согласно приложению 2 к настоящему Решению; 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>- расходов бюджета Нижнекурятского сельсовета по разделам, подразделам классификации расходов бюджетов согласно приложению 3 к настоящему Решению;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>- расходов бюджета Нижнекурятского сельсовета по ведомственной структуре расходов согласно приложению 4 к настоящему Решению;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>- расходов бюджета Нижнекурятского сельсовета по целевым статьям (муниципальных программ и непрограммным направлениям деятельности), группам и подгруппам видов расходов, разделам, подразделам классификации расходов согласно приложению 5 к настоящему Решению;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>- другие показатели, согласно приложения 6 к настоящему Решению.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 xml:space="preserve">3. Настоящее решение вступает в силу в день, следующий за днем его официального опубликования в газете «Нижнекурятский вестник» и разместить на официальном сайте администрации Нижнекурятского сельсовета. 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Нижнекурятск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ьского Совета депутат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 А.А. Барано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лава  Нижнекурятского  сельсовета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____________________Г.В. Ломаева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708" w:gutter="0" w:header="567" w:top="1077" w:footer="720" w:bottom="107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475" w:leader="none"/>
        </w:tabs>
        <w:jc w:val="center"/>
        <w:rPr>
          <w:szCs w:val="22"/>
        </w:rPr>
      </w:pPr>
      <w:r>
        <w:rPr>
          <w:szCs w:val="22"/>
        </w:rPr>
      </w:r>
    </w:p>
    <w:tbl>
      <w:tblPr>
        <w:tblW w:w="134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807"/>
        <w:gridCol w:w="1740"/>
        <w:gridCol w:w="1640"/>
        <w:gridCol w:w="1422"/>
      </w:tblGrid>
      <w:tr>
        <w:trPr>
          <w:trHeight w:val="31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" w:name="RANGE!A1%3AE21"/>
            <w:bookmarkStart w:id="2" w:name="RANGE!A1%3AE21"/>
            <w:bookmarkEnd w:id="2"/>
          </w:p>
        </w:tc>
        <w:tc>
          <w:tcPr>
            <w:tcW w:w="58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роекту решения Нижнекурятского сельского Совета</w:t>
            </w:r>
          </w:p>
        </w:tc>
      </w:tr>
      <w:tr>
        <w:trPr>
          <w:trHeight w:val="31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ов от       .2025  №    -Р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1345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внутреннего финансирования дефицита бюджета                                                                                                                                                                                                                                                             Нижнекурятского сельсовета за 2024 год </w:t>
            </w:r>
          </w:p>
        </w:tc>
      </w:tr>
      <w:tr>
        <w:trPr>
          <w:trHeight w:val="31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убли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на 2024 год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за   2024 год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126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 90 00 00 00 00 0000 000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ов - всег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732 621,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113 294,4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46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 01 00 00 00 00 0000 000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732 621,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113 294,4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46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 01 00 00 00 00 0000 500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, всег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732 621,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113 294,4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46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 01 05 00 00 00 0000 500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  8 935 204,7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  8 456 197,2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64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 01 05 02 00 00 0000 500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  8 935 204,7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  8 456 197,2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64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 01 05 02 01 00 0000 510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  8 935 204,7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  8 456 197,2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64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 01 05 02 01 10 0000 510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  8 935 204,7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  8 456 197,2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64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 01 00 00 00 00 0000 600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, всег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</w:t>
            </w:r>
            <w:r>
              <w:rPr/>
              <w:t>9 667 825,8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</w:t>
            </w:r>
            <w:r>
              <w:rPr/>
              <w:t>8 569 491,6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64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 01 05 00 00 00 0000 600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</w:t>
            </w:r>
            <w:r>
              <w:rPr/>
              <w:t>9 667 825,8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</w:t>
            </w:r>
            <w:r>
              <w:rPr/>
              <w:t>8 569 491,6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64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 01 05 02 00 00 0000 600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</w:t>
            </w:r>
            <w:r>
              <w:rPr/>
              <w:t>9 667 825,8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</w:t>
            </w:r>
            <w:r>
              <w:rPr/>
              <w:t>8 569 491,6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64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 01 05 02 01 00 0000 610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</w:t>
            </w:r>
            <w:r>
              <w:rPr/>
              <w:t>9 667 825,8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</w:t>
            </w:r>
            <w:r>
              <w:rPr/>
              <w:t>8 569 491,6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64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 01 05 02 01 10 0000 610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</w:t>
            </w:r>
            <w:r>
              <w:rPr/>
              <w:t>9 667 825,8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</w:t>
            </w:r>
            <w:r>
              <w:rPr/>
              <w:t>8 569 491,6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64</w:t>
            </w:r>
          </w:p>
        </w:tc>
      </w:tr>
    </w:tbl>
    <w:p>
      <w:pPr>
        <w:pStyle w:val="Normal"/>
        <w:tabs>
          <w:tab w:val="clear" w:pos="708"/>
          <w:tab w:val="left" w:pos="2475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szCs w:val="22"/>
        </w:rPr>
      </w:pPr>
      <w:r>
        <w:rPr>
          <w:szCs w:val="22"/>
        </w:rPr>
      </w:r>
    </w:p>
    <w:tbl>
      <w:tblPr>
        <w:tblW w:w="49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0"/>
        <w:gridCol w:w="1660"/>
      </w:tblGrid>
      <w:tr>
        <w:trPr>
          <w:trHeight w:val="31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роекту решения Нижнекурятского сельского Совета</w:t>
            </w:r>
          </w:p>
        </w:tc>
      </w:tr>
      <w:tr>
        <w:trPr>
          <w:trHeight w:val="315" w:hRule="atLeast"/>
        </w:trPr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ов от       .2025  №    -Р     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475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szCs w:val="22"/>
        </w:rPr>
      </w:pPr>
      <w:r>
        <w:rPr>
          <w:szCs w:val="22"/>
        </w:rPr>
        <w:t>Исполнение доходов бюджета Нижнекурятского сельсовета за 2024 год</w:t>
      </w:r>
    </w:p>
    <w:tbl>
      <w:tblPr>
        <w:tblW w:w="156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59"/>
        <w:gridCol w:w="459"/>
        <w:gridCol w:w="459"/>
        <w:gridCol w:w="516"/>
        <w:gridCol w:w="459"/>
        <w:gridCol w:w="720"/>
        <w:gridCol w:w="516"/>
        <w:gridCol w:w="6352"/>
        <w:gridCol w:w="1660"/>
        <w:gridCol w:w="1660"/>
        <w:gridCol w:w="1660"/>
      </w:tblGrid>
      <w:tr>
        <w:trPr>
          <w:trHeight w:val="255" w:hRule="atLeast"/>
        </w:trPr>
        <w:tc>
          <w:tcPr>
            <w:tcW w:w="428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БК</w:t>
            </w:r>
          </w:p>
        </w:tc>
        <w:tc>
          <w:tcPr>
            <w:tcW w:w="6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 классификации доходов бюджета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 на 2024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за 2024 год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42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администратор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рупп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дгрупп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стать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дстать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элемен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руппы подвид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аналитической группы подвида</w:t>
            </w:r>
          </w:p>
        </w:tc>
        <w:tc>
          <w:tcPr>
            <w:tcW w:w="6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4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 892,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3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604,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3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604,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34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458,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74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5,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 43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 013,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26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43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013,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26</w:t>
            </w:r>
          </w:p>
        </w:tc>
      </w:tr>
      <w:tr>
        <w:trPr>
          <w:trHeight w:val="10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582,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28</w:t>
            </w:r>
          </w:p>
        </w:tc>
      </w:tr>
      <w:tr>
        <w:trPr>
          <w:trHeight w:val="16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582,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28</w:t>
            </w:r>
          </w:p>
        </w:tc>
      </w:tr>
      <w:tr>
        <w:trPr>
          <w:trHeight w:val="14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,09</w:t>
            </w:r>
          </w:p>
        </w:tc>
      </w:tr>
      <w:tr>
        <w:trPr>
          <w:trHeight w:val="19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,09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477,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46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477,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46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 778,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1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 778,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10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27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475,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8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92,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,55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92,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,5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7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83,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33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25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7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998,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0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71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71</w:t>
            </w:r>
          </w:p>
        </w:tc>
      </w:tr>
      <w:tr>
        <w:trPr>
          <w:trHeight w:val="10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71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 (поступления от юридических лиц (индивидуальных предпринимателей)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 (поступления от физических лиц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50 304,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50 304,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08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50 304,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50 304,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0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34 7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34 7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4 7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4 7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4 7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4 7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 53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 53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3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3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 (по созданию и обеспечению деятельности административных комиссий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 19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 19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19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19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76 994,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76 994,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7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76 994,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76 994,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77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76 994,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76 994,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77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 сельских поселений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1 274,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91 274,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37</w:t>
            </w:r>
          </w:p>
        </w:tc>
      </w:tr>
      <w:tr>
        <w:trPr>
          <w:trHeight w:val="8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3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20,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20,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реализацию мероприятий по поддержке местных инициатив территорий городских и сельских поселений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10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35 204,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56 197,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64</w:t>
            </w:r>
          </w:p>
        </w:tc>
      </w:tr>
    </w:tbl>
    <w:p>
      <w:pPr>
        <w:pStyle w:val="Normal"/>
        <w:tabs>
          <w:tab w:val="clear" w:pos="708"/>
          <w:tab w:val="left" w:pos="2475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szCs w:val="22"/>
        </w:rPr>
      </w:pPr>
      <w:r>
        <w:rPr>
          <w:szCs w:val="22"/>
        </w:rPr>
      </w:r>
    </w:p>
    <w:tbl>
      <w:tblPr>
        <w:tblW w:w="130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940"/>
        <w:gridCol w:w="1170"/>
        <w:gridCol w:w="1460"/>
        <w:gridCol w:w="1401"/>
        <w:gridCol w:w="1321"/>
        <w:gridCol w:w="960"/>
        <w:gridCol w:w="960"/>
      </w:tblGrid>
      <w:tr>
        <w:trPr>
          <w:trHeight w:val="31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2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роекту решения Нижнекурятского сельского Сов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6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ов от       .2025  №    -Р        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6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92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спределение расходов бюджета Нижнекурятского сельсовета по разделам 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92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разделам бюджетной классификации расходов бюджетов Российской Федераци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92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за 2024 год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л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бюджетной классификации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4год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2024 год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0 902,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8 905,05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9 061,7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9 061,7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7 505,8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6 508,35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5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5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195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195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195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195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1 565,9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 684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 565,9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 684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 955,1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 718,72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 955,1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 718,72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5 424,1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0 322,19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5 424,1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0 322,19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3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3,55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3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3,55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1 91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1 91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1 91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1 91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20,2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20,27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20,2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20,27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352,8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352,8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352,8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352,8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-утвержденные расход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67 825,8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69 491,64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475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szCs w:val="22"/>
        </w:rPr>
      </w:pPr>
      <w:r>
        <w:rPr>
          <w:szCs w:val="22"/>
        </w:rPr>
      </w:r>
    </w:p>
    <w:tbl>
      <w:tblPr>
        <w:tblW w:w="148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840"/>
        <w:gridCol w:w="1174"/>
        <w:gridCol w:w="1170"/>
        <w:gridCol w:w="1329"/>
        <w:gridCol w:w="951"/>
        <w:gridCol w:w="1271"/>
        <w:gridCol w:w="1291"/>
        <w:gridCol w:w="1321"/>
        <w:gridCol w:w="984"/>
      </w:tblGrid>
      <w:tr>
        <w:trPr>
          <w:trHeight w:val="315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3" w:name="RANGE!A1%3AJ160"/>
            <w:bookmarkStart w:id="4" w:name="RANGE!A1%3AJ160"/>
            <w:bookmarkEnd w:id="4"/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67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sz w:val="20"/>
                <w:szCs w:val="20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67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роекту решения Нижнекурятского сельского Совета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8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ов от       .2025  №    -Р        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29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домственная структура расходов местного бюджета за  2024 год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9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: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и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               2024 год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2024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едомств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67 825,8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69 491,64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4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ижнекурятского сельсовета Каратузского района Красноярского кра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67 825,8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69 491,64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4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0 902,5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8 905,05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7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9 061,7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9 061,7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9 061,7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9 061,7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Администрации Нижнекурятского сельсовет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9 061,7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9 061,7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00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9 061,7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9 061,7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00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9 061,7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9 061,7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002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9 061,7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9 061,7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7 505,8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6 508,35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4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7 505,8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6 508,35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4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Администрации Нижнекурятского сельсовет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7 505,8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6 508,35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4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по администрации Нижнекурятского сельсовета в рамках непрограммных расходов органов местного самоуправле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002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7 505,8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6 508,35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4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002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6 082,7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6 082,73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002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6 082,7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6 082,73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002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 961,07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 963,62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0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002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 961,07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 963,62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0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002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002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Администрации Нижнекурятского сельсовет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002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002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0025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5,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5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5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5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Администрации Нижнекурятского сельсовет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5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5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я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751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5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5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751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5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5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751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5,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5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195,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195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195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195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195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195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Администрации Нижнекурятского сельсовет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195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195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убвенции на осуществление первичного воинского учета органами местного самоуправления поселений в рамках непрограммных расходов органов местного самоуправле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511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195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195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511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975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975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5118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975,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975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5118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20,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2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5118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20,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2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1 565,99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 684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8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 565,9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 684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6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населения необходимыми социальными услугами и формирование комфортных условий жизни населения МО "Нижнекурятский сельсовет"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 565,9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 684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6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первичных мер пожарной безопасности"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 9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 684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7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М для устройства минерализованных защитных противопожарных полос, очистки от снега подъездов к источникам противопожарного водоснабжения в рамках подпрограммы "Обеспечение первичных мер пожарной безопасности" муниципальной программы "Обеспечение населения необходимыми социальными услугами и формирование комфортных условий жизни населения МО "Нижнекурятский сельсовет""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005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16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005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16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005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16,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иных межбюджетных трансфертов бюджетам сельских поселений (на обеспечение первичных мер пожарной безопасности) в рамках подпрограммы "Обеспечение первичных мер пожарной безопасности" муниципальной программы "Обеспечение населения необходимыми социальными услугами и формирование комфортных условий жизни населения МО "Нижнекурятский сельсовет""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0S41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684,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684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0S4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84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84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0S41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84,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84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0S41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00,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0S41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00,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развитию добровольной пожарной охраны в рамках подпрограммы "Обеспечение первичных мер пожарной безопасности" муниципальной программы "Обеспечение населения необходимыми социальными услугами и формирование комфортных условий жизни населения МО "Нижнекурятский сельсовет""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0S5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 000,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 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0S5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 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0S5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 000,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 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устройство и текущий ремонт помещений для пожарного инвентаря и оборудования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0051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665,99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005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665,9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0051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665,99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населения необходимыми социальными услугами и формирование комфортных условий жизни населения МО "Нижнекурятский сельсовет"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едупреждение и ликвидация последствий чрезвычайных ситуаций в границах поселения, профилактика терроризма"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глядной агитацией учреждений социальной сферы в рамках подпрограммы "Предупреждение и ликвидация последствий чрезвычайных ситуаций в границах поселения, профилактика терроризма" муниципальной программы "Обеспечение населения необходимыми социальными услугами и формирование комфортных условий жизни населения МО "Нижнекурятский сельсовет""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51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51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51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 955,1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 718,72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2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 955,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 718,72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2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населения необходимыми социальными услугами и формирование комфортных условий жизни населения МО "Нижнекурятский сельсовет"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 955,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 718,72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2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держание автомобильных дорог в границах поселения"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 955,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 718,72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2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и оформление внутрипоселковых дорог в границах поселения в рамках подпрограммы "Содержание автомобильных дорог в границах поселения" муниципальной программы "Обеспечение населения необходимыми социальными услугами и формирование комфортных условий жизни населения МО "Нижнекурятский сельсовет""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051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355,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118,72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4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051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355,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118,72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4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051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355,1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118,72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4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прочих межбюджетных трансфертов на содержание автодорог местного значения в рамках подпрограммы "Содержание автомобильных дорог в границах поселения" муниципальной программы "Обеспечение населения необходимыми социальными услугами и формирование комфортных условий жизни населения МО "Нижнекурятский сельсовет""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150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600,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6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150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6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6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150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600,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6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5 424,1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0 322,19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8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5 424,1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0 322,19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8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населения необходимыми социальными услугами и формирование комфортных условий жизни населения МО "Нижнекурятский сельсовет"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5 424,1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0 322,19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8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ритуальных услуг и содержание мест захоронения"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8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а в морг судебно- медицинской экспертизы тел умерших в рамках подпрограммы «Организация ритуальных услуг и содержание мест захоронения» муниципальной программы «Обеспечение населения необходимыми социальными услугами и формирование комфортной среды обитания населения МО «Нижнекурятский сельсовет»»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00000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00000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00000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транспортировку тел умерших по договору со специализированной организацией, осуществляющей транспортировку тел умерших в рамках подпрограммы "Организация ритуальных услуг и содержание мест захоронения" муниципальной программы "Обеспечение населения необходимыми социальными услугами и формирование комфортных условий жизни населения МО "Нижнекурятский сельсовет""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00050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00050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00050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, содержание и благоустройства территории кладбища в рамках подпрограммы "Организация ритуальных услуг и содержание мест захоронения" муниципальной программы "Обеспечение населения необходимыми социальными услугами и формирование комфортных условий жизни населения МО "Нижнекурятский сельсовет""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000505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00050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000505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благоустройства территории поселения"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00000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8 424,1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2 822,19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5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ия для нужд уличного освещения в рамках подпрограммы «Организация благоустройства территории поселения» муниципальной программы «Обеспечение населения необходимыми социальными услугами и формирование комфортной среды обитания населения МО «Нижнекурятский сельсовет»»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00001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66,9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7,24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2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00001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66,9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7,24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2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00001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66,9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7,24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2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программы в рамках подпрограммы "Организация благоустройства территории поселения" муниципальной программы "Обеспечение населения необходимыми социальными услугами и формирование комфортных условий жизни населения МО "Нижнекурятский сельсовет""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000515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5 897,06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4 166,47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5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00051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8 435,7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8 435,77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000515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8 435,77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8 435,77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000515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 461,29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 730,7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0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000515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 461,29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 730,7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0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личного освещения в рамках подпрограммы "Организация благоустройства территории поселения" муниципальной программы "Обеспечение населения необходимыми социальными услугами и формирование комфортных условий жизни населения МО "Нижнекурятский сельсовет""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00051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 500,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898,35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4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00051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 5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898,35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4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00051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 500,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898,35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4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щественных работ в рамках подпрограммы "Организация благоустройства территории поселения" муниципальной программы "Обеспечение населения необходимыми социальными услугами и формирование комфортных условий жизни населения МО "Нижнекурятского сельсовет""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000517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60,1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60,13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00051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60,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60,13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000517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60,1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60,13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иных межбюджетных трансфертов за содействие развитию налогового потенциала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007745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00774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007745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 передаваемых бюджетам сельских поселений(на осуществление расходов, направленных на реализацию мероприятий по поддержке местных инициатив)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00S64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000,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00S64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00S64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000,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300,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3,55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3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3,55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3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3,55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Администрации Нижнекурятского сельсовет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3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3,55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охране окружающей среды в рамках непрограммных расходов органов местного самоуправле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002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3,55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0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002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002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002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55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8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002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55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8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СД на ликвидацию несанкционированной свалки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003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00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003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1 910,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1 91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1 91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1 91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1 91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1 91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Администрации Нижнекурятского сельсовет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1 91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1 91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на создание условий для организации досуга и обеспечения жителей поселения услугами организаций культуры в рамках непрограммных расходов администрации Нижнекурятского сельсовет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004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1 91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1 91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004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1 91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1 91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004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1 910,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1 91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20,27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20,27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20,2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20,27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20,2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20,27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Администрации Нижнекурятского сельсовет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20,2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20,27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иных межбюджетных трансфертов передаваемых бюджетам сельских поселений(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)в рамках непрограммных расходов органов местного самоуправле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S55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20,2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20,27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S55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20,2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20,27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S555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20,27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20,27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352,86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352,8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352,8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352,8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352,8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352,8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Администрации Нижнекурятского сельсовет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352,8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352,8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 (по ревизионной комиссии) в рамках непрограммных расходов органов местного самоуправления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003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003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003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00,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ых межбюджетных трансфертов по решению вопросов местного значения поселений для организации исполнения бюджетов поселений в рамках непрограммных расходов органов местного самоуправления.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003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252,86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252,8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003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252,8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252,8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003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252,86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252,8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475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szCs w:val="22"/>
        </w:rPr>
      </w:pPr>
      <w:r>
        <w:rPr>
          <w:szCs w:val="22"/>
        </w:rPr>
      </w:r>
    </w:p>
    <w:tbl>
      <w:tblPr>
        <w:tblW w:w="129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280"/>
        <w:gridCol w:w="1228"/>
        <w:gridCol w:w="990"/>
        <w:gridCol w:w="1703"/>
        <w:gridCol w:w="1300"/>
        <w:gridCol w:w="1480"/>
        <w:gridCol w:w="1300"/>
      </w:tblGrid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Нижнекурятского сельского Совета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ов от  00.00.2025  №    -Р    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1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бюджетных ассгнований по целевым статьям (муниципальным программам и непрограммым направлениям деятельности), группам и подгруппам видов расходов, разделам, подразделам классификации расходов за 2024 год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: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и</w:t>
            </w:r>
          </w:p>
        </w:tc>
      </w:tr>
      <w:tr>
        <w:trPr>
          <w:trHeight w:val="100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подраздел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 2024г.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2024 год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67 825,8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69 491,6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4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населения необходимыми социальными услугами и формирование комфортных условий жизни населения МО "Нижнекурятский сельсовет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1 945,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5 724,9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4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автомобильных дорог в границах поселения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955,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 718,7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2</w:t>
            </w:r>
          </w:p>
        </w:tc>
      </w:tr>
      <w:tr>
        <w:trPr>
          <w:trHeight w:val="22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ремонт и оформление внутрипоселковых дорог в границах поселения в рамках подпрограммы "Содержание автомобильных дорог в границах поселения" муниципальной программы "Обеспечение населения необходимыми социальными услугами и формирование комфортных условий жизни населения МО "Нижнекурятский сельсовет"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355,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118,7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4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355,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118,7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355,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118,7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355,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118,7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4</w:t>
            </w:r>
          </w:p>
        </w:tc>
      </w:tr>
      <w:tr>
        <w:trPr>
          <w:trHeight w:val="22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прочих межбюджетных трансфертов на содержание автодорог местного значения в рамках подпрограммы "Содержание автомобильных дорог в границах поселения" муниципальной программы "Обеспечение населения необходимыми социальными услугами и формирование комфортных условий жизни населения МО "Нижнекурятский сельсовет"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15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6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6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15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6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6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15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6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6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15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6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6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едупреждение и ликвидация последствий чрезвычайных ситуаций в границах поселения, профилактика терроризма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глядной агитацией учреждений социальной сферы в рамках подпрограммы "Предупреждение и ликвидация последствий чрезвычайных ситуаций в границах поселения, профилактика терроризма" муниципальной программы "Обеспечение населения необходимыми социальными услугами и формирование комфортных условий жизни населения МО "Нижнекурятский сельсовет"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первичных мер пожарной безопасности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 9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 684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7</w:t>
            </w:r>
          </w:p>
        </w:tc>
      </w:tr>
      <w:tr>
        <w:trPr>
          <w:trHeight w:val="25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СМ для устройства минерализованных защитных противопожарных полос, очистки от снега подъездов к источникам противопожарного водоснабжения в рамках подпрограммы "Обеспечение первичных мер пожарной безопасности" муниципальной программы "Обеспечение населения необходимыми социальными услугами и формирование комфортных условий жизни населения МО "Нижнекурятский сельсовет"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05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1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05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1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05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1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05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1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иных межбюджетных трансфертов бюджетам сельских поселений (на обеспечение первичных мер пожарной безопасности) в рамках подпрограммы "Обеспечение первичных мер пожарной безопасности" муниципальной программы "Обеспечение населения необходимыми социальными услугами и формирование комфортных условий жизни населения МО "Нижнекурятский сельсовет"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68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684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8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84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8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84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8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84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0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развитию добровольной пожарной охраны в рамках подпрограммы "Обеспечение первичных мер пожарной безопасности" муниципальной программы "Обеспечение населения необходимыми социальными услугами и формирование комфортных условий жизни населения МО "Нижнекурятский сельсовет"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S5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S5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S5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S5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устройство и текущий ремонт помещений для пожарного инвентаря и оборудова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05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665,9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05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665,9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05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665,9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05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665,9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ритуальных услуг и содержание мест захоронения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8</w:t>
            </w:r>
          </w:p>
        </w:tc>
      </w:tr>
      <w:tr>
        <w:trPr>
          <w:trHeight w:val="22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ка в морг судебно- медицинской экспертизы тел умерших в рамках подпрограммы «Организация ритуальных услуг и содержание мест захоронения» муниципальной программы «Обеспечение населения необходимыми социальными услугами и формирование комфортной среды обитания населения МО «Нижнекурятский сельсовет»»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8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ранспортировку тел умерших по договору со специализированной организацией, осуществляющей транспортировку тел умерших в рамках подпрограммы "Организация ритуальных услуг и содержание мест захоронения" муниципальной программы "Обеспечение населения необходимыми социальными услугами и формирование комфортных условий жизни населения МО "Нижнекурятский сельсовет"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5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5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5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5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, содержание и благоустройства территории кладбища в рамках подпрограммы "Организация ритуальных услуг и содержание мест захоронения" муниципальной программы "Обеспечение населения необходимыми социальными услугами и формирование комфортных условий жизни населения МО "Нижнекурятский сельсовет"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5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5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5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5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благоустройства территории поселения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8 424,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2 822,1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5</w:t>
            </w:r>
          </w:p>
        </w:tc>
      </w:tr>
      <w:tr>
        <w:trPr>
          <w:trHeight w:val="20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 для нужд уличного освещения в рамках подпрограммы «Организация благоустройства территории поселения» муниципальной программы «Обеспечение населения необходимыми социальными услугами и формирование комфортной среды обитания населения МО «Нижнекурятский сельсовет»»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01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66,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7,2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2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01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66,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7,2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01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66,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7,2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01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66,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7,2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2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программы в рамках подпрограммы "Организация благоустройства территории поселения" муниципальной программы "Обеспечение населения необходимыми социальными услугами и формирование комфортных условий жизни населения МО "Нижнекурятский сельсовет"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5 897,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4 166,4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5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8 435,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8 435,7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8 435,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8 435,7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8 435,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8 435,7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 461,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730,7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 461,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730,7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 461,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730,7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0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личного освещения в рамках подпрограммы "Организация благоустройства территории поселения" муниципальной программы "Обеспечение населения необходимыми социальными услугами и формирование комфортных условий жизни населения МО "Нижнекурятский сельсовет"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898,3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4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898,3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898,3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898,3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4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щественных работ в рамках подпрограммы "Организация благоустройства территории поселения" муниципальной программы "Обеспечение населения необходимыми социальными услугами и формирование комфортных условий жизни населения МО "Нижнекурятского сельсовет"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60,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60,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60,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60,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60,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60,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60,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60,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иных межбюджетных трансфертов за содействие развитию налогового потенциал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774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774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774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774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межбюджетных трансфертов передаваемых бюджетам сельских поселений(на осуществление расходов, направленных на реализацию мероприятий по поддержке местных инициатив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S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S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S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S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5 880,6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3 766,7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3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Нижнекурятского сельсовет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5 880,6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3 766,7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3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9 061,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9 061,7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9 061,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9 061,7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9 061,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9 061,7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9 061,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9 061,7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по администрации Нижнекурятского сельсовета в рамках непрограммных расходов органов местного самоуправ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7 505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6 508,3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4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6 082,7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6 082,7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6 082,7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6 082,7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6 082,7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6 082,7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961,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 963,6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961,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 963,6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961,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 963,6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охране окружающей среды в рамках непрограммных расходов органов местного самоуправ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3,5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5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5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8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5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8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работку ПСД на ликвидацию несанкционированной свалк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 (по ревизионной комиссии) в рамках непрограммных расходов органов местного самоуправления.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ых межбюджетных трансфертов по решению вопросов местного значения поселений для организации исполнения бюджетов поселений в рамках непрограммных расходов органов местного самоуправления.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252,8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252,8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252,8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252,8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252,8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252,8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252,8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252,8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на создание условий для организации досуга и обеспечения жителей поселения услугами организаций культуры в рамках непрограммных расходов администрации Нижнекурятского сельсовет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1 91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1 91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1 91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1 91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1 91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1 91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1 91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1 91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убвенции на осуществление первичного воинского учета органами местного самоуправления поселений в рамках непрограммных расходов органов местного самоуправ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19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195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97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975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97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975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97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975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2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2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2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2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2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2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я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5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5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5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5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иных межбюджетных трансфертов передаваемых бюджетам сельских поселений(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)в рамках непрограммных расходов органов местного самоуправ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S5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20,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20,2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S5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20,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20,2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S5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20,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20,2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S5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20,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20,2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</w:tbl>
    <w:p>
      <w:pPr>
        <w:pStyle w:val="Normal"/>
        <w:tabs>
          <w:tab w:val="clear" w:pos="708"/>
          <w:tab w:val="left" w:pos="2475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426" w:right="538" w:gutter="0" w:header="567" w:top="623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2475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Приложение 6 к проекту решения Нижнекурятского </w:t>
      </w:r>
    </w:p>
    <w:p>
      <w:pPr>
        <w:pStyle w:val="Normal"/>
        <w:spacing w:lineRule="auto" w:line="360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сельского Совета депутатов от       .2025  №    -Р   </w:t>
      </w:r>
    </w:p>
    <w:p>
      <w:pPr>
        <w:pStyle w:val="Normal"/>
        <w:spacing w:lineRule="auto" w:line="36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Отчет об использовании средств резервного фонда администрации Нижнекурятского сельсовета за 2024 год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(рублей)</w:t>
      </w:r>
    </w:p>
    <w:tbl>
      <w:tblPr>
        <w:tblW w:w="10947" w:type="dxa"/>
        <w:jc w:val="left"/>
        <w:tblInd w:w="-9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1112"/>
        <w:gridCol w:w="1304"/>
        <w:gridCol w:w="1421"/>
        <w:gridCol w:w="711"/>
        <w:gridCol w:w="1563"/>
        <w:gridCol w:w="1422"/>
        <w:gridCol w:w="1283"/>
      </w:tblGrid>
      <w:tr>
        <w:trPr>
          <w:trHeight w:val="55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ведомства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тверждено на 2024 год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Исполнено за 2024 год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% исполнения</w:t>
            </w:r>
          </w:p>
        </w:tc>
      </w:tr>
      <w:tr>
        <w:trPr>
          <w:trHeight w:val="55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Нижнекурятского сельсовета в рамках непрограммных расходов органов местного самоуправления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000022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87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sz w:val="28"/>
          <w:szCs w:val="28"/>
        </w:rPr>
        <w:t>Глава Нижнекурятского сельсовета                                   Г.В. Ломаева</w:t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sectPr>
      <w:headerReference w:type="default" r:id="rId15"/>
      <w:footerReference w:type="default" r:id="rId16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Заголовок 1 Знак"/>
    <w:basedOn w:val="Style8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8"/>
    <w:qFormat/>
    <w:rPr/>
  </w:style>
  <w:style w:type="character" w:styleId="2">
    <w:name w:val="Заголовок 2 Знак"/>
    <w:basedOn w:val="Style8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8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basedOn w:val="Style8"/>
    <w:qFormat/>
    <w:rPr>
      <w:b/>
      <w:bCs/>
      <w:sz w:val="28"/>
      <w:szCs w:val="28"/>
      <w:lang w:val="en-US"/>
    </w:rPr>
  </w:style>
  <w:style w:type="character" w:styleId="Style9">
    <w:name w:val="Нижний колонтитул Знак"/>
    <w:basedOn w:val="Style8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0">
    <w:name w:val="Верхний колонтитул Знак"/>
    <w:basedOn w:val="Style8"/>
    <w:qFormat/>
    <w:rPr>
      <w:sz w:val="24"/>
      <w:szCs w:val="24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basedOn w:val="Style8"/>
    <w:qFormat/>
    <w:rPr>
      <w:b/>
      <w:caps/>
      <w:sz w:val="48"/>
      <w:lang w:val="en-US"/>
    </w:rPr>
  </w:style>
  <w:style w:type="character" w:styleId="7">
    <w:name w:val="Заголовок 7 Знак"/>
    <w:basedOn w:val="Style8"/>
    <w:qFormat/>
    <w:rPr>
      <w:sz w:val="24"/>
      <w:szCs w:val="24"/>
      <w:lang w:val="en-US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  <w:lang w:val="en-US"/>
    </w:rPr>
  </w:style>
  <w:style w:type="character" w:styleId="FootnoteTextChar">
    <w:name w:val="Footnote Text Char"/>
    <w:qFormat/>
    <w:rPr/>
  </w:style>
  <w:style w:type="character" w:styleId="Style12">
    <w:name w:val="Текст сноски Знак"/>
    <w:basedOn w:val="Style8"/>
    <w:qFormat/>
    <w:rPr>
      <w:rFonts w:ascii="Calibri" w:hAnsi="Calibri" w:eastAsia="Calibri" w:cs="Calibri"/>
      <w:lang w:val="en-US"/>
    </w:rPr>
  </w:style>
  <w:style w:type="character" w:styleId="Style13">
    <w:name w:val="Текст примечания Знак"/>
    <w:qFormat/>
    <w:rPr>
      <w:rFonts w:ascii="Calibri" w:hAnsi="Calibri" w:eastAsia="Calibri" w:cs="Calibri"/>
    </w:rPr>
  </w:style>
  <w:style w:type="character" w:styleId="11">
    <w:name w:val="Текст примечания Знак1"/>
    <w:basedOn w:val="Style8"/>
    <w:qFormat/>
    <w:rPr/>
  </w:style>
  <w:style w:type="character" w:styleId="HeaderChar">
    <w:name w:val="Header Char"/>
    <w:qFormat/>
    <w:rPr>
      <w:rFonts w:ascii="Calibri" w:hAnsi="Calibri" w:cs="Calibri"/>
    </w:rPr>
  </w:style>
  <w:style w:type="character" w:styleId="Style14">
    <w:name w:val="Текст концевой сноски Знак"/>
    <w:qFormat/>
    <w:rPr>
      <w:rFonts w:ascii="Calibri" w:hAnsi="Calibri" w:eastAsia="Calibri" w:cs="Calibri"/>
    </w:rPr>
  </w:style>
  <w:style w:type="character" w:styleId="12">
    <w:name w:val="Текст концевой сноски Знак1"/>
    <w:basedOn w:val="Style8"/>
    <w:qFormat/>
    <w:rPr/>
  </w:style>
  <w:style w:type="character" w:styleId="BodyTextIndentChar">
    <w:name w:val="Body Text Indent Char"/>
    <w:qFormat/>
    <w:rPr>
      <w:sz w:val="28"/>
    </w:rPr>
  </w:style>
  <w:style w:type="character" w:styleId="Style15">
    <w:name w:val="Основной текст с отступом Знак"/>
    <w:basedOn w:val="Style8"/>
    <w:qFormat/>
    <w:rPr>
      <w:rFonts w:ascii="Calibri" w:hAnsi="Calibri" w:eastAsia="Calibri" w:cs="Calibri"/>
      <w:sz w:val="28"/>
      <w:lang w:val="en-US"/>
    </w:rPr>
  </w:style>
  <w:style w:type="character" w:styleId="BodyText2Char">
    <w:name w:val="Body Text 2 Char"/>
    <w:qFormat/>
    <w:rPr>
      <w:rFonts w:ascii="Calibri" w:hAnsi="Calibri" w:cs="Calibri"/>
    </w:rPr>
  </w:style>
  <w:style w:type="character" w:styleId="21">
    <w:name w:val="Основной текст 2 Знак"/>
    <w:basedOn w:val="Style8"/>
    <w:qFormat/>
    <w:rPr>
      <w:rFonts w:ascii="Calibri" w:hAnsi="Calibri" w:eastAsia="Calibri" w:cs="Calibri"/>
      <w:lang w:val="en-US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</w:rPr>
  </w:style>
  <w:style w:type="character" w:styleId="211">
    <w:name w:val="Основной текст с отступом 2 Знак1"/>
    <w:basedOn w:val="Style8"/>
    <w:qFormat/>
    <w:rPr>
      <w:sz w:val="24"/>
      <w:szCs w:val="24"/>
    </w:rPr>
  </w:style>
  <w:style w:type="character" w:styleId="BodyTextIndent3Char">
    <w:name w:val="Body Text Indent 3 Char"/>
    <w:qFormat/>
    <w:rPr>
      <w:sz w:val="28"/>
    </w:rPr>
  </w:style>
  <w:style w:type="character" w:styleId="31">
    <w:name w:val="Основной текст с отступом 3 Знак"/>
    <w:basedOn w:val="Style8"/>
    <w:qFormat/>
    <w:rPr>
      <w:rFonts w:ascii="Calibri" w:hAnsi="Calibri" w:eastAsia="Calibri" w:cs="Calibri"/>
      <w:sz w:val="28"/>
      <w:lang w:val="en-US"/>
    </w:rPr>
  </w:style>
  <w:style w:type="character" w:styleId="Style16">
    <w:name w:val="Текст Знак"/>
    <w:basedOn w:val="Style8"/>
    <w:qFormat/>
    <w:rPr>
      <w:rFonts w:ascii="Courier New" w:hAnsi="Courier New" w:cs="Courier New"/>
      <w:lang w:val="en-US"/>
    </w:rPr>
  </w:style>
  <w:style w:type="character" w:styleId="Style17">
    <w:name w:val="Тема примечания Знак"/>
    <w:qFormat/>
    <w:rPr>
      <w:b/>
    </w:rPr>
  </w:style>
  <w:style w:type="character" w:styleId="13">
    <w:name w:val="Тема примечания Знак1"/>
    <w:basedOn w:val="11"/>
    <w:qFormat/>
    <w:rPr>
      <w:b/>
      <w:bCs/>
    </w:rPr>
  </w:style>
  <w:style w:type="character" w:styleId="14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20">
    <w:name w:val="Слабая ссылка"/>
    <w:qFormat/>
    <w:rPr>
      <w:rFonts w:cs="Times New Roman"/>
      <w:smallCaps/>
      <w:color w:val="C0504D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21">
    <w:name w:val="Основной текст Знак"/>
    <w:basedOn w:val="Style8"/>
    <w:qFormat/>
    <w:rPr>
      <w:rFonts w:ascii="Calibri" w:hAnsi="Calibri" w:cs="Calibri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8"/>
    <w:rPr/>
  </w:style>
  <w:style w:type="character" w:styleId="23">
    <w:name w:val=" Знак Знак2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2">
    <w:name w:val="Основной текст_"/>
    <w:basedOn w:val="Style8"/>
    <w:qFormat/>
    <w:rPr>
      <w:sz w:val="28"/>
      <w:szCs w:val="28"/>
      <w:shd w:fill="FFFFFF" w:val="clear"/>
    </w:rPr>
  </w:style>
  <w:style w:type="character" w:styleId="41">
    <w:name w:val="Основной текст (4)_"/>
    <w:basedOn w:val="Style8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6">
    <w:name w:val="xl66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4"/>
      <w:szCs w:val="14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12" w:space="0" w:color="000000"/>
        <w:bottom w:val="single" w:sz="12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12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2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alibri" w:hAnsi="Calibri" w:eastAsia="Calibri" w:cs="Calibri"/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ind w:firstLine="720"/>
      <w:jc w:val="both"/>
    </w:pPr>
    <w:rPr>
      <w:rFonts w:ascii="Calibri" w:hAnsi="Calibri" w:eastAsia="Calibri" w:cs="Calibri"/>
      <w:sz w:val="28"/>
      <w:szCs w:val="20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9">
    <w:name w:val="Тема примечания"/>
    <w:basedOn w:val="Style27"/>
    <w:next w:val="Style27"/>
    <w:qFormat/>
    <w:pPr/>
    <w:rPr>
      <w:rFonts w:ascii="Times New Roman" w:hAnsi="Times New Roman" w:eastAsia="Times New Roman" w:cs="Times New Roman"/>
      <w:b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15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Calibri" w:cs="Times New Roman"/>
      <w:color w:val="00000A"/>
      <w:sz w:val="24"/>
      <w:szCs w:val="24"/>
      <w:lang w:val="ru-RU" w:bidi="ar-SA" w:eastAsia="zh-CN"/>
    </w:rPr>
  </w:style>
  <w:style w:type="paragraph" w:styleId="Style31">
    <w:name w:val="Содержимое таблицы"/>
    <w:basedOn w:val="Style30"/>
    <w:qFormat/>
    <w:pPr>
      <w:suppressLineNumbers/>
      <w:spacing w:lineRule="atLeast" w:line="100"/>
    </w:pPr>
    <w:rPr>
      <w:rFonts w:eastAsia="Times New Roman"/>
      <w:color w:val="000000"/>
    </w:rPr>
  </w:style>
  <w:style w:type="paragraph" w:styleId="Msonormalcxspmiddle">
    <w:name w:val="msonormalcxspmiddle"/>
    <w:basedOn w:val="Normal"/>
    <w:qFormat/>
    <w:pPr>
      <w:spacing w:before="0" w:after="120"/>
    </w:pPr>
    <w:rPr>
      <w:rFonts w:eastAsia="Calib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634"/>
      <w:jc w:val="both"/>
    </w:pPr>
    <w:rPr/>
  </w:style>
  <w:style w:type="paragraph" w:styleId="17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  <w:lang w:bidi="hi-IN"/>
    </w:rPr>
  </w:style>
  <w:style w:type="paragraph" w:styleId="Consplustitle1">
    <w:name w:val="consplustitle"/>
    <w:basedOn w:val="Normal"/>
    <w:qFormat/>
    <w:pPr>
      <w:suppressAutoHyphens w:val="true"/>
      <w:spacing w:lineRule="atLeast" w:line="100" w:before="28" w:after="28"/>
    </w:pPr>
    <w:rPr>
      <w:kern w:val="2"/>
      <w:lang w:bidi="hi-IN"/>
    </w:rPr>
  </w:style>
  <w:style w:type="paragraph" w:styleId="111">
    <w:name w:val="11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autoSpaceDE w:val="false"/>
      <w:bidi w:val="0"/>
      <w:ind w:left="360" w:right="20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before="0" w:after="160"/>
      <w:ind w:firstLine="400"/>
    </w:pPr>
    <w:rPr>
      <w:sz w:val="28"/>
      <w:szCs w:val="28"/>
    </w:rPr>
  </w:style>
  <w:style w:type="paragraph" w:styleId="Dtp">
    <w:name w:val="dt-p"/>
    <w:basedOn w:val="Normal"/>
    <w:qFormat/>
    <w:pPr>
      <w:spacing w:before="280" w:after="280"/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uto" w:line="252" w:before="0" w:after="480"/>
      <w:ind w:left="6100" w:firstLine="2840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en-US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header" Target="header5.xml"/><Relationship Id="rId16" Type="http://schemas.openxmlformats.org/officeDocument/2006/relationships/footer" Target="footer10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8:03:00Z</dcterms:created>
  <dc:creator>Admin</dc:creator>
  <dc:description/>
  <cp:keywords/>
  <dc:language>en-US</dc:language>
  <cp:lastModifiedBy>Admin</cp:lastModifiedBy>
  <cp:lastPrinted>2025-03-27T16:05:00Z</cp:lastPrinted>
  <dcterms:modified xsi:type="dcterms:W3CDTF">2025-03-27T09:27:00Z</dcterms:modified>
  <cp:revision>3</cp:revision>
  <dc:subject/>
  <dc:title>                Выпуск номера подготовили и осуществили: ДворовенкоЛ</dc:title>
</cp:coreProperties>
</file>