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урятский вест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уря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Нижние Курят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4.20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НИЖНЕКУРЯТСКИЙ  СЕЛЬСКИЙ СОВЕТ ДЕПУТАТОВ КАРАТУЗСКОГО РАЙОНА КРАСНОЯРСКОГО КРА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ind w:firstLine="567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ЕШ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04.04.2025                               с.Нижние Куряты                    № 153-Р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Об исполнении бюджета Нижнекурятского сельсовета за 2024 год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аслушав и обсудив информацию администрации Нижнекурятского сельсовета об исполнении бюджета Нижнекурятского сельсовета за 2024 год, Нижнекурятский сельский Совет депутатов РЕШИЛ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Утвердить отчет об исполнении бюджета Нижнекурятского сельсовета за 2024 год по доходам в сумме 8 456 197,22 рублей, по расходам в сумме 8 569 491,64 рублей, профицит бюджета в сумме 113 294,42 рублей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2. Утвердить исполнение бюджета Нижнекурятского сельсовета за 2024 год со следующими показателями: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- источников финансирования дефицита бюджета Нижнекурятского сельсов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 xml:space="preserve">- доходов бюджета Нижнекурятского сельсовета по кодам классификации доходов бюджетов согласно приложению 2 к настоящему Решению; 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- расходов бюджета Нижнекурятского сельсовета по разделам, подразделам классификации расходов бюджетов согласно приложению 3 к настоящему Решению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- расходов бюджета Нижнекурятского сельсовета по ведомственной структуре расходов согласно приложению 4 к настоящему Решению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- расходов бюджета Нижнекурятского сельсовета по целевым статьям (муниципальных программ и непрограммным направлениям деятельности), группам и подгруппам видов расходов, разделам, подразделам классификации расходов согласно приложению 5 к настоящему Решению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- другие показатели, согласно приложения 6 к настоящему Решению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3. Настоящее решение вступает в силу в день, следующий за днем его официального опубликования в газете «Нижнекурятский вестник» и разместить на официальном сайте администрации Нижнекурятского сельсовета. 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Нижнекурят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го Совета депута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 А.А. Баран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 Нижнекурятского  сельсовета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____________________Г.В. Ломаева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Cs w:val="28"/>
        </w:rPr>
        <w:t>РЕШЕНИЕ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04.04.2025                               с.Нижние Куряты                    № 154-Р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О внесении изменений и дополнений в решение Нижнекурятского сельского Совета депутатов от 20.12.2024 № 148-Р «О бюджете Нижнекурятского сельсовета на 2025 год и плановый период 2026-2027 годов»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b/>
          <w:szCs w:val="28"/>
        </w:rPr>
        <w:t>1.</w:t>
      </w:r>
      <w:r>
        <w:rPr>
          <w:szCs w:val="28"/>
        </w:rPr>
        <w:t xml:space="preserve"> Руководствуясь уставом Нижнекурятского сельсовета Каратузского района, внести в решение Нижнекурятского сельского Совета депутатов от 20.12.2024 № 148-Р «О бюджете Нижнекурятского сельсовета на 2025 год и плановый период 2026-2027 годов» следующие изменения: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szCs w:val="28"/>
        </w:rPr>
        <w:t>Подпункты 1.1 пункта 1 изменить, изложить в следующей редакции: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bookmarkStart w:id="0" w:name="_Hlk106804537"/>
      <w:r>
        <w:rPr>
          <w:szCs w:val="28"/>
        </w:rPr>
        <w:t>«</w:t>
      </w:r>
      <w:bookmarkEnd w:id="0"/>
      <w:r>
        <w:rPr>
          <w:szCs w:val="28"/>
        </w:rPr>
        <w:t>1.1. Утвердить основные характеристики бюджета Нижнекурятского сельсовета на 2025 год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рогнозируемый общий объем доходов бюджета Нижнекурятского сельсовета 8 743 296,99 рубля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2) общий объем расходов бюджета Нижнекурятского сельсовета                          9 306 533,69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дефицит  бюджета Нижнекурятского сельсовета на 2025 год в сумме 563 236,70 рублей;</w:t>
      </w:r>
    </w:p>
    <w:p>
      <w:pPr>
        <w:pStyle w:val="Normal"/>
        <w:ind w:firstLine="709"/>
        <w:rPr/>
      </w:pPr>
      <w:r>
        <w:rPr>
          <w:szCs w:val="28"/>
        </w:rPr>
        <w:t>4) источники внутреннего финансирования дефицита бюджета Нижнекурятского сельсовета на 2025 год  согласно приложению 1 к настоящему решению.»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b/>
          <w:b/>
          <w:bCs/>
          <w:color w:val="000000"/>
          <w:szCs w:val="28"/>
          <w:shd w:fill="FFFFFF" w:val="clear"/>
        </w:rPr>
      </w:pPr>
      <w:r>
        <w:rPr>
          <w:szCs w:val="28"/>
        </w:rPr>
        <w:t>Приложения 1-5 к решению от 20.12.2024 № 148-Р изложить в новой редакции согласно приложениям 1-5 к настоящему решению.</w:t>
      </w:r>
    </w:p>
    <w:p>
      <w:pPr>
        <w:pStyle w:val="Normal"/>
        <w:ind w:firstLine="851"/>
        <w:rPr/>
      </w:pPr>
      <w:r>
        <w:rPr>
          <w:b/>
          <w:szCs w:val="28"/>
        </w:rPr>
        <w:t>2</w:t>
      </w:r>
      <w:r>
        <w:rPr>
          <w:szCs w:val="28"/>
        </w:rPr>
        <w:t>. Контроль за исполнением возложить на главного бухгалтера МСБУ «РЦБ» Тимшину О.В.</w:t>
      </w:r>
    </w:p>
    <w:p>
      <w:pPr>
        <w:pStyle w:val="Normal"/>
        <w:ind w:firstLine="851"/>
        <w:rPr/>
      </w:pPr>
      <w:r>
        <w:rPr>
          <w:b/>
          <w:szCs w:val="28"/>
        </w:rPr>
        <w:t>3</w:t>
      </w:r>
      <w:r>
        <w:rPr>
          <w:szCs w:val="28"/>
        </w:rPr>
        <w:t>. Настоящее решение  вступает в силу со дня опубликования в местной газете «Курятский вестник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Нижнекурятского сельсовета                                    Г.В. Ломаев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Нижнекурятского </w:t>
      </w:r>
    </w:p>
    <w:p>
      <w:pPr>
        <w:pStyle w:val="Normal"/>
        <w:rPr>
          <w:sz w:val="22"/>
          <w:szCs w:val="22"/>
        </w:rPr>
      </w:pPr>
      <w:r>
        <w:rPr>
          <w:szCs w:val="28"/>
        </w:rPr>
        <w:t>сельского Совета депутатов                                              А.А. Баранова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4.2025г.</w:t>
        <w:tab/>
        <w:tab/>
        <w:t xml:space="preserve">       с. Нижние Куряты</w:t>
        <w:tab/>
        <w:tab/>
        <w:tab/>
        <w:tab/>
        <w:t>№ 155-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истрации устава территориальног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енного самоуправления на террито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ижнекурятский сельсов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5 статьи 27 Федерального закона </w:t>
      </w:r>
      <w:r>
        <w:rPr>
          <w:rFonts w:eastAsia="Calibri"/>
          <w:iCs/>
          <w:sz w:val="28"/>
          <w:szCs w:val="28"/>
          <w:lang w:eastAsia="en-US"/>
        </w:rPr>
        <w:t>от 06.10.2003 №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руководствуясь главой 7 Устава муниципального образования Нижнекурятский сельсовет, Нижнекурятский сельский Совет депутатов 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Утвердить прилагаемое Положение о порядке регистрации Устава территориального общественного самоуправления, осуществляемого на территории муниципального образования Нижнекурят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главу сельсовета Ломаеву Г.В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в день, следующий за днём его официального опубликования в печатном издании «Курятский вестник», а так же подлежит опубликованию на официальном сайте администрации Нижнекурятского сельсовет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Нижнекурятского</w:t>
      </w:r>
    </w:p>
    <w:p>
      <w:pPr>
        <w:pStyle w:val="Normal"/>
        <w:rPr/>
      </w:pPr>
      <w:r>
        <w:rPr>
          <w:sz w:val="28"/>
          <w:szCs w:val="28"/>
        </w:rPr>
        <w:t>сельского Совета депутатов</w:t>
        <w:tab/>
        <w:t xml:space="preserve">                                             А.А.Б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Г.В.Лом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от 04.04.2025 № 155-Р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ЕГИСТРАЦИИ УСТАВА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ОГО ОБЩЕСТВЕННОГО САМОУПРАВЛЕНИЯ, ОСУЩЕСТВЛЯЕМОГО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ИЖНЕКУРЯТСКИЙ СЕЛЬСОВ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стоящий порядок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FF"/>
          <w:sz w:val="28"/>
          <w:szCs w:val="28"/>
          <w:u w:val="single"/>
        </w:rPr>
        <w:t xml:space="preserve">Уставом </w:t>
      </w:r>
      <w:r>
        <w:rPr>
          <w:sz w:val="28"/>
          <w:szCs w:val="28"/>
        </w:rPr>
        <w:t>муниципального образования Нижнекурятский сельсовет определяет процедуру регистрации устава территориального общественного самоуправления, осуществляемого на территории муниципального образования Нижнекурятский сельсовет (далее - устав территориального общественного самоуправления), уполномоченным органом местного самоуправления муниципального образования Нижнекурятский сельсов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олномоченным органом местного самоуправления муниципального образования Нижнекурятский сельсовет, осуществляющим регистрацию устава территориального общественного самоуправления, осуществляемого на территории муниципального образования Нижнекурятский сельсовет является администрация Нижнекурят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Порядок представления устава территориальн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ственного самоуправления для регист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4" w:name="P21"/>
      <w:bookmarkEnd w:id="4"/>
      <w:r>
        <w:rPr>
          <w:sz w:val="28"/>
          <w:szCs w:val="28"/>
        </w:rPr>
        <w:t>1. Для регистрации устава территориального общественного самоуправления лицо, уполномоченное собранием или конференцией граждан, осуществляющих территориальное общественное самоуправление (далее - заявитель), представляет в администрацию Нижнекурятского сельсовета следующий комплект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регистрации устава территориального общественного самоуправления по форме, установленной приложением 1 к настоящему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собрания или конференции граждан, осуществляющих учреждаемое территориальное общественное самоуправление, на котором принято решение об утверждении устава учреждаемого территориального общественного самоуправления (подлинник либо нотариально заверенная коп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собрания или конференции граждан, осуществляющих учреждаемое территориальное общественное самоуправление, на котором принято решение о наделении полномочиями заявителя на осуществление действий, необходимых для регистрации устава учреждаемого территориального общественного самоуправления (подлинник либо нотариально заверенная коп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а экземпляра текста устава, принятого собранием или конференцией граждан, осуществляющих учреждаемое территориальное общественное самоуправление, прошитого, пронумерованного и заверенного подписью заявителя на последнем листе каждого экземпля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ля регистрации Устава территориального общественного самоуправления заявитель вправе представить по собственной инициативе в администрацию Нижнекурятский сельсовет копию решения Нижнекурятского сельского Совета депутатов об установлении границ территории, на которой осуществляется территориальное общественное самоу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олучении комплекта документов оформляются два экземпляра расписки по форме, установленной приложением 2 к настоящему Положению, один из которых выдается заявителю, второй приобщается к представленному комплекту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иске указывается дата получения комплекта документов уполномоченным органом, а также дата выдачи решения о регистрации либо решения об отказе в регистрации устава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дминистрация муниципального образования Нижнекурятский сельсовет не вправе требовать представления других документов, кроме документов, предусмотренных в пункте 1 настоящего раз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Порядок рассмотрения заявления и принятия реш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регистрации устава территориального общественн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управления либо об отказе в регист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Администрация Нижнекурятского сельсовета рассматривает представленный пакет документов и в случае непредставления заявителем по собственной инициативе, получает копию решения </w:t>
      </w:r>
      <w:r>
        <w:rPr>
          <w:i/>
          <w:sz w:val="28"/>
          <w:szCs w:val="28"/>
        </w:rPr>
        <w:t xml:space="preserve">Нижнекурятского сельского Совета депутатов </w:t>
      </w:r>
      <w:r>
        <w:rPr>
          <w:sz w:val="28"/>
          <w:szCs w:val="28"/>
        </w:rPr>
        <w:t>об установлении границ территории, на которой осуществляется территориальное общественное самоуправление, в порядке межведомственного взаимодействия, проводит правовую экспертизу устава территориального общественного самоуправления, а также в случае необходимости проверку в установленном законодательством порядке подлинности представленных документов и подготавливает проект постановления администрации муниципального образования Нижнекурятский сельсовет о регистрации устава территориального общественного самоуправления либо об отказе в регистрации с указанием оснований отк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б отказе в регистрации устава территориального общественного самоуправления может быть принято только при наличии одного либо нескольких из следующих основ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полного перечня документов, предусмотренных пунктом 1 раздела II настоящего По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неуполномоченным лицом, в том числе отсутствие полномочий которого выяснилось в ходе проверки подлинности представленны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едостоверности документов в результате проведения проверки их подли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порядка принятия представленных документов, в том числе представленного для регистрации устава территориального общественного самоуправления, требованиям действующего законод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документов требованиям действующего законодательства, в том числе настоящего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шение о регистрации устава территориального общественного самоуправления или об отказе в регистрации принимается администрацией муниципального образования Нижнекурятский сельсовет и оформляется постановлением администрации Нижнекурятского сельсовета. Датой регистрации является дата принятия соответствующего решения уполномоченным органом. В случае принятия решения о регистрации устава территориального общественного самоуправления запись о регистрации вносится в журнал регистрации уставов территориального общественного самоуправления, форма которого установлена приложением 3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Администрация сельского поселения муниципального образования Нижнекурятский сельсовет обеспечивает учет и хранение документов, представленных для регистрации устава территориального обществен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Порядок выдачи заявителю документов о регистрации устава территориального общественного самоу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дминистрация муниципального образования Нижнекурятский сельсов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течение </w:t>
      </w:r>
      <w:r>
        <w:rPr>
          <w:i/>
          <w:sz w:val="28"/>
          <w:szCs w:val="28"/>
        </w:rPr>
        <w:t>1 рабочего дня</w:t>
      </w:r>
      <w:r>
        <w:rPr>
          <w:sz w:val="28"/>
          <w:szCs w:val="28"/>
        </w:rPr>
        <w:t xml:space="preserve"> с даты принятия решения, указанного 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е 5 раздела III настоящего Положения, уведомляет заявителя по номеру телефона и (или) по адресу электронной почты, указанным в заявлении, о принятом решении и сроке выдач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</w:t>
      </w:r>
      <w:r>
        <w:rPr>
          <w:i/>
          <w:sz w:val="28"/>
          <w:szCs w:val="28"/>
        </w:rPr>
        <w:t>3 рабочих дней</w:t>
      </w:r>
      <w:r>
        <w:rPr>
          <w:sz w:val="28"/>
          <w:szCs w:val="28"/>
        </w:rPr>
        <w:t xml:space="preserve"> со дня уведомления заявителя о принятом решении выдает заявителю решение с оформлением расписки о получении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неявки заявителя за решением в течение </w:t>
      </w:r>
      <w:r>
        <w:rPr>
          <w:i/>
          <w:sz w:val="28"/>
          <w:szCs w:val="28"/>
        </w:rPr>
        <w:t>1 рабочего дня</w:t>
      </w:r>
      <w:r>
        <w:rPr>
          <w:sz w:val="28"/>
          <w:szCs w:val="28"/>
        </w:rPr>
        <w:t xml:space="preserve"> со дня истечения срока, казанного в абзаце втором настоящего подпункта, направляет решение заказным почтовым отправлением по адресу, указанному в заявл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правляет решение, указанное в пункте 5 раздела III настоящего Положения, в случае указания заявителем в заявлении о регистрации устава территориального общественного самоуправление на почтовое отправление как предпочитаемую форму получения решения, </w:t>
      </w:r>
      <w:r>
        <w:rPr>
          <w:i/>
          <w:sz w:val="28"/>
          <w:szCs w:val="28"/>
        </w:rPr>
        <w:t>в течение 3 рабочих дней</w:t>
      </w:r>
      <w:r>
        <w:rPr>
          <w:sz w:val="28"/>
          <w:szCs w:val="28"/>
        </w:rPr>
        <w:t xml:space="preserve"> со дня принятия соответствующе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 направлении решения заявителю почтовым отправлением оно направляется заказным письмом с уведомлением о вручении и описью вложения. При возвращении уведомления оно хранится в материалах дела администрации муниципального образования Нижнекурятский сельсо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ыдается (направляется почтовым отправлением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месте с одним экземпляром представленного на регистрацию устава территориального общественного само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нятия решения о регистрации – скрепленного печатью администрации сельского поселения с подписью главы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нятия решения об отказе в регистрации – в представленном ви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льные документы, представленные на регистрацию, не возвращаются заявителю и хранятся в материалах дела в администрации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. Заключительны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внесении изменений в устав территориального общественного самоуправления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месте с заявлением о регистрации изменений представляются две копии устава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случае регистрации изменений заявителю выдаются устав в новой редакции, прошитый и скрепленный печатью администрации муниципального образования Нижнекурятский сельсовет с подписью главы муниципального образования Нижнекурятский сельсовет, второй экземпляр устава в новой редакции хранится в материалах дела в администрации муниципального образования Нижнекурят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каза в регистрации изменений заявителю возвращается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 муниципального образования Нижнекурят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 обращении лица, уполномоченного территориальным общественным самоуправлением или законодательством, за выдачей копии устава такого территориального общественного самоуправления копия устава заверяется печатью администрации муниципального образования Нижнекурятский сельсовет с подписью главы муниципального образования Нижнекурятский сельсовет и отметкой на титульном листе "КОПИЯ". Копия устава территориального общественного самоуправления выдается заявителю в течение 3-х рабочи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 прекращении деятельности территориального общественного самоуправления в 3-дневный срок с момента принятия соответствующего решения уполномоченным органом территориального общественного самоуправления заявитель представляет в администрацию муниципального образования Нижнекурятский сельсов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с уведомлением о прекращении осуществления территориального обществен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уполномоченного органа территориального общественного самоуправления о прекращении осуществления территориального общественного самоуправления (подлинник либо нотариально заверенная коп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заявителя совершать данные действия от имени территориального обществен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се документы приняты и оформлены в соответствии с действующим законодательством и уставом территориального общественного самоуправления, правовой акт о регистрации устава территориального общественного самоуправления в установленном порядке признается утратившим силу и соответствующая запись вносится в журнал регистрации уставов территориального обществен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ой прекращения осуществления территориального общественного самоуправления является дата принятия решения о признании утратившим силу правового акта о регистрации устава территориального обществен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ешение о регистрации устава территориального общественного самоуправления либо отказе в регистрации (далее – решение) принимается в 30-дневный срок с даты получения администрацией муниципального образования Нижнекурятский сельсовет пакета документов, предусмотренных пунктом 1 раздела II настоящего Положения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рег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става территориального общественн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амоуправления, осуществляемого на территор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муниципального образования Нижнекурятский сельсовет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№  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должность, Ф.И.О. должностного лиц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ли руководителя органа, уполномоченн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нимать решение о регистрации ил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 отказе в регистрации устава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Ф.И.О. (отчество - при наличии) полностью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йствующего на основан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шения ____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обрания/конференции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протокол № ____ от "___" _______20___ г.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имени территориального общественн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амоуправления, осуществляем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, установленной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ешением </w:t>
      </w:r>
      <w:r>
        <w:rPr>
          <w:i/>
          <w:sz w:val="28"/>
          <w:szCs w:val="28"/>
        </w:rPr>
        <w:t>Нижнекурятского сельского 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__ от "___" ________ 20___ 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bookmarkStart w:id="5" w:name="P115"/>
      <w:bookmarkEnd w:id="5"/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РЕГИСТРАЦИИ УСТАВА 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СТВЕННОГО САМОУПРАВ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шу Вас зарегистрировать Устав территориального общественного самоуправления, принятый решением ______________________ протокол № ___________ от "__" ____ 20__ г. </w:t>
      </w:r>
      <w:r>
        <w:rPr>
          <w:sz w:val="28"/>
          <w:szCs w:val="28"/>
          <w:vertAlign w:val="superscript"/>
        </w:rPr>
        <w:t>(собрания/конференци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особ уведомления заявителя о принятом решения (почтовое отправление/электронный адрес или телефонный номер/нарочно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ефонный номер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 ____________ 20___ г. 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дата)                                           (подпись)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рег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става территориального общественн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амоуправления, осуществляемого на территор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муниципального образования Нижнекурятский сельсовет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№  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6" w:name="P146"/>
      <w:bookmarkEnd w:id="6"/>
      <w:r>
        <w:rPr>
          <w:b/>
          <w:bCs/>
          <w:sz w:val="28"/>
          <w:szCs w:val="28"/>
        </w:rPr>
        <w:t>РАС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ПОЛУЧЕНИИ ДОКУМЕНТОВ О РЕГИСТРАЦИИ УСТА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"___" ____________ 20___ г.                                    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(дата)</w:t>
        <w:tab/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наименование населенного пункта)</w:t>
      </w:r>
    </w:p>
    <w:p>
      <w:pPr>
        <w:pStyle w:val="Normal"/>
        <w:ind w:firstLine="709"/>
        <w:rPr/>
      </w:pPr>
      <w:r>
        <w:rPr>
          <w:sz w:val="28"/>
          <w:szCs w:val="28"/>
        </w:rPr>
        <w:t>Настоящая расписка выдана ____________________________________,</w:t>
      </w:r>
    </w:p>
    <w:p>
      <w:pPr>
        <w:pStyle w:val="Normal"/>
        <w:ind w:left="2123" w:firstLine="709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(отчество - при наличии)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ъявившему ___________________________________________________,</w:t>
      </w:r>
    </w:p>
    <w:p>
      <w:pPr>
        <w:pStyle w:val="Normal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и реквизиты документа, удостоверяющего лично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, что им в администрацию </w:t>
      </w:r>
      <w:r>
        <w:rPr>
          <w:i/>
          <w:sz w:val="28"/>
          <w:szCs w:val="28"/>
        </w:rPr>
        <w:t>наименование муниципального образования</w:t>
      </w:r>
      <w:r>
        <w:rPr>
          <w:sz w:val="28"/>
          <w:szCs w:val="28"/>
        </w:rPr>
        <w:t xml:space="preserve"> подано заявление о регистрации устава территориального общественного самоуправления, принятого решением ________________ протокол № _______ от "___" ______ 20__ г., к которому представлен следующий пакет документов: 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еречисляются полученные от заявителя докуме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и перечисленные документы подал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 _______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(отчество - при наличии) и подпись заявителя)</w:t>
      </w:r>
    </w:p>
    <w:p>
      <w:pPr>
        <w:pStyle w:val="Normal"/>
        <w:rPr/>
      </w:pPr>
      <w:r>
        <w:rPr>
          <w:sz w:val="28"/>
          <w:szCs w:val="28"/>
        </w:rPr>
        <w:t>Заявление и перечисленные документы принял: _______________________________________________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(отчество - при наличии) и подпись сотрудника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Дата выдачи документов "___" _______ 20___ г. _______________________________________________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(отчество - при наличии) и подпись сотрудника)</w:t>
      </w:r>
    </w:p>
    <w:p>
      <w:pPr>
        <w:pStyle w:val="Normal"/>
        <w:rPr/>
      </w:pPr>
      <w:r>
        <w:rPr>
          <w:sz w:val="28"/>
          <w:szCs w:val="28"/>
        </w:rPr>
        <w:t>Решение получил: "___" ________ 20___ г. _______________________________________________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(отчество - при наличии) и подпись заявителя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Решение выдал: "___" ___________ 20 _______________________________________________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(отчество - при наличии) и подпись сотрудника)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bookmarkStart w:id="7" w:name="P192"/>
      <w:bookmarkEnd w:id="7"/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рег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става территориального общественн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амоуправления, осуществляемого на территор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муниципального образования Нижнекурятский сельсовет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№  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УРНАЛА РЕГИСТРАЦИИ УСТАВОВ 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СТВЕННОГО САМОУПРАВ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рма титульного лис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местного самоуправления муниципального образования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 уставов территориального общественного самоуправления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: "___" ____________ 20___ г.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ен: "___" ____________ 20___ г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утреннее оформ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80"/>
        <w:gridCol w:w="1723"/>
        <w:gridCol w:w="2198"/>
        <w:gridCol w:w="1247"/>
        <w:gridCol w:w="1580"/>
        <w:gridCol w:w="1247"/>
      </w:tblGrid>
      <w:tr>
        <w:trPr>
          <w:trHeight w:val="397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правового акта о регистрации устава, внесения изменения в устав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Совета депутатов об установлении территории</w:t>
            </w:r>
          </w:p>
        </w:tc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ого общественного самоуправления (полное и сокращенное)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внесшего запись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ликвидации</w:t>
            </w:r>
          </w:p>
        </w:tc>
      </w:tr>
      <w:tr>
        <w:trPr>
          <w:trHeight w:val="1227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правового акта о признании утратившим силу правового акта о регистрации уста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внесшего запись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24" w:leader="none"/>
          <w:tab w:val="left" w:pos="84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04.04.2025                               с. Нижние Куряты</w:t>
        <w:tab/>
        <w:t>№ 156-Р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kern w:val="2"/>
          <w:sz w:val="28"/>
          <w:szCs w:val="28"/>
        </w:rPr>
        <w:t>О внесении изменений в решение Нижнекурятского сельского Совета депутатов от 10.01.2025 № 150-Р «Об утверждении положения об организации и проведении публичных слушаний в муниципальном образовании «Нижнекурятский сельсовет Каратузского района Красноярского края»</w:t>
      </w:r>
    </w:p>
    <w:p>
      <w:pPr>
        <w:pStyle w:val="Normal"/>
        <w:widowControl w:val="fals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статьями10</w:t>
        </w:r>
      </w:hyperlink>
      <w:r>
        <w:rPr>
          <w:sz w:val="28"/>
          <w:szCs w:val="28"/>
        </w:rPr>
        <w:t>, 37 Устава «Нижнекурятского сельсовета Каратузского района Красноярского края», Нижнекурятский сельский Совет депутатов РЕШИЛ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1. Внести в приложение к </w:t>
      </w:r>
      <w:r>
        <w:rPr>
          <w:bCs/>
          <w:kern w:val="2"/>
          <w:sz w:val="28"/>
          <w:szCs w:val="28"/>
        </w:rPr>
        <w:t xml:space="preserve">решению </w:t>
      </w:r>
      <w:r>
        <w:rPr>
          <w:sz w:val="28"/>
          <w:szCs w:val="28"/>
        </w:rPr>
        <w:t>Нижнекурятского</w:t>
      </w:r>
      <w:r>
        <w:rPr>
          <w:bCs/>
          <w:kern w:val="2"/>
          <w:sz w:val="28"/>
          <w:szCs w:val="28"/>
        </w:rPr>
        <w:t xml:space="preserve"> сельского Совета депутатов от 10.01.2025 № 150-Р «Об утверждении положения об организации и проведении публичных слушаний в муниципальном образовании «</w:t>
      </w:r>
      <w:r>
        <w:rPr>
          <w:sz w:val="28"/>
          <w:szCs w:val="28"/>
        </w:rPr>
        <w:t>Нижнекурятский</w:t>
      </w:r>
      <w:r>
        <w:rPr>
          <w:bCs/>
          <w:kern w:val="2"/>
          <w:sz w:val="28"/>
          <w:szCs w:val="28"/>
        </w:rPr>
        <w:t xml:space="preserve"> сельсовет Каратузского района Красноярского края» следующие изменения и дополнения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1.В пункт 1 раздела 13 приложения к решении слова «подписывается председателем» изменить на «подписывается председателем и секретарем»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Разместить Решение на официальном сайте администрации Нижнекурятского сельсовета Каратузского района Красноярского края» </w:t>
      </w:r>
      <w:hyperlink r:id="rId4">
        <w:r>
          <w:rPr>
            <w:rStyle w:val="InternetLink"/>
            <w:sz w:val="28"/>
            <w:szCs w:val="28"/>
          </w:rPr>
          <w:t>https://nizhnekuryatskij-r04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3. Решение вступает силу в день, следующий за днем его официального опубликования в печатном издании «Курятский вестник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едатель Нижнекурятского сельского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А.А.Баран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Нижнекурятского  сельсов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Г.В.Ломаева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Нижние Курят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57-Р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главы Нижнекурятского сельсовета за 2024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главы Нижнекурятского сельсовета об итогах деятельности администрации сельсовета в 2024 году, в соответствии с пунктом 5 статьи 25 Устава Нижнекурятского сельсовета Каратузского района Красноярского края, статьей 40 Регламента Нижнекурятского сельского Совета депутатов, Нижнекурятский сельски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главы Нижнекурятского сельсовета об итогах деятельности администрации сельсовета за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деятельность главы Нижнекурятского сельсовета по итогам 2024 года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ринятия и подлежит опубликованию в периодическом печатном издании «Курят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ижнекурят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А.А.Бара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курятского сельсовета                                 Г.В. Ломае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8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/>
      <w:caps/>
      <w:sz w:val="4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otnoteTextChar">
    <w:name w:val="Footnote Text Char"/>
    <w:qFormat/>
    <w:rPr/>
  </w:style>
  <w:style w:type="character" w:styleId="Style12">
    <w:name w:val="Текст сноски Знак"/>
    <w:qFormat/>
    <w:rPr>
      <w:rFonts w:ascii="Calibri" w:hAnsi="Calibri" w:eastAsia="Calibri" w:cs="Calibri"/>
      <w:lang w:val="en-US"/>
    </w:rPr>
  </w:style>
  <w:style w:type="character" w:styleId="Style13">
    <w:name w:val="Текст примечания Знак"/>
    <w:qFormat/>
    <w:rPr>
      <w:rFonts w:ascii="Calibri" w:hAnsi="Calibri" w:eastAsia="Calibri" w:cs="Calibri"/>
    </w:rPr>
  </w:style>
  <w:style w:type="character" w:styleId="11">
    <w:name w:val="Текст примечания Знак1"/>
    <w:basedOn w:val="Style8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Style14">
    <w:name w:val="Текст концевой сноски Знак"/>
    <w:qFormat/>
    <w:rPr>
      <w:rFonts w:ascii="Calibri" w:hAnsi="Calibri" w:eastAsia="Calibri" w:cs="Calibri"/>
    </w:rPr>
  </w:style>
  <w:style w:type="character" w:styleId="12">
    <w:name w:val="Текст концевой сноски Знак1"/>
    <w:basedOn w:val="Style8"/>
    <w:qFormat/>
    <w:rPr/>
  </w:style>
  <w:style w:type="character" w:styleId="BodyTextIndentChar">
    <w:name w:val="Body Text Indent Char"/>
    <w:qFormat/>
    <w:rPr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8"/>
      <w:lang w:val="en-US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odyTextIndent3Char">
    <w:name w:val="Body Text Indent 3 Char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Тема примечания Знак"/>
    <w:qFormat/>
    <w:rPr>
      <w:b/>
    </w:rPr>
  </w:style>
  <w:style w:type="character" w:styleId="13">
    <w:name w:val="Тема примечания Знак1"/>
    <w:qFormat/>
    <w:rPr>
      <w:b/>
      <w:bCs/>
    </w:rPr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20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21">
    <w:name w:val="Основной текст Знак"/>
    <w:qFormat/>
    <w:rPr>
      <w:rFonts w:ascii="Calibri" w:hAnsi="Calibri" w:cs="Calibri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23">
    <w:name w:val=" Знак Знак2"/>
    <w:qFormat/>
    <w:rPr>
      <w:sz w:val="24"/>
      <w:szCs w:val="24"/>
      <w:lang w:val="en-US"/>
    </w:rPr>
  </w:style>
  <w:style w:type="character" w:styleId="214pt">
    <w:name w:val="Основной текст (2) + 14 pt"/>
    <w:basedOn w:val="Style8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24">
    <w:name w:val="Заголовок №2_"/>
    <w:basedOn w:val="Style8"/>
    <w:qFormat/>
    <w:rPr>
      <w:b/>
      <w:bCs/>
      <w:shd w:fill="FFFFFF" w:val="clear"/>
    </w:rPr>
  </w:style>
  <w:style w:type="character" w:styleId="6">
    <w:name w:val="Основной текст (6)_"/>
    <w:basedOn w:val="Style8"/>
    <w:qFormat/>
    <w:rPr>
      <w:b/>
      <w:bCs/>
      <w:shd w:fill="FFFFFF" w:val="clear"/>
    </w:rPr>
  </w:style>
  <w:style w:type="character" w:styleId="25">
    <w:name w:val="Основной текст (2)_"/>
    <w:basedOn w:val="Style8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Тема примечания"/>
    <w:basedOn w:val="Style26"/>
    <w:next w:val="Style26"/>
    <w:qFormat/>
    <w:pPr/>
    <w:rPr>
      <w:rFonts w:ascii="Times New Roman" w:hAnsi="Times New Roman" w:eastAsia="Times New Roman" w:cs="Times New Roman"/>
      <w:b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5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Style30">
    <w:name w:val="Содержимое таблицы"/>
    <w:basedOn w:val="Style29"/>
    <w:qFormat/>
    <w:pPr>
      <w:suppressLineNumbers/>
      <w:spacing w:lineRule="atLeast" w:line="100"/>
    </w:pPr>
    <w:rPr>
      <w:rFonts w:eastAsia="Times New Roman"/>
      <w:color w:val="000000"/>
    </w:rPr>
  </w:style>
  <w:style w:type="paragraph" w:styleId="Msonormalcxspmiddle">
    <w:name w:val="msonormalcxspmiddle"/>
    <w:basedOn w:val="Normal"/>
    <w:qFormat/>
    <w:pPr>
      <w:spacing w:before="0" w:after="120"/>
    </w:pPr>
    <w:rPr>
      <w:rFonts w:eastAsia="Calib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34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ind w:hanging="1940"/>
      <w:jc w:val="center"/>
      <w:outlineLvl w:val="1"/>
    </w:pPr>
    <w:rPr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360" w:right="20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s://nizhnekuryatskij-r04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4:30:00Z</dcterms:created>
  <dc:creator>Admin</dc:creator>
  <dc:description/>
  <cp:keywords/>
  <dc:language>en-US</dc:language>
  <cp:lastModifiedBy>Admin</cp:lastModifiedBy>
  <cp:lastPrinted>2025-04-04T15:14:00Z</cp:lastPrinted>
  <dcterms:modified xsi:type="dcterms:W3CDTF">2025-04-08T02:26:00Z</dcterms:modified>
  <cp:revision>9</cp:revision>
  <dc:subject/>
  <dc:title>                Выпуск номера подготовили и осуществили: ДворовенкоЛ</dc:title>
</cp:coreProperties>
</file>