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урятский вест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уря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Нижние Курят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4.20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НИЖНЕКУРЯТ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ТУЗСКОГО РАЙОНА КРАСНОЯРСКОГО КРАЯ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Cs/>
          <w:lang w:val="en-US" w:eastAsia="en-US"/>
        </w:rPr>
        <w:t>17.04.2025 г.</w:t>
      </w:r>
      <w:r>
        <w:rPr>
          <w:bCs/>
        </w:rPr>
        <w:t xml:space="preserve">                               с. Нижние Куряты                               №   23 -П</w:t>
      </w:r>
    </w:p>
    <w:p>
      <w:pPr>
        <w:pStyle w:val="Normal"/>
        <w:spacing w:before="0" w:after="200"/>
        <w:jc w:val="both"/>
        <w:rPr/>
      </w:pPr>
      <w:r>
        <w:rPr/>
        <w:t xml:space="preserve">  </w:t>
      </w:r>
      <w:r>
        <w:rPr/>
        <w:t xml:space="preserve">О внесении изменений и дополнений в постановление от 31.10.2024 № 53-П «Об утверждении муниципальной программы Нижнекурятского сельсовета «Обеспечение населения необходимыми социальными услугами и формирование комфортных условий жизни населения МО «Нижнекурятский сельсовет»» на 2025-2027 год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</w:t>
      </w:r>
      <w:r>
        <w:rPr/>
        <w:t xml:space="preserve">В соответствии со статьей 179 Бюджетного кодекса Российской Федерации, федеральным законом от 06.10.2003 </w:t>
      </w:r>
      <w:r>
        <w:rPr>
          <w:color w:val="000000"/>
          <w:spacing w:val="-2"/>
        </w:rPr>
        <w:t xml:space="preserve">№ 131-ФЗ «Об общих принципах организации местного </w:t>
      </w:r>
      <w:r>
        <w:rPr>
          <w:color w:val="000000"/>
        </w:rPr>
        <w:t>самоуправления в Российской Федерации»</w:t>
      </w:r>
      <w:r>
        <w:rPr>
          <w:color w:val="000000"/>
          <w:spacing w:val="-4"/>
        </w:rPr>
        <w:t>, постановлением № 64-П от 29.08.2018г. «</w:t>
      </w:r>
      <w:r>
        <w:rPr/>
        <w:t>«Об утверждении Порядка принятия решения о разработке муниципальной программы Нижнекурятского сельсовета, ее формировании и реализации»</w:t>
      </w:r>
      <w:r>
        <w:rPr>
          <w:color w:val="000000"/>
          <w:spacing w:val="-4"/>
        </w:rPr>
        <w:t xml:space="preserve">, руководствуясь </w:t>
      </w:r>
      <w:r>
        <w:rPr>
          <w:color w:val="000000"/>
        </w:rPr>
        <w:t>Уставом  МО  «Нижнекурятский сельсовет»</w:t>
      </w:r>
      <w:r>
        <w:rPr>
          <w:color w:val="000000"/>
          <w:spacing w:val="-4"/>
        </w:rPr>
        <w:t xml:space="preserve"> ПОСТАНОВЛЯЮ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Внести изменения в приложение к постановлению от 31.10.2024 № 53-П «Об утверждении муниципальной программы Нижнекурятского сельсовета «Обеспечение населения необходимыми социальными услугами и формирование комфортных условий жизни населения МО «Нижнекурятский сельсовет»», следующие изменения: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0" w:hanging="0"/>
        <w:jc w:val="both"/>
        <w:rPr/>
      </w:pPr>
      <w:r>
        <w:rPr/>
        <w:t>В приложении к постановлению администрации Нижнекурятского сельсовета  в муниципальной программе «Обеспечение населения необходимыми социальными услугами и формирование комфортных условий жизни населения МО «Нижнекурятский сельсовет»» строку «Информацию по ресурсному обеспечению муниципальной программы, в том числе в разбивке по всем источникам финансирования по годам реализации программы» изменить и изложить в следующей редакции:</w:t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373"/>
      </w:tblGrid>
      <w:tr>
        <w:trPr>
          <w:trHeight w:val="24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Информацию по ресурсному обеспечению муниципальной программы, в том числе в разбивке по всем источникам финансирования по годам реализации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бюджетных ассигнований на реализацию муниципальной программы на период 2025 – 2027 год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ставит  7 340,63тыс. рублей (краевой бюджет 745,87тыс.руб., бюджет поселения – 6 594,76тыс.руб.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25г. – 3 702,35тыс.руб. (краевой бюджет 566,47тыс.руб., бюджет поселения – 3135,88тыс.руб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26г. – 1 772,19тыс. руб. (краевой бюджет 89,70тыс. руб., бюджет поселения – 1 682,49тыс. руб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027г. – 1866,09тыс. руб. (краевой бюджет 89,70тыс. руб., бюджет поселения – 1 776,39тыс. руб.) </w:t>
            </w:r>
          </w:p>
        </w:tc>
      </w:tr>
    </w:tbl>
    <w:p>
      <w:pPr>
        <w:pStyle w:val="Normal"/>
        <w:spacing w:lineRule="auto" w:line="276"/>
        <w:ind w:left="705" w:hanging="0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Приложение №2 к паспорту муниципальной программы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Обеспечение населения необходимым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циальными услугами и формирование комфортных условий жизни на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МО «Нижнекурятский сельсовет» изменить и изложить в новой редакции согласно приложению 1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1.3. Приложение №3 к паспорту муниципальной программы «</w:t>
      </w:r>
      <w:r>
        <w:rPr>
          <w:bCs/>
        </w:rPr>
        <w:t xml:space="preserve">Обеспечение населения необходимыми социальными услугами и формирование комфортных условий жизни населения </w:t>
      </w:r>
      <w:r>
        <w:rPr/>
        <w:t>МО «Нижнекурятский сельсовет» изменить и изложить в новой редакции согласно приложению 2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1.4. Приложение № 1 к муниципальной программе администрации Нижнекурятского сельсовета «Обеспечение населения необходимыми социальными услугами и формирование комфортных условий жизни населения МО «Нижнекурятский сельсовет»» изменить и изложить в новой редакции согласно приложению 3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1.5. Приложение № 3 к муниципальной программе администрации Нижнекурятского сельсовета «Обеспечение населения необходимыми социальными услугами и формирование  комфортных условий жизни населения МО «Нижнекурятский сельсовет»» изменить и изложить в новой редакции согласно приложению 4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1.6. Приложение № 5 к муниципальной программе администрации Нижнекурятского сельсовета «Обеспечение населения необходимыми социальными услугами и формирование  комфортных условий жизни населения МО «Нижнекурятский сельсовет»» изменить и изложить в новой редакции согласно приложению 5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Постановление вступает в силу в день, следующий за днем его официального опубликования  в газете «Курятский вестник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sz w:val="15"/>
          <w:szCs w:val="15"/>
        </w:rPr>
      </w:pPr>
      <w:r>
        <w:rPr/>
        <w:t xml:space="preserve"> </w:t>
      </w:r>
      <w:r>
        <w:rPr/>
        <w:t>Глава Нижнекурятского сельсовета                                                     Г.В.Ломаева</w:t>
      </w:r>
    </w:p>
    <w:p>
      <w:pPr>
        <w:pStyle w:val="Normal"/>
        <w:spacing w:lineRule="auto" w:line="276" w:before="0" w:after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110" w:leader="none"/>
          <w:tab w:val="right" w:pos="14570" w:leader="none"/>
        </w:tabs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 к постановлению</w:t>
      </w:r>
    </w:p>
    <w:p>
      <w:pPr>
        <w:pStyle w:val="Normal"/>
        <w:autoSpaceDE w:val="false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Нижнекурятского сельсовета</w:t>
      </w:r>
    </w:p>
    <w:p>
      <w:pPr>
        <w:pStyle w:val="Normal"/>
        <w:autoSpaceDE w:val="false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  <w:t>от   17.04.2025 №  23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110" w:leader="none"/>
          <w:tab w:val="right" w:pos="14570" w:leader="none"/>
        </w:tabs>
        <w:autoSpaceDE w:val="false"/>
        <w:ind w:left="7797" w:hanging="0"/>
        <w:outlineLvl w:val="2"/>
        <w:rPr/>
      </w:pPr>
      <w:r>
        <w:rPr>
          <w:sz w:val="18"/>
          <w:szCs w:val="18"/>
        </w:rPr>
        <w:tab/>
        <w:t>Приложение № 2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К  паспорту муниципальной 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администрации Нижнекур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оциальными услугами и формирова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комфортных условий жизни населения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  <w:t>МО «Нижнекурятский сельсовет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О распределение планируемых расходов за счет средств бюджета Нижнекурятского сельсовета по мероприятиям и подпрограммам муниципальной программы</w:t>
      </w:r>
    </w:p>
    <w:p>
      <w:pPr>
        <w:pStyle w:val="Normal"/>
        <w:spacing w:lineRule="auto" w:line="276"/>
        <w:jc w:val="right"/>
        <w:rPr/>
      </w:pPr>
      <w:r>
        <w:rPr/>
        <w:t>(тыс. рублей)</w:t>
      </w:r>
    </w:p>
    <w:tbl>
      <w:tblPr>
        <w:tblW w:w="1551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650"/>
        <w:gridCol w:w="2268"/>
        <w:gridCol w:w="2976"/>
        <w:gridCol w:w="907"/>
        <w:gridCol w:w="794"/>
        <w:gridCol w:w="737"/>
        <w:gridCol w:w="624"/>
        <w:gridCol w:w="1049"/>
        <w:gridCol w:w="1247"/>
        <w:gridCol w:w="1231"/>
        <w:gridCol w:w="135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очередной финансовый год и плановый период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25-2027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20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202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селения необходимыми социальными услугами и формирование комфортной среды обитания населения МО «Нижнекурятский сельсове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2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2,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6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0,6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жнекурят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2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2,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6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0,63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</w:rPr>
              <w:t>«Содержание автомобильных дорог в границах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SimSun;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,8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жнекурят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,8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едупреждение и ликвидация последствий чрезвычайных ситуаций в границах поселения, профилактика терроризм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жнекурят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«Обеспечение первичных мер пожарной безопасн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жнекурят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1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рганизация ритуальных услуг и содержание мест захорон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жнекурят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рганизация благоустройства территории поселения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7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,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,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3,6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жнекурят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7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,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,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3,6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797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0206" w:hanging="0"/>
        <w:jc w:val="right"/>
        <w:rPr/>
      </w:pPr>
      <w:r>
        <w:rPr>
          <w:sz w:val="18"/>
          <w:szCs w:val="18"/>
        </w:rPr>
        <w:t>Приложение №2 к постановлению</w:t>
      </w:r>
    </w:p>
    <w:p>
      <w:pPr>
        <w:pStyle w:val="Normal"/>
        <w:autoSpaceDE w:val="false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Нижнекурятского сельсовета</w:t>
      </w:r>
    </w:p>
    <w:p>
      <w:pPr>
        <w:pStyle w:val="Normal"/>
        <w:autoSpaceDE w:val="false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  <w:t>от 17.04.2025  № 23-П</w:t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К  паспорту муниципальной 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администрации Нижнекур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циальными услугами и формирова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комфортных условий жизни на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О «Нижнекурятский сельсовет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ресурсном обеспечении и прогнозная оценка расходов на реализацию целей муниципальной программы Нижнекурятского сельсовета  с учетом источников финансирования, в том числе по уровням бюджетной систем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лей)</w:t>
      </w:r>
    </w:p>
    <w:tbl>
      <w:tblPr>
        <w:tblW w:w="147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2131"/>
        <w:gridCol w:w="3853"/>
        <w:gridCol w:w="2564"/>
        <w:gridCol w:w="1539"/>
        <w:gridCol w:w="1312"/>
        <w:gridCol w:w="1310"/>
        <w:gridCol w:w="1539"/>
      </w:tblGrid>
      <w:tr>
        <w:trPr>
          <w:trHeight w:val="1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бюджетной системы/источники финансир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очередной финансовый год и плановый период (2025-2027)</w:t>
            </w:r>
          </w:p>
        </w:tc>
      </w:tr>
      <w:tr>
        <w:trPr>
          <w:trHeight w:val="1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2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2027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населения необходимыми социальными услугами и формирование комфортных условий жизни населения МО «Нижнекурятский сельсовет»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2,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2,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6,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0,63</w:t>
            </w:r>
          </w:p>
        </w:tc>
      </w:tr>
      <w:tr>
        <w:trPr>
          <w:trHeight w:val="1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87</w:t>
            </w:r>
          </w:p>
        </w:tc>
      </w:tr>
      <w:tr>
        <w:trPr>
          <w:trHeight w:val="20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оселения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5,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2,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6,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4,76</w:t>
            </w:r>
          </w:p>
        </w:tc>
      </w:tr>
      <w:tr>
        <w:trPr>
          <w:trHeight w:val="16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</w:rPr>
              <w:t>«Содержание автомобильных дорог в границах поселения»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SimSun;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,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,85</w:t>
            </w:r>
          </w:p>
        </w:tc>
      </w:tr>
      <w:tr>
        <w:trPr>
          <w:trHeight w:val="23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оселения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,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,85</w:t>
            </w:r>
          </w:p>
        </w:tc>
      </w:tr>
      <w:tr>
        <w:trPr>
          <w:trHeight w:val="29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едупреждение и ликвидация последствий чрезвычайных ситуаций в границах поселения, профилактика терроризм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</w:tr>
      <w:tr>
        <w:trPr>
          <w:trHeight w:val="40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оселения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</w:tr>
      <w:tr>
        <w:trPr>
          <w:trHeight w:val="30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первичных мер пожарной безопасности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6,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10</w:t>
            </w:r>
          </w:p>
        </w:tc>
      </w:tr>
      <w:tr>
        <w:trPr>
          <w:trHeight w:val="40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0</w:t>
            </w:r>
          </w:p>
        </w:tc>
      </w:tr>
      <w:tr>
        <w:trPr>
          <w:trHeight w:val="27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оселения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0</w:t>
            </w:r>
          </w:p>
        </w:tc>
      </w:tr>
      <w:tr>
        <w:trPr>
          <w:trHeight w:val="30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18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</w:t>
              <w:tab/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ритуальных услуг и содержание мест захорон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0</w:t>
            </w:r>
          </w:p>
        </w:tc>
      </w:tr>
      <w:tr>
        <w:trPr>
          <w:trHeight w:val="2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оселения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0</w:t>
            </w:r>
          </w:p>
        </w:tc>
      </w:tr>
      <w:tr>
        <w:trPr>
          <w:trHeight w:val="24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5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рганизация благоустройства территории посел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7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,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,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3,68</w:t>
            </w:r>
          </w:p>
        </w:tc>
      </w:tr>
      <w:tr>
        <w:trPr>
          <w:trHeight w:val="2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77</w:t>
            </w:r>
          </w:p>
        </w:tc>
      </w:tr>
      <w:tr>
        <w:trPr>
          <w:trHeight w:val="33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оселения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,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,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6,9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№ 3 к постановлению администрации 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ижнекурятского сельсовета от   17.04.2025  №  23 -П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Нижнекур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оциальными услугами и формирова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мфортных условий жизни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 «Нижнекурятский сельсовет»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1 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Содержание автомобильных дорог в границах поселения»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ConsPlusNormal1"/>
        <w:widowControl/>
        <w:numPr>
          <w:ilvl w:val="0"/>
          <w:numId w:val="5"/>
        </w:numPr>
        <w:suppressAutoHyphens w:val="true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Содержание автомобильных дорог в границах поселения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необходимыми социальными услугами и формирование комфортных условий жизни населения МО «Нижнекурятский сельсовет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 (далее -исполнитель подпрограммы)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Нижнекурятского сельсовета Каратузского района Красноярского края (далее- администрация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Главный распорядитель бюджетных средств, ответный за реализацию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курятского сельсовета Каратуз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Цель  и задача подпрограмм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Цель подпрограммы: содержание автомобильно-дорожной сети </w:t>
            </w:r>
          </w:p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дача подпрограммы: поддержание внутрипоселковых дорог на уровне, соответствующем категории дороги, согласно нормативным требованиям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жидаемые результаты от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и показателей результативности Подпрограммы по годам ее реализации приведен в приложении № 1 к подпрограмм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2024 – 2026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мероприятий подпрограммы на период 2025 – 2027 годов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ит  1558,85 тыс. рублей (краевой бюджет 0,00тыс.руб., бюджет поселения – 1558,85)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2025г. – 962,55тыс.руб. (краевой бюджет 0,00тыс.руб., бюджет поселения – 962,55тыс.руб.)</w:t>
            </w:r>
          </w:p>
          <w:p>
            <w:pPr>
              <w:pStyle w:val="Normal"/>
              <w:autoSpaceDE w:val="false"/>
              <w:rPr/>
            </w:pPr>
            <w:r>
              <w:rPr/>
              <w:t>2026г. – 251,20тыс. руб. (краевой бюджет 0,0 тыс. руб., бюджет поселения – 251,20 тыс. руб.)</w:t>
            </w:r>
          </w:p>
          <w:p>
            <w:pPr>
              <w:pStyle w:val="Normal"/>
              <w:autoSpaceDE w:val="false"/>
              <w:rPr/>
            </w:pPr>
            <w:r>
              <w:rPr/>
              <w:t>2027г. – 345,10 тыс. руб. (краевой бюджет 0,0тыс. руб., бюджет поселения – 345,10тыс. руб.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2. Основные разделы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  <w:t>2.1. 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настоящее время протяженность внутрипоселковых автомобильных дорог поселения составляет    9,4 км., в том числе находящихся в муниципальной собственности 9,4 км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Отрицательные тенденции в динамике изменения уровня развития внутрипоселковых автомобильных дорог на территории поселения обусловлены наличием следующих факторов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высоким уровнем физического, морального и экономического износа дорожного покрытия и примыкающих пешеходных магистралей на территории поселения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. 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Доля внутрипоселковых автомобильных дорог в Нижнекурятском сельсовете, не отвечающих нормативным требованиям, в 2024 году составляла 50 процент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месте с тем с учетом сложной финансово-экономической обстановки местным бюджетом на 2025 год ремонт и содержание  внутрипоселковых автомобильных дорог  предусмотрено 962,55 тыс. рубле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тротуар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рименение программно-целевого метода в развитии внутрипоселковых автомобильных дорог в Нижнекурятском сельсовете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Реализация комплекса программных мероприятий сопряжена со следующими рискам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ремонта и содержания внутрипоселковых автомобильных дорог поселения; 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/>
      </w:pPr>
      <w:r>
        <w:rPr/>
        <w:t>Исполнителем Подпрограммы, главным распорядителем бюджетных средств является администрация Нижнекурят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Непосредственный контроль за ходом реализации Подпрограммы осуществляет администрация Нижнекур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 содержание автомобильно-дорожной сети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решение следующей задачи: поддержание внутрипоселковых дорог на уровне, соответствующем категории дороги, согласно нормативным требования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u w:val="single"/>
        </w:rPr>
      </w:pPr>
      <w:r>
        <w:rPr/>
        <w:t xml:space="preserve">Выбор мероприятий Подпрограммы обусловлен целями и задачами, которые призвана решить Подпрограмма, результатами анализа сложившейся на территории поселения ситуации по благоустройству территории. </w:t>
      </w:r>
    </w:p>
    <w:p>
      <w:pPr>
        <w:pStyle w:val="Normal"/>
        <w:autoSpaceDE w:val="false"/>
        <w:ind w:firstLine="709"/>
        <w:jc w:val="both"/>
        <w:rPr/>
      </w:pPr>
      <w:r>
        <w:rPr/>
        <w:t>Срок реализации Подпрограммы – 2025 – 2027 год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Целевыми индикаторами, позволяющими измерить достижение цели Подпрограммы, являются: доля протяженности внутрипоселковых автомобильных дорог общего пользования, отвечающих нормативным требованиям,в общей протяженности автомобильных дорог посе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ечень и значение показателей результативности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2.3. Механизм реализации Подпрограмм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Мероприятия по содержанию и ремонту внутрипоселковых автомобильных дорог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еализация мероприятий позволит выполнять работы по содержанию внутрипоселковых автомобильных дорог в соответствии с нормативными требованиями и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Мероприятия по ремонту внутрипоселковых автомобильных дорог будут определяться на основе результатов обследования дорог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бъемы финансирования Под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025- 962,55тыс.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026- 251,20тыс.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027г. -345,10тыс.руб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2.4. Управление Подпрограммой и контроль за ходом ее выполнения 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за целевым и эффективным использованием средств бюджета осуществляется администрация Нижнекурят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Нижнекур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Нижнекурятского сельсовета 16.09.2013 № 58-П «Об утверждении Порядка принятия решений о разработке муниципальных программ Нижнекурятского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Годовой отчет о реализации Подпрограммы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/>
      </w:pPr>
      <w:r>
        <w:rPr/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- 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</w:rPr>
        <w:t xml:space="preserve">значений </w:t>
      </w:r>
      <w:r>
        <w:rPr/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- конкретные результаты реализации Подпрограммы, достигнутые за отчетный год, в том числе информацию о сопоставлении показателей затрат </w:t>
        <w:br/>
        <w:t>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autoSpaceDE w:val="false"/>
        <w:ind w:firstLine="709"/>
        <w:rPr/>
      </w:pPr>
      <w:r>
        <w:rPr/>
        <w:t>2.5. 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мероприятий </w:t>
      </w:r>
      <w:r>
        <w:rPr>
          <w:color w:val="000000"/>
        </w:rPr>
        <w:t>Подпрограммы направлена на:</w:t>
      </w:r>
    </w:p>
    <w:p>
      <w:pPr>
        <w:pStyle w:val="Normal"/>
        <w:autoSpaceDE w:val="false"/>
        <w:ind w:firstLine="709"/>
        <w:jc w:val="both"/>
        <w:rPr/>
      </w:pPr>
      <w:r>
        <w:rPr/>
        <w:t>- снижение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вышение уровня и улучшение социальных условий жизни насел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активизация экономической деятельности, содействие освоению новых территорий и ресурсов, расширение рынков сбыта продукци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лучшение транспортного обслуживания населения, проживающего в сельской местности; </w:t>
      </w:r>
    </w:p>
    <w:p>
      <w:pPr>
        <w:pStyle w:val="Normal"/>
        <w:autoSpaceDE w:val="false"/>
        <w:ind w:firstLine="709"/>
        <w:jc w:val="both"/>
        <w:rPr/>
      </w:pPr>
      <w:r>
        <w:rPr/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6. Мероприятия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rPr/>
      </w:pPr>
      <w:r>
        <w:rPr/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/>
      </w:pPr>
      <w:r>
        <w:rPr/>
        <w:t>Источниками финансирования Подпрограммы являются средства бюджета Нижнекурятского сельсовет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сего на реализацию Подпрограммы за счет средств бюджета Нижнекурятского сельсовета потребуется – 1558,85тыс. рублей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025- 962,55тыс.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026- 251,20тыс.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027- 345,10тыс.руб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426" w:top="993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b/>
          <w:b/>
          <w:color w:val="000000"/>
        </w:rPr>
      </w:pPr>
      <w:r>
        <w:rPr/>
        <w:t>Глава Нижнекурятского сельсовета                                             Г.В. Ломаева</w:t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ржание автомобильных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 в границах поселения»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и значение показателей результативности подпрограммы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Содержание автомобильных дорог в границах поселения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4844"/>
        <w:gridCol w:w="1818"/>
        <w:gridCol w:w="2422"/>
        <w:gridCol w:w="1512"/>
        <w:gridCol w:w="1514"/>
        <w:gridCol w:w="1517"/>
      </w:tblGrid>
      <w:tr>
        <w:trPr>
          <w:trHeight w:val="239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239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1"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Содержание автомобильно-дорожной сети поселения</w:t>
            </w:r>
          </w:p>
          <w:p>
            <w:pPr>
              <w:pStyle w:val="ConsPlusNormal1"/>
              <w:widowControl/>
              <w:ind w:left="-71" w:firstLine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одпрограмм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внутрипоселковых дорог на уровне, соответствующем категории дороги, согласно нормативным требованиям</w:t>
            </w:r>
          </w:p>
          <w:p>
            <w:pPr>
              <w:pStyle w:val="ConsPlusNormal1"/>
              <w:widowControl/>
              <w:ind w:left="-71"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</w:tc>
      </w:tr>
      <w:tr>
        <w:trPr>
          <w:trHeight w:val="2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851" w:gutter="0" w:header="425" w:top="567" w:footer="0" w:bottom="42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9357" w:firstLine="708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ConsPlusTitle"/>
        <w:ind w:left="1006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к подпрограмме  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«Содержание автомобильных дорог в границах посе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мероприятий подпрограммы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одержание автомобильных дорог в границах поселения»</w:t>
      </w:r>
    </w:p>
    <w:tbl>
      <w:tblPr>
        <w:tblW w:w="153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128"/>
        <w:gridCol w:w="715"/>
        <w:gridCol w:w="81"/>
        <w:gridCol w:w="1058"/>
        <w:gridCol w:w="1544"/>
        <w:gridCol w:w="1000"/>
        <w:gridCol w:w="14"/>
        <w:gridCol w:w="239"/>
        <w:gridCol w:w="849"/>
        <w:gridCol w:w="14"/>
        <w:gridCol w:w="167"/>
        <w:gridCol w:w="953"/>
        <w:gridCol w:w="14"/>
        <w:gridCol w:w="1125"/>
        <w:gridCol w:w="14"/>
        <w:gridCol w:w="998"/>
        <w:gridCol w:w="1907"/>
      </w:tblGrid>
      <w:tr>
        <w:trPr>
          <w:trHeight w:val="1344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дпрограммы, задачи, мероприятий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 (тыс. руб.), г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6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rPr/>
            </w:pPr>
            <w:r>
              <w:rPr/>
              <w:t>2025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Содержание автомобильно-дорожной сети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,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71"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одпрограмм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внутрипоселковых дорог на уровне, соответствующем категории дороги, согласно нормативным требова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,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1.Содержание, ремонт и оформление внутрипоселковых дорог в границах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курятского сельсовет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516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53,5 %</w:t>
            </w:r>
          </w:p>
        </w:tc>
      </w:tr>
      <w:tr>
        <w:trPr>
          <w:trHeight w:val="120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за счет прочих межбюджетных трансфертов на содержание автодорог местного знач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курятского сельсовет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1509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9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Содержание автомобильных дорог в границах поселения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,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ижнекурятского сельсовет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,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851" w:right="709" w:gutter="0" w:header="425" w:top="1361" w:footer="0" w:bottom="241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Cs w:val="22"/>
        </w:rPr>
        <w:t xml:space="preserve">Приложение № 4 к постановлению администрации 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ижнекурятского сельсовета от 17.04.2025  №  23 -П</w:t>
      </w:r>
    </w:p>
    <w:p>
      <w:pPr>
        <w:pStyle w:val="ConsPlusNormal1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3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524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524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Нижнекурятского сельсовета</w:t>
      </w:r>
    </w:p>
    <w:p>
      <w:pPr>
        <w:pStyle w:val="ConsPlusTitle"/>
        <w:widowControl/>
        <w:ind w:firstLine="5245"/>
        <w:rPr/>
      </w:pP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lang w:eastAsia="en-US"/>
        </w:rPr>
        <w:t>Обеспечение населения необходимыми</w:t>
      </w:r>
    </w:p>
    <w:p>
      <w:pPr>
        <w:pStyle w:val="ConsPlusTitle"/>
        <w:widowControl/>
        <w:ind w:firstLine="524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циальными услугами и формирование</w:t>
      </w:r>
    </w:p>
    <w:p>
      <w:pPr>
        <w:pStyle w:val="ConsPlusTitle"/>
        <w:widowControl/>
        <w:ind w:firstLine="524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омфортных условий жизни населения</w:t>
      </w:r>
    </w:p>
    <w:p>
      <w:pPr>
        <w:pStyle w:val="ConsPlusTitle"/>
        <w:widowControl/>
        <w:ind w:firstLine="524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 «Нижнекурятский сельсовет»»</w:t>
      </w:r>
    </w:p>
    <w:p>
      <w:pPr>
        <w:pStyle w:val="ConsPlusNormal1"/>
        <w:widowControl/>
        <w:ind w:left="6237" w:firstLine="52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b/>
          <w:b/>
        </w:rPr>
      </w:pPr>
      <w:r>
        <w:rPr>
          <w:b/>
        </w:rPr>
        <w:t>«Обеспечение первичных мер пожарной безопасности»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4"/>
        </w:numPr>
        <w:suppressAutoHyphens w:val="true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ервичных мер пожарной безопасности </w:t>
            </w:r>
            <w:r>
              <w:rPr>
                <w:color w:val="000000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населения необходимыми социальными услугами и формирование комфортных условий жизни населения  МО «Нижнекурятского сельсовета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 (далее -исполнитель подпрограммы)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курятского сельсовета Каратузского района Красноярского края (далее- администрация)</w:t>
            </w:r>
          </w:p>
        </w:tc>
      </w:tr>
      <w:tr>
        <w:trPr>
          <w:trHeight w:val="7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распорядитель бюджетных средств, ответный за реализацию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курятского сельсовета Каратузского района Красноярского края</w:t>
            </w:r>
          </w:p>
        </w:tc>
      </w:tr>
      <w:tr>
        <w:trPr>
          <w:trHeight w:val="1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ь и задача Подпрограмм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sz w:val="24"/>
                <w:szCs w:val="24"/>
              </w:rPr>
              <w:t>Цель подпрограммы: Защита жизни и здоровья населения Нижнекурятского сельсовета от пожаров и их последствий.</w:t>
            </w:r>
          </w:p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: Обеспечение необходимых условий для реализации полномочия по обеспечению первичных мер пожарной безопас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жидаемые результаты от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целевых показателей и показателей результативности Подпрограммы по годам ее реализации приведен в приложении № 1 к подпрограмм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 – 2027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и источники финансирования мероприятий подпрограммы на период 2025 – 2027 год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ставит  290,10тыс. рублей (краевой бюджет 269,10тыс. руб., бюджет поселения –21,00тыс.рублей),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2025г. – 96,70 тыс. руб. (краевой бюджет 89,70тыс. руб., бюджет поселения – 7,00тыс. руб.)</w:t>
            </w:r>
          </w:p>
          <w:p>
            <w:pPr>
              <w:pStyle w:val="Normal"/>
              <w:autoSpaceDE w:val="false"/>
              <w:rPr/>
            </w:pPr>
            <w:r>
              <w:rPr/>
              <w:t>2026г. – 96,70 тыс. руб. (краевой бюджет 89,70тыс. руб., бюджет поселения – 7,00тыс. руб.)</w:t>
            </w:r>
          </w:p>
          <w:p>
            <w:pPr>
              <w:pStyle w:val="Normal"/>
              <w:autoSpaceDE w:val="false"/>
              <w:rPr/>
            </w:pPr>
            <w:r>
              <w:rPr/>
              <w:t>2027г. – 96,70 тыс. руб. (краевой бюджет 89,70тыс. руб., бюджет поселения – 7,00тыс. руб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2. Основные разделы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2.1. 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жары и связанные с ними чрезвычайные ситуации, а также их последствия являются важными факторами, негативно влияющими на состояние экономики. Анализ пожаров, произошедших на территории Нижнекурятского сельсовета за период с 2018 года по 2024 год показал что, количество пожаров и ущерб от них остается  значительным. За указанный период произошел 1 пожа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зработку и реализацию мер пожарной безопасности для муниципального образова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еспечение беспрепятственного проезда пожарной техники к месту пожар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/>
        <w:t>Целью Программы являются: защита жизни и здоровья населения Нижнекурятского сельсовета от пожаров и их последств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достижения цели необходимо решение следующих задач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вышение эффективности проводимой противопожарной пропаганды с население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беспечение необходимых условий для реализации полномочия по обеспечению первичных мер пожарной безопас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 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 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бучение населения мерам пожарной безопасности и действиям при пожарах.</w:t>
      </w:r>
    </w:p>
    <w:p>
      <w:pPr>
        <w:pStyle w:val="Normal"/>
        <w:autoSpaceDE w:val="false"/>
        <w:ind w:firstLine="709"/>
        <w:jc w:val="both"/>
        <w:rPr/>
      </w:pPr>
      <w:r>
        <w:rPr/>
        <w:t>Срок реализации Подпрограммы – 2025 – 2027 год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Целевыми индикаторами, позволяющими измерить достижение цели Подпрограммы,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нижение количества пожар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тносительное сокращение материальн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еречень целевых </w:t>
      </w:r>
      <w:r>
        <w:rPr/>
        <w:t xml:space="preserve">показателей и показателей результативности </w:t>
      </w:r>
      <w:r>
        <w:rPr>
          <w:color w:val="000000"/>
        </w:rPr>
        <w:t xml:space="preserve">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2.3. Механизм реализации Подпрограмм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 ГСМ для устройства минерализованных защитных противопожарных полос, очистки от снега подъездов к источникам противопожарного водоснабжения </w:t>
      </w:r>
    </w:p>
    <w:p>
      <w:pPr>
        <w:pStyle w:val="Normal"/>
        <w:ind w:firstLine="851"/>
        <w:jc w:val="both"/>
        <w:rPr/>
      </w:pPr>
      <w:r>
        <w:rPr/>
        <w:t>2 Приобретение первичных средств пожаротушения, наглядной агитации, баннеров, табличек</w:t>
      </w:r>
    </w:p>
    <w:p>
      <w:pPr>
        <w:pStyle w:val="Normal"/>
        <w:ind w:left="780" w:hanging="0"/>
        <w:jc w:val="both"/>
        <w:rPr>
          <w:color w:val="000000"/>
        </w:rPr>
      </w:pPr>
      <w:r>
        <w:rPr>
          <w:color w:val="000000"/>
        </w:rPr>
        <w:t>Перечень мероприятий Подпрограммы приведен в приложении № 2 к</w:t>
      </w:r>
    </w:p>
    <w:p>
      <w:pPr>
        <w:pStyle w:val="Normal"/>
        <w:jc w:val="both"/>
        <w:rPr>
          <w:highlight w:val="yellow"/>
        </w:rPr>
      </w:pPr>
      <w:r>
        <w:rPr>
          <w:color w:val="000000"/>
        </w:rPr>
        <w:t>Под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 Управление Подпрограммой и контроль за ходом ее выполнения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онтроль за целевым и эффективным использованием средств бюджета осуществляется администрацией Нижнекурят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Нижнекур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Нижнекурятского сельсовета от 16.09.2013 № 58-П «Об утверждении Порядка принятия решений о разработке муниципальных программ Нижнекурятского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Годовой отчет о реализации Подпрограммы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/>
      </w:pPr>
      <w:r>
        <w:rPr/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- 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</w:rPr>
        <w:t xml:space="preserve">значений </w:t>
      </w:r>
      <w:r>
        <w:rPr/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- конкретные результаты реализации Подпрограммы, достигнутые за отчетный год, в том числе информацию о сопоставлении показателей затрат </w:t>
        <w:br/>
        <w:t>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2.5. 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2.6. Мероприятия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Источниками финансирования Подпрограммы являются средства бюджета Нижнекурятского сельсовет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сего на реализацию Подпрограммы за счет средств бюджета Нижнекурятского сельсовета потребуется – 290,10 рублей, в том числе: </w:t>
      </w:r>
    </w:p>
    <w:p>
      <w:pPr>
        <w:pStyle w:val="Normal"/>
        <w:autoSpaceDE w:val="false"/>
        <w:rPr/>
      </w:pPr>
      <w:r>
        <w:rPr/>
        <w:t>2025г. – 96,70 тыс. руб.</w:t>
      </w:r>
    </w:p>
    <w:p>
      <w:pPr>
        <w:pStyle w:val="Normal"/>
        <w:autoSpaceDE w:val="false"/>
        <w:rPr/>
      </w:pPr>
      <w:r>
        <w:rPr/>
        <w:t>2026г. – 96,70 тыс. руб.</w:t>
      </w:r>
    </w:p>
    <w:p>
      <w:pPr>
        <w:pStyle w:val="Normal"/>
        <w:autoSpaceDE w:val="false"/>
        <w:jc w:val="both"/>
        <w:rPr/>
      </w:pPr>
      <w:r>
        <w:rPr/>
        <w:t>2027г. -  96,70 тыс.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0" w:gutter="0" w:header="426" w:top="993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sz w:val="28"/>
          <w:szCs w:val="28"/>
        </w:rPr>
      </w:pPr>
      <w:r>
        <w:rPr/>
        <w:t>Глава Нижнекурятского сельсовета                                                       Г.В. Ломаева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 xml:space="preserve">Приложение № 1 к подпрограмме </w:t>
      </w:r>
    </w:p>
    <w:p>
      <w:pPr>
        <w:pStyle w:val="ConsPlusCel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«Обеспечение первичных мер</w:t>
      </w:r>
    </w:p>
    <w:p>
      <w:pPr>
        <w:pStyle w:val="ConsPlusCel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ожарной безопасности»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целевых показателей и показателей результативности подпрограммы 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первичных мер пожарной безопасности»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5068"/>
        <w:gridCol w:w="1754"/>
        <w:gridCol w:w="3896"/>
        <w:gridCol w:w="1207"/>
        <w:gridCol w:w="1134"/>
        <w:gridCol w:w="1362"/>
      </w:tblGrid>
      <w:tr>
        <w:trPr>
          <w:trHeight w:val="241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од</w:t>
            </w:r>
          </w:p>
        </w:tc>
      </w:tr>
      <w:tr>
        <w:trPr>
          <w:trHeight w:val="241" w:hRule="atLeast"/>
          <w:cantSplit w:val="true"/>
        </w:trPr>
        <w:tc>
          <w:tcPr>
            <w:tcW w:w="15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 защита жизни и здоровья населения Нижнекурятского сельсовета от пожаров и их последствий.</w:t>
            </w:r>
          </w:p>
        </w:tc>
      </w:tr>
      <w:tr>
        <w:trPr>
          <w:trHeight w:val="241" w:hRule="atLeast"/>
          <w:cantSplit w:val="true"/>
        </w:trPr>
        <w:tc>
          <w:tcPr>
            <w:tcW w:w="15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Обеспечение необходимых условий для реализации полномочия по обеспечению первичных мер пожарной безопасности</w:t>
            </w:r>
          </w:p>
        </w:tc>
      </w:tr>
      <w:tr>
        <w:trPr>
          <w:trHeight w:val="241" w:hRule="atLeast"/>
          <w:cantSplit w:val="true"/>
        </w:trPr>
        <w:tc>
          <w:tcPr>
            <w:tcW w:w="15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</w:tc>
      </w:tr>
      <w:tr>
        <w:trPr>
          <w:trHeight w:val="24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пожаров (в процентах к предыдущему году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сительное сокращение материального ущерба от пожаров (в процентах к предыдущему году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7" w:firstLine="708"/>
        <w:jc w:val="right"/>
        <w:rPr/>
      </w:pPr>
      <w:r>
        <w:rPr/>
        <w:t>Приложение 2 к подпрограмме 3</w:t>
      </w:r>
    </w:p>
    <w:p>
      <w:pPr>
        <w:pStyle w:val="ConsPlusCell"/>
        <w:jc w:val="right"/>
        <w:rPr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4"/>
        </w:rPr>
        <w:t>«Обеспечение первичных мер</w:t>
      </w:r>
    </w:p>
    <w:p>
      <w:pPr>
        <w:pStyle w:val="ConsPlusCell"/>
        <w:jc w:val="right"/>
        <w:rPr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4"/>
        </w:rPr>
        <w:t>пожарной безопасности»</w:t>
      </w:r>
    </w:p>
    <w:p>
      <w:pPr>
        <w:pStyle w:val="ConsPlusNormal1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дпрограммы 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>«Обеспечение первичных мер пожарной безопасно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701"/>
        <w:gridCol w:w="712"/>
        <w:gridCol w:w="12"/>
        <w:gridCol w:w="970"/>
        <w:gridCol w:w="11"/>
        <w:gridCol w:w="1417"/>
        <w:gridCol w:w="709"/>
        <w:gridCol w:w="1135"/>
        <w:gridCol w:w="1275"/>
        <w:gridCol w:w="1134"/>
        <w:gridCol w:w="1133"/>
        <w:gridCol w:w="19"/>
        <w:gridCol w:w="1824"/>
      </w:tblGrid>
      <w:tr>
        <w:trPr>
          <w:trHeight w:val="435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дпрограммы, задачи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ы  (тыс. руб.), г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58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5"/>
              <w:jc w:val="center"/>
              <w:rPr/>
            </w:pPr>
            <w:r>
              <w:rPr/>
              <w:t>2026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защита жизни и здоровья населения Нижнекурятского сельсовета от пожаров и их последствий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,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0,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 обеспечение необходимых условий для   реализации полномочия по обеспечению первичных мер пожарной безопас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 ГСМ для устройства минерализованных защитных противопожарных полос, очистки от снега подъездов к источникам противопожар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курятского сельсов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300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34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Приобретение первичных средств пожаротушения, наглядной агитации, баннеров, табли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курятского сельсов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3000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 Расходы за счет иных межбюджетных трансфертов бюджетам сельских поселений (на обеспечение первичных мер пожарной безопасн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курятского сельсов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курятского сельсов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</w:tbl>
    <w:p>
      <w:pPr>
        <w:pStyle w:val="Normal"/>
        <w:autoSpaceDE w:val="fals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851" w:right="709" w:gutter="0" w:header="425" w:top="1361" w:footer="0" w:bottom="241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Cs w:val="28"/>
        </w:rPr>
        <w:t xml:space="preserve">Приложение № 5 к постановлению администрации 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ижнекурятского сельсовета  от 17.04.2025  №  23-П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5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Нижнекур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оциальными услугами и формирова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мфортных условий жизни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 «Нижнекурятский сельсовет»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5 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</w:rPr>
        <w:t>«Организация благоустройства территории поселения».</w:t>
      </w:r>
    </w:p>
    <w:p>
      <w:pPr>
        <w:pStyle w:val="ConsPlusNormal1"/>
        <w:widowControl/>
        <w:numPr>
          <w:ilvl w:val="0"/>
          <w:numId w:val="3"/>
        </w:numPr>
        <w:suppressAutoHyphens w:val="true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благоустройства территории поселения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населения необходимыми социальными услугами и формирование комфортных условий жизни населения  МО «Нижнекурятского сельсовета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 (далее -исполнитель подпрограммы)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курятского сельсовета Каратузского района Красноярского края (далее- администрация)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курятского сельсовета Каратузского района Красноярского края (далее- администрация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ь и задача Подпрограмм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ь подпрограммы: Повышение уровня благоустройства территории сельского поселения для обеспечения благоприятных условий проживания населения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подпрограммы: </w:t>
            </w:r>
            <w:r>
              <w:rPr>
                <w:color w:val="000000"/>
                <w:sz w:val="24"/>
              </w:rPr>
              <w:t>Организация прочих мероприятий по благоустройству поселения, текущего содержания и ремонта сетей уличного освещ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еречень целевых показателей и показателей результативности Подпрограммы по годам ее реализации приведен в приложении № 1 к подпрограмм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2025 – 2027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и источники финансирования мероприятий подпрограммы на период 2025 – 2027 годов 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ит  5383,68тыс. рублей (краевой бюджет 476,77 тыс. руб., бюджет поселения – 4 906,91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2025г. – 2 607,10тыс. руб. (краевой бюджет 476,77тыс. руб., бюджет поселения – 2 130,33тыс. руб.)</w:t>
            </w:r>
          </w:p>
          <w:p>
            <w:pPr>
              <w:pStyle w:val="Normal"/>
              <w:autoSpaceDE w:val="false"/>
              <w:rPr/>
            </w:pPr>
            <w:r>
              <w:rPr/>
              <w:t>2026г. – 1388,29тыс. руб. (краевой бюджет 0,0 тыс. руб., бюджет поселения – 1388,29 тыс. руб.)</w:t>
            </w:r>
          </w:p>
          <w:p>
            <w:pPr>
              <w:pStyle w:val="Normal"/>
              <w:autoSpaceDE w:val="false"/>
              <w:rPr/>
            </w:pPr>
            <w:r>
              <w:rPr/>
              <w:t>2027г. – 1388,29тыс. руб. (краевой бюджет 0,0тыс. руб., бюджет поселения – 1388,29тыс. руб.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2. Основные разделы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2.1. 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а направлена на решение наиболее важных проблем благоустройства поселения, путем обеспечения содержания чистоты и порядка улиц.     Программно-целевой подход к решению проблем благоустройства населенного пункта необходим, так как без благоустройства муниципального образования «Нижнекурятский сельсовет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Нижнекурятского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дними из приоритетов программы </w:t>
      </w:r>
      <w:r>
        <w:rPr>
          <w:rFonts w:eastAsia="SimSun;宋体"/>
          <w:bCs/>
          <w:color w:val="000000"/>
          <w:kern w:val="2"/>
        </w:rPr>
        <w:t>«Организация благоустройства территории поселения»</w:t>
      </w:r>
      <w:r>
        <w:rPr/>
        <w:t xml:space="preserve"> являются обеспечение комфортных условий проживания граждан, в том числе улучшение внешнего облика поселения, благоустройство дворовых и придворовых территорий, совершенствование освещения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настоящее время существует ряд пробле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лощадь МО «Нижнекурятский сельсовет» составляет  29067,2 тыс.г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изношенность электрооборудования и линий наружного освещ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едостаток уличного освещения в поселении.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/>
      </w:pPr>
      <w:r>
        <w:rPr/>
        <w:t>Исполнителем Подпрограммы, главным распорядителем бюджетных средств является администрация Нижнекурят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Непосредственный контроль за ходом реализации Подпрограммы осуществляет администрация Нижнекур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Целью Подпрограммы является </w:t>
      </w:r>
      <w:r>
        <w:rPr>
          <w:color w:val="000000"/>
          <w:sz w:val="24"/>
          <w:szCs w:val="24"/>
        </w:rPr>
        <w:t>повышение уровня благоустройства территории сельского поселения для обеспечения благоприятных условий проживания населения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</w:rPr>
        <w:t>организация прочих мероприятий по благоустройству поселения, текущего содержания и ремонта сетей уличного освещ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>-организация санитарной очистки, сбора и вывоза твердых бытовых отходов с территории сельского поселения;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информативное обеспечение табличками названия улиц и номеров домов;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привлечение жителей к участию в решении проблем благоустройства территории поселения;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увеличение протяжённости освещённых поселенческих дорог;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повышение освещённости поселенческих дорог;</w:t>
      </w:r>
    </w:p>
    <w:p>
      <w:pPr>
        <w:pStyle w:val="ConsPlusCel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Style w:val="4"/>
          <w:b w:val="false"/>
          <w:sz w:val="24"/>
          <w:szCs w:val="24"/>
        </w:rPr>
        <w:t>-обеспечение реализации муниципальной программы и прочие мероприятия.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сложившейся на территории поселения ситуации по благоустройству территории. </w:t>
      </w:r>
    </w:p>
    <w:p>
      <w:pPr>
        <w:pStyle w:val="Normal"/>
        <w:autoSpaceDE w:val="false"/>
        <w:ind w:firstLine="709"/>
        <w:jc w:val="both"/>
        <w:rPr/>
      </w:pPr>
      <w:r>
        <w:rPr/>
        <w:t>Срок реализации Подпрограммы – 2025 – 2027 год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Целевыми индикаторами, позволяющими измерить достижение цели Подпрограммы, являются:</w:t>
      </w:r>
    </w:p>
    <w:p>
      <w:pPr>
        <w:pStyle w:val="Heading2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бъем вывезенного мусора;</w:t>
      </w:r>
    </w:p>
    <w:p>
      <w:pPr>
        <w:pStyle w:val="Heading2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количество табличек с названиями улиц и номеров домов;</w:t>
      </w:r>
    </w:p>
    <w:p>
      <w:pPr>
        <w:pStyle w:val="Heading2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процент привлечения населения  муниципального образования  к работам по благоустройству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- количество обслуживаемых светильников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- количество отремонтированных (заменённых) осветительных и установочных приборов уличного освещения;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ru-RU"/>
        </w:rPr>
        <w:t>- обеспечение исполнения расходных обязательст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еречень целевых </w:t>
      </w:r>
      <w:r>
        <w:rPr/>
        <w:t>показателей и показателей результативности</w:t>
      </w:r>
      <w:r>
        <w:rPr>
          <w:color w:val="000000"/>
        </w:rPr>
        <w:t xml:space="preserve">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2.3. Механизм реализации Подпрограмм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. о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беспечение реализации подпрограммы;</w:t>
      </w:r>
    </w:p>
    <w:p>
      <w:pPr>
        <w:pStyle w:val="Heading2"/>
        <w:spacing w:before="0" w:after="0"/>
        <w:ind w:firstLine="709"/>
        <w:rPr/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ru-RU"/>
        </w:rPr>
        <w:t>2.  о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ганизация уличного освещения;</w:t>
      </w:r>
    </w:p>
    <w:p>
      <w:pPr>
        <w:pStyle w:val="Heading2"/>
        <w:spacing w:before="0" w:after="0"/>
        <w:ind w:firstLine="709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организация общественных работ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ru-RU"/>
        </w:rPr>
        <w:t>Обеспечение реализации  подпрограмм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бъемы финансирования Подпрограммы. </w:t>
      </w:r>
    </w:p>
    <w:p>
      <w:pPr>
        <w:pStyle w:val="Normal"/>
        <w:autoSpaceDE w:val="false"/>
        <w:rPr/>
      </w:pPr>
      <w:r>
        <w:rPr/>
        <w:t>2025г. –2607,10тыс. руб.</w:t>
      </w:r>
    </w:p>
    <w:p>
      <w:pPr>
        <w:pStyle w:val="Normal"/>
        <w:autoSpaceDE w:val="false"/>
        <w:rPr/>
      </w:pPr>
      <w:r>
        <w:rPr/>
        <w:t>2026г. – 1388,29тыс. руб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2027г. – 1388,29 тыс. руб.</w:t>
      </w:r>
      <w:r>
        <w:rPr>
          <w:color w:val="000000"/>
        </w:rPr>
        <w:t xml:space="preserve"> 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 Управление Подпрограммой и контроль за ходом ее выполнения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онтроль за целевым и эффективным использованием средств бюджета осуществляется администрация Нижнекурят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Нижнекур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Нижнекурятского сельсовета 12.09.2013</w:t>
      </w:r>
      <w:r>
        <w:rPr>
          <w:color w:val="FF0000"/>
        </w:rPr>
        <w:t xml:space="preserve"> </w:t>
      </w:r>
      <w:r>
        <w:rPr/>
        <w:t>№ 46-п «Об утверждении Порядка принятия решений о разработке муниципальных программ, их формировании и реализации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Годовой отчет о реализации Подпрограммы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/>
      </w:pPr>
      <w:r>
        <w:rPr/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- 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</w:rPr>
        <w:t xml:space="preserve">значений </w:t>
      </w:r>
      <w:r>
        <w:rPr/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- конкретные результаты реализации Подпрограммы, достигнутые за отчетный год, в том числе информацию о сопоставлении показателей затрат </w:t>
        <w:br/>
        <w:t>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2.5. 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мероприятий </w:t>
      </w:r>
      <w:r>
        <w:rPr>
          <w:color w:val="000000"/>
        </w:rPr>
        <w:t>Подпрограммы направлена на:</w:t>
      </w:r>
    </w:p>
    <w:p>
      <w:pPr>
        <w:pStyle w:val="Normal"/>
        <w:rPr/>
      </w:pPr>
      <w:r>
        <w:rPr/>
        <w:t xml:space="preserve">          </w:t>
      </w:r>
      <w:r>
        <w:rPr/>
        <w:t>- создание благоприятных условий проживания жителей  Нижнекурятского сельского поселения;</w:t>
      </w:r>
    </w:p>
    <w:p>
      <w:pPr>
        <w:pStyle w:val="Normal"/>
        <w:rPr/>
      </w:pPr>
      <w:r>
        <w:rPr/>
        <w:t xml:space="preserve">         </w:t>
      </w:r>
      <w:r>
        <w:rPr/>
        <w:t>- обеспечение содержания, чистоты и порядка улиц;</w:t>
      </w:r>
    </w:p>
    <w:p>
      <w:pPr>
        <w:pStyle w:val="Normal"/>
        <w:rPr/>
      </w:pPr>
      <w:r>
        <w:rPr/>
        <w:t xml:space="preserve">         </w:t>
      </w:r>
      <w:r>
        <w:rPr/>
        <w:t>- увеличение протяжённости и повышение освещенности поселенческих дорог;</w:t>
      </w:r>
    </w:p>
    <w:p>
      <w:pPr>
        <w:pStyle w:val="Normal"/>
        <w:rPr/>
      </w:pPr>
      <w:r>
        <w:rPr/>
        <w:t xml:space="preserve">         </w:t>
      </w:r>
      <w:r>
        <w:rPr/>
        <w:t>- улучшение внешнего облика сельского поселения.</w:t>
      </w:r>
    </w:p>
    <w:p>
      <w:pPr>
        <w:pStyle w:val="Normal"/>
        <w:autoSpaceDE w:val="false"/>
        <w:ind w:left="707" w:firstLine="2"/>
        <w:jc w:val="center"/>
        <w:rPr/>
      </w:pPr>
      <w:r>
        <w:rPr/>
      </w:r>
    </w:p>
    <w:p>
      <w:pPr>
        <w:pStyle w:val="Normal"/>
        <w:autoSpaceDE w:val="false"/>
        <w:ind w:left="707" w:firstLine="2"/>
        <w:jc w:val="center"/>
        <w:rPr/>
      </w:pPr>
      <w:r>
        <w:rPr/>
        <w:t>2.6. Мероприятия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/>
      </w:pPr>
      <w:r>
        <w:rPr/>
        <w:t>Источниками финансирования Подпрограммы являются средства бюджета Нижнекурят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сего на реализацию Подпрограммы за счет средств бюджета Нижнекурятского сельсовета потребуется – 5383,68 тыс. рублей, в том числе: </w:t>
      </w:r>
    </w:p>
    <w:p>
      <w:pPr>
        <w:pStyle w:val="Normal"/>
        <w:autoSpaceDE w:val="false"/>
        <w:rPr/>
      </w:pPr>
      <w:r>
        <w:rPr/>
        <w:t>2025г. – 2607,10 тыс. руб.</w:t>
      </w:r>
    </w:p>
    <w:p>
      <w:pPr>
        <w:pStyle w:val="Normal"/>
        <w:autoSpaceDE w:val="false"/>
        <w:rPr/>
      </w:pPr>
      <w:r>
        <w:rPr/>
        <w:t>2026г. – 1388,29 тыс. руб.</w:t>
      </w:r>
    </w:p>
    <w:p>
      <w:pPr>
        <w:pStyle w:val="Normal"/>
        <w:autoSpaceDE w:val="false"/>
        <w:jc w:val="both"/>
        <w:rPr/>
      </w:pPr>
      <w:r>
        <w:rPr/>
        <w:t>2027г. – 1388,29 тыс.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0" w:gutter="0" w:header="426" w:top="993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/>
      </w:pPr>
      <w:r>
        <w:rPr/>
        <w:t>Глава администрации Нижнекурятского сельсовета                                                 Г.В. Ломаева</w:t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 № 1 к подпрограмме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рганизация благоустройства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 поселения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целевых показателей и показателей результативности подпрограммы 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Организация благоустройства территории поселения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5423"/>
        <w:gridCol w:w="1683"/>
        <w:gridCol w:w="4300"/>
        <w:gridCol w:w="1172"/>
        <w:gridCol w:w="1123"/>
        <w:gridCol w:w="1429"/>
      </w:tblGrid>
      <w:tr>
        <w:trPr>
          <w:trHeight w:val="244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од</w:t>
            </w:r>
          </w:p>
        </w:tc>
      </w:tr>
      <w:tr>
        <w:trPr>
          <w:trHeight w:val="244" w:hRule="atLeast"/>
          <w:cantSplit w:val="true"/>
        </w:trPr>
        <w:tc>
          <w:tcPr>
            <w:tcW w:w="15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ль подпрограммы: Повышение уровня благоустройства территории сельского поселения для обеспечения благоприятных условий проживания населения</w:t>
            </w:r>
          </w:p>
        </w:tc>
      </w:tr>
      <w:tr>
        <w:trPr>
          <w:trHeight w:val="358" w:hRule="atLeast"/>
          <w:cantSplit w:val="true"/>
        </w:trPr>
        <w:tc>
          <w:tcPr>
            <w:tcW w:w="15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подпрограммы: </w:t>
            </w:r>
            <w:r>
              <w:rPr>
                <w:sz w:val="24"/>
              </w:rPr>
              <w:t>о</w:t>
            </w:r>
            <w:r>
              <w:rPr>
                <w:color w:val="000000"/>
                <w:sz w:val="24"/>
              </w:rPr>
              <w:t>рганизация прочих мероприятий по благоустройству поселения, текущего содержания и ремонта сетей уличного освещения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5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:</w:t>
            </w:r>
          </w:p>
        </w:tc>
      </w:tr>
      <w:tr>
        <w:trPr>
          <w:trHeight w:val="24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вывезенного мусо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табличек с  названиями улиц и номеров дом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цент привлечения населения  муниципального образования  к работам по благоустройств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служиваемых светиль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4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ремонтированных (заменённых) осветительных и установочных приборов уличного освещ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9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Обеспечение исполнения расходных обязательст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 подпрограмме </w:t>
      </w:r>
    </w:p>
    <w:p>
      <w:pPr>
        <w:pStyle w:val="ConsPlusNormal1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рганизация благоустройства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поселения»</w:t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дпрограммы 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</w:rPr>
        <w:t>«Организация благоустройства территории поселения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117"/>
        <w:gridCol w:w="576"/>
        <w:gridCol w:w="850"/>
        <w:gridCol w:w="1559"/>
        <w:gridCol w:w="709"/>
        <w:gridCol w:w="1134"/>
        <w:gridCol w:w="1134"/>
        <w:gridCol w:w="1134"/>
        <w:gridCol w:w="1134"/>
        <w:gridCol w:w="2552"/>
      </w:tblGrid>
      <w:tr>
        <w:trPr>
          <w:trHeight w:val="375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дпрограммы, задачи, мероприятий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 (тыс. руб.),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2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сельского поселения для обеспечения благоприятных условий проживания насе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,6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:  о</w:t>
            </w:r>
            <w:r>
              <w:rPr>
                <w:color w:val="000000"/>
              </w:rPr>
              <w:t>рганизация прочих мероприятий по благоустройству поселения, текущего содержания и ремонта сетей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,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 Обеспечение реализации подпрограммы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курятского сельсов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50005150 0550005150 05500051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7,22</w:t>
            </w:r>
          </w:p>
          <w:p>
            <w:pPr>
              <w:pStyle w:val="Normal"/>
              <w:rPr/>
            </w:pPr>
            <w:r>
              <w:rPr/>
              <w:t>283,04</w:t>
            </w:r>
          </w:p>
          <w:p>
            <w:pPr>
              <w:pStyle w:val="Normal"/>
              <w:rPr/>
            </w:pPr>
            <w:r>
              <w:rPr/>
              <w:t>538,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2,80</w:t>
            </w:r>
          </w:p>
          <w:p>
            <w:pPr>
              <w:pStyle w:val="Normal"/>
              <w:rPr/>
            </w:pPr>
            <w:r>
              <w:rPr/>
              <w:t>245,47</w:t>
            </w:r>
          </w:p>
          <w:p>
            <w:pPr>
              <w:pStyle w:val="Normal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2,80</w:t>
            </w:r>
          </w:p>
          <w:p>
            <w:pPr>
              <w:pStyle w:val="Normal"/>
              <w:rPr/>
            </w:pPr>
            <w:r>
              <w:rPr/>
              <w:t>245,47</w:t>
            </w:r>
          </w:p>
          <w:p>
            <w:pPr>
              <w:pStyle w:val="Normal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2,82</w:t>
            </w:r>
          </w:p>
          <w:p>
            <w:pPr>
              <w:pStyle w:val="Normal"/>
              <w:rPr/>
            </w:pPr>
            <w:r>
              <w:rPr/>
              <w:t>773,98</w:t>
            </w:r>
          </w:p>
          <w:p>
            <w:pPr>
              <w:pStyle w:val="Normal"/>
              <w:rPr/>
            </w:pPr>
            <w:r>
              <w:rPr/>
              <w:t>738,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благоприятных условий проживания жителей Нижнекурятского сельсовета</w:t>
            </w:r>
          </w:p>
        </w:tc>
      </w:tr>
      <w:tr>
        <w:trPr>
          <w:trHeight w:val="29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 Организация уличного освещ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курятского сельсов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5160 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7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  <w:p>
            <w:pPr>
              <w:pStyle w:val="Normal"/>
              <w:jc w:val="center"/>
              <w:rPr/>
            </w:pPr>
            <w:r>
              <w:rPr/>
              <w:t>1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rPr/>
            </w:pPr>
            <w:r>
              <w:rPr/>
              <w:t>417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 Организация общественных рабо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курятского сельсов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5170</w:t>
            </w:r>
          </w:p>
          <w:p>
            <w:pPr>
              <w:pStyle w:val="Normal"/>
              <w:jc w:val="center"/>
              <w:rPr/>
            </w:pPr>
            <w:r>
              <w:rPr/>
              <w:t>055000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5 Расходы за счет межбюджетных трансфертов передаваемых бюджетам сельских поселений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курятского сельсов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</w:t>
            </w:r>
            <w:r>
              <w:rPr>
                <w:lang w:val="en-US"/>
              </w:rPr>
              <w:t>S</w:t>
            </w:r>
            <w:r>
              <w:rPr/>
              <w:t>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color w:val="000000"/>
                <w:kern w:val="2"/>
              </w:rPr>
            </w:pPr>
            <w:r>
              <w:rPr>
                <w:rFonts w:eastAsia="SimSun;宋体"/>
                <w:bCs/>
                <w:color w:val="000000"/>
                <w:kern w:val="2"/>
              </w:rPr>
              <w:t>Организация благоустройств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,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курят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,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orient="landscape" w:w="16838" w:h="11906"/>
      <w:pgMar w:left="709" w:right="907" w:gutter="0" w:header="425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8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/>
      <w:caps/>
      <w:sz w:val="4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otnoteTextChar">
    <w:name w:val="Footnote Text Char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en-US"/>
    </w:rPr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11">
    <w:name w:val="Текст примечания Знак1"/>
    <w:basedOn w:val="Style8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Style14">
    <w:name w:val="Текст концевой сноски Знак"/>
    <w:qFormat/>
    <w:rPr>
      <w:rFonts w:ascii="Calibri" w:hAnsi="Calibri" w:eastAsia="Calibri" w:cs="Calibri"/>
    </w:rPr>
  </w:style>
  <w:style w:type="character" w:styleId="12">
    <w:name w:val="Текст концевой сноски Знак1"/>
    <w:basedOn w:val="Style8"/>
    <w:qFormat/>
    <w:rPr/>
  </w:style>
  <w:style w:type="character" w:styleId="BodyTextIndentChar">
    <w:name w:val="Body Text Indent Char"/>
    <w:qFormat/>
    <w:rPr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lang w:val="en-US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odyTextIndent3Char">
    <w:name w:val="Body Text Indent 3 Char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Тема примечания Знак"/>
    <w:qFormat/>
    <w:rPr>
      <w:b/>
    </w:rPr>
  </w:style>
  <w:style w:type="character" w:styleId="13">
    <w:name w:val="Тема примечания Знак1"/>
    <w:qFormat/>
    <w:rPr>
      <w:b/>
      <w:bCs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20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Основной текст Знак"/>
    <w:qFormat/>
    <w:rPr>
      <w:rFonts w:ascii="Calibri" w:hAnsi="Calibri" w:cs="Calibri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23">
    <w:name w:val=" Знак Знак2"/>
    <w:qFormat/>
    <w:rPr>
      <w:sz w:val="24"/>
      <w:szCs w:val="24"/>
      <w:lang w:val="en-US"/>
    </w:rPr>
  </w:style>
  <w:style w:type="character" w:styleId="214pt">
    <w:name w:val="Основной текст (2) + 14 pt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4">
    <w:name w:val="Заголовок №2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25">
    <w:name w:val="Основной текст (2)_"/>
    <w:qFormat/>
    <w:rPr>
      <w:shd w:fill="FFFFFF" w:val="clear"/>
    </w:rPr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ма примечания"/>
    <w:basedOn w:val="Style27"/>
    <w:next w:val="Style27"/>
    <w:qFormat/>
    <w:pPr/>
    <w:rPr>
      <w:rFonts w:ascii="Times New Roman" w:hAnsi="Times New Roman" w:eastAsia="Times New Roman" w:cs="Times New Roman"/>
      <w:b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Style31">
    <w:name w:val="Содержимое таблицы"/>
    <w:basedOn w:val="Style30"/>
    <w:qFormat/>
    <w:pPr>
      <w:suppressLineNumbers/>
      <w:spacing w:lineRule="atLeast" w:line="100"/>
    </w:pPr>
    <w:rPr>
      <w:rFonts w:eastAsia="Times New Roman"/>
      <w:color w:val="000000"/>
    </w:rPr>
  </w:style>
  <w:style w:type="paragraph" w:styleId="Msonormalcxspmiddle">
    <w:name w:val="msonormalcxspmiddle"/>
    <w:basedOn w:val="Normal"/>
    <w:qFormat/>
    <w:pPr>
      <w:spacing w:before="0" w:after="120"/>
    </w:pPr>
    <w:rPr>
      <w:rFonts w:eastAsia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ind w:hanging="1940"/>
      <w:jc w:val="center"/>
      <w:outlineLvl w:val="1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360" w:right="20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59:00Z</dcterms:created>
  <dc:creator>Admin</dc:creator>
  <dc:description/>
  <cp:keywords/>
  <dc:language>en-US</dc:language>
  <cp:lastModifiedBy>-</cp:lastModifiedBy>
  <cp:lastPrinted>2025-04-18T10:35:00Z</cp:lastPrinted>
  <dcterms:modified xsi:type="dcterms:W3CDTF">2025-04-18T09:19:00Z</dcterms:modified>
  <cp:revision>5</cp:revision>
  <dc:subject/>
  <dc:title>                Выпуск номера подготовили и осуществили: ДворовенкоЛ</dc:title>
</cp:coreProperties>
</file>