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2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5г.</w:t>
        <w:tab/>
        <w:tab/>
        <w:tab/>
        <w:t>с. Нижние Куряты</w:t>
        <w:tab/>
        <w:t xml:space="preserve">   </w:t>
        <w:tab/>
        <w:t>№ 1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и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Уставом Нижнекурятского сельсовета Каратузского района Красноярского края, Положением о территориальном общественном самоуправлении в Нижнекурятском сельсовете, утвержденным решением Нижнекурятского сельского Совета депутатов от 12.07.2022г. № 70-Р, на основании заявления  от 15.04.2025г. поступившего от инициативной группы с. Нижние Куряты о рассмотрении предложения по утверждению границы территории, на которой будет осуществляться территориальное общественное самоуправление, Нижнекурят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границы территории территориального общественного самоуправления согласно описанию границ (приложение №1 к решению) и схеме границ территории (приложение №2 к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. Контроль за исполнением настоящего Решения возложить на главу сельсовета Ломае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печатном издании «Нижнекурятский Вестник», а так же подлежит опубликованию на официальном сайте администрации Нижнекурятского сельсовет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Г.В. Лома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едседатель Нижнекужебарского</w:t>
      </w:r>
    </w:p>
    <w:p>
      <w:pPr>
        <w:sectPr>
          <w:type w:val="nextPage"/>
          <w:pgSz w:w="11906" w:h="16838"/>
          <w:pgMar w:left="1620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ельского Совета депутатов</w:t>
        <w:tab/>
        <w:tab/>
        <w:t xml:space="preserve">                                                     А.А. Баранова</w:t>
      </w:r>
    </w:p>
    <w:p>
      <w:pPr>
        <w:pStyle w:val="Normal"/>
        <w:ind w:left="5670" w:hanging="0"/>
        <w:rPr/>
      </w:pPr>
      <w:r>
        <w:rPr/>
        <w:t xml:space="preserve">Приложение №1 </w:t>
        <w:br/>
        <w:t>к решению от 25.04.2025 г. № 158-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ТОС определяются земельными участками и прилегающими к ним территориями следующи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Советская с № 19 по № 2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851" w:gutter="0" w:header="0" w:top="1134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  <w:br/>
        <w:t xml:space="preserve">к решению от 25.04.2025г. № </w:t>
      </w:r>
      <w:bookmarkStart w:id="0" w:name="_GoBack"/>
      <w:bookmarkEnd w:id="0"/>
      <w:r>
        <w:rPr/>
        <w:t>15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6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61605" cy="57467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НИЖНЕКУРЯ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24" w:leader="none"/>
          <w:tab w:val="left" w:pos="84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5.04.2025                               с. Нижние Куряты</w:t>
        <w:tab/>
        <w:t>№ 159-Р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>О внесении изменений в решение Нижнекурятского сельского Совета депутатов от 28.11.2006 № 50-В «О создании периодического печатного издания и о порядке опубликования нормативных правовых актов органов местного самоуправления и должностных лиц Нижнекурятского сельсовета»</w:t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Нижнекурятского сельсовета Каратузского района Красноярского края, Нижнекурят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решение </w:t>
      </w:r>
      <w:r>
        <w:rPr>
          <w:sz w:val="28"/>
          <w:szCs w:val="28"/>
        </w:rPr>
        <w:t>Нижнекурятского</w:t>
      </w:r>
      <w:r>
        <w:rPr>
          <w:bCs/>
          <w:kern w:val="2"/>
          <w:sz w:val="28"/>
          <w:szCs w:val="28"/>
        </w:rPr>
        <w:t xml:space="preserve"> сельского Совета депутатов от 28.11.2006  № 50-Р «О создании периодического печатного издания и о порядке опубликования нормативных правовых актов органов местного самоуправления и должностных лиц Нижнекурятского сельсовета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В пункт 1 решения слова «тиражом в 50 экземпляров» заменить словами «тиражом не более 50 экземпляров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В п.3 решения слова «назначить зам.главы администрации Нижнекурятского сельсовета Дворовенко Л.Н. и депутата Нижнекурятского сельского Совета депутатов Соболеву В.Т.» заменить словами «назначить и.о.заместителя главы администрации Нижнекурятского сельсовета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азместить Решение на официальном сайте администрации Нижнекурятского сельсовета Каратузского района Красноярского края» </w:t>
      </w:r>
      <w:hyperlink r:id="rId5">
        <w:r>
          <w:rPr>
            <w:rStyle w:val="InternetLink"/>
            <w:sz w:val="28"/>
            <w:szCs w:val="28"/>
          </w:rPr>
          <w:t>https://nizhnekuryat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Решение вступает силу в день, следующий за днем его официального опубликования в печатном издании «Курятский вестник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Нижнекурят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Бар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Нижнекурят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Ломаева</w:t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620" w:right="851" w:gutter="0" w:header="720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214pt">
    <w:name w:val="Основной текст (2) + 14 pt"/>
    <w:basedOn w:val="Style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24">
    <w:name w:val="Заголовок №2_"/>
    <w:basedOn w:val="Style8"/>
    <w:qFormat/>
    <w:rPr>
      <w:b/>
      <w:bCs/>
      <w:shd w:fill="FFFFFF" w:val="clear"/>
    </w:rPr>
  </w:style>
  <w:style w:type="character" w:styleId="6">
    <w:name w:val="Основной текст (6)_"/>
    <w:basedOn w:val="Style8"/>
    <w:qFormat/>
    <w:rPr>
      <w:b/>
      <w:bCs/>
      <w:shd w:fill="FFFFFF" w:val="clear"/>
    </w:rPr>
  </w:style>
  <w:style w:type="character" w:styleId="25">
    <w:name w:val="Основной текст (2)_"/>
    <w:basedOn w:val="Style8"/>
    <w:qFormat/>
    <w:rPr>
      <w:shd w:fill="FFFFFF" w:val="clea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2">
    <w:name w:val="Содержимое таблицы"/>
    <w:basedOn w:val="Style31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hanging="1940"/>
      <w:jc w:val="center"/>
      <w:outlineLvl w:val="1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nizhnekuryatskij-r04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2:00Z</dcterms:created>
  <dc:creator>Admin</dc:creator>
  <dc:description/>
  <cp:keywords/>
  <dc:language>en-US</dc:language>
  <cp:lastModifiedBy>Admin</cp:lastModifiedBy>
  <cp:lastPrinted>2025-04-28T13:07:00Z</cp:lastPrinted>
  <dcterms:modified xsi:type="dcterms:W3CDTF">2025-04-28T06:08:00Z</dcterms:modified>
  <cp:revision>3</cp:revision>
  <dc:subject/>
  <dc:title>                Выпуск номера подготовили и осуществили: ДворовенкоЛ</dc:title>
</cp:coreProperties>
</file>