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урятский вест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атное издание органа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курят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Нижние Курят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7.20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НИЖНЕКУРЯТ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0.07.2025 г.                               с. Нижние Куряты                             № 30-П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отчета об исполнении бюджета </w:t>
      </w:r>
    </w:p>
    <w:p>
      <w:pPr>
        <w:pStyle w:val="Normal"/>
        <w:rPr>
          <w:szCs w:val="28"/>
        </w:rPr>
      </w:pPr>
      <w:r>
        <w:rPr>
          <w:szCs w:val="28"/>
        </w:rPr>
        <w:t>Нижнекурятского сельсовета за 1 полугодие 2025 год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 пунктом 5 статьи 264.2 Бюджетного Кодекса Российской Федерации, Положением о бюджетном процессе в Нижнекурятском сельсовете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Утвердить отчет об исполнении бюджета Нижнекурятского сельсовета за 1 полугодие 2025 года согласно прилож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Направить отчет в Нижнекурятский сельский Совет депутатов и орган внешнего муниципального финансового контрол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 Опубликовать настоящее постановление в газете «Нижнекурятский вестник» и разместить на официальном сайте администрации Нижнекурятского сельсове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сельсовета                                                                                 Г.В.Ломае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постановлению администрации Нижнекурятского сельсовета от 10.07.2025 № 30-П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тчет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об исполнении бюджета Нижнекурятского сельсовета </w:t>
      </w:r>
    </w:p>
    <w:p>
      <w:pPr>
        <w:pStyle w:val="Normal"/>
        <w:jc w:val="center"/>
        <w:rPr/>
      </w:pPr>
      <w:r>
        <w:rPr>
          <w:sz w:val="36"/>
          <w:szCs w:val="36"/>
        </w:rPr>
        <w:t>за 1 полугодие 2025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20" w:right="851" w:gutter="0" w:header="0" w:top="1134" w:footer="0" w:bottom="16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71805</wp:posOffset>
                </wp:positionV>
                <wp:extent cx="8521700" cy="634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0" cy="634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0"/>
                              <w:gridCol w:w="5404"/>
                              <w:gridCol w:w="1716"/>
                              <w:gridCol w:w="1640"/>
                              <w:gridCol w:w="150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отчету об исполнении бюджета Нижнекурятского сельсовета за 1 полугодие 202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342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полнение по источникам внутреннего финансирования дефицита </w:t>
                                    <w:br/>
                                    <w:t>бюджета  Нижнекурят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ификация</w:t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кода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о на 2025 год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ено за 1 полугодие 2025 года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 90 00 00 00 00 0000 000</w:t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чники финансирования дефицитов бюджетов - всего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  </w:t>
                                  </w:r>
                                  <w:r>
                                    <w:rPr/>
                                    <w:t>619 326,7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  </w:t>
                                  </w:r>
                                  <w:r>
                                    <w:rPr/>
                                    <w:t>149 243,9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   </w:t>
                                  </w:r>
                                  <w:r>
                                    <w:rPr/>
                                    <w:t>24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 01 00 00 00 00 0000 000</w:t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менение остатков средств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  </w:t>
                                  </w:r>
                                  <w:r>
                                    <w:rPr/>
                                    <w:t>619 326,7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  </w:t>
                                  </w:r>
                                  <w:r>
                                    <w:rPr/>
                                    <w:t>149 243,9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   </w:t>
                                  </w:r>
                                  <w:r>
                                    <w:rPr/>
                                    <w:t>24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 01 05 00 00 00 0000 000</w:t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  9 894 296,99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  3 498 543,6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   </w:t>
                                  </w:r>
                                  <w:r>
                                    <w:rPr/>
                                    <w:t>35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 01 05 00 00 00 0000 500</w:t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  9 894 296,99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  3 498 543,6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   </w:t>
                                  </w:r>
                                  <w:r>
                                    <w:rPr/>
                                    <w:t>35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 01 05 02 00 00 0000 500</w:t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  9 894 296,99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  3 498 543,6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   </w:t>
                                  </w:r>
                                  <w:r>
                                    <w:rPr/>
                                    <w:t>35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 01 05 02 01 00 0000 510</w:t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  9 894 296,99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  3 498 543,6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   </w:t>
                                  </w:r>
                                  <w:r>
                                    <w:rPr/>
                                    <w:t>35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 01 05 02 01 10 0000 510</w:t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  9 894 296,99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  3 498 543,6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   </w:t>
                                  </w:r>
                                  <w:r>
                                    <w:rPr/>
                                    <w:t>35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 01 05 00 00 00 0000 600</w:t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  <w:r>
                                    <w:rPr/>
                                    <w:t>10 513 623,69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  <w:r>
                                    <w:rPr/>
                                    <w:t>3 647 787,5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   </w:t>
                                  </w:r>
                                  <w:r>
                                    <w:rPr/>
                                    <w:t>34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 01 05 02 00 00 0000 600</w:t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  <w:r>
                                    <w:rPr/>
                                    <w:t>10 513 623,69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  <w:r>
                                    <w:rPr/>
                                    <w:t>3 647 787,5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   </w:t>
                                  </w:r>
                                  <w:r>
                                    <w:rPr/>
                                    <w:t>34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 01 05 02 01 00 0000 610</w:t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 513 623,69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 647 787,5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   </w:t>
                                  </w:r>
                                  <w:r>
                                    <w:rPr/>
                                    <w:t>34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 01 05 02 01 10 0000 610</w:t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 513 623,69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 647 787,5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   </w:t>
                                  </w:r>
                                  <w:r>
                                    <w:rPr/>
                                    <w:t>34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pt;height:499.45pt;mso-wrap-distance-left:0pt;mso-wrap-distance-right:9pt;mso-wrap-distance-top:0pt;mso-wrap-distance-bottom:0pt;margin-top:-3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0"/>
                        <w:gridCol w:w="5404"/>
                        <w:gridCol w:w="1716"/>
                        <w:gridCol w:w="1640"/>
                        <w:gridCol w:w="150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3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3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отчету об исполнении бюджета Нижнекурятского сельсовета за 1 полугодие 2025 г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1342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полнение по источникам внутреннего финансирования дефицита </w:t>
                              <w:br/>
                              <w:t>бюджета  Нижнекурятского сельсовет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и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ификация</w:t>
                            </w:r>
                          </w:p>
                        </w:tc>
                        <w:tc>
                          <w:tcPr>
                            <w:tcW w:w="5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кода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 на 2025 год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нено за 1 полугодие 2025 года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 исполнения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 90 00 00 00 00 0000 000</w:t>
                            </w:r>
                          </w:p>
                        </w:tc>
                        <w:tc>
                          <w:tcPr>
                            <w:tcW w:w="54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чники финансирования дефицитов бюджетов - всего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  </w:t>
                            </w:r>
                            <w:r>
                              <w:rPr/>
                              <w:t>619 326,7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  </w:t>
                            </w:r>
                            <w:r>
                              <w:rPr/>
                              <w:t>149 243,9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   </w:t>
                            </w:r>
                            <w:r>
                              <w:rPr/>
                              <w:t>24,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 01 00 00 00 00 0000 000</w:t>
                            </w:r>
                          </w:p>
                        </w:tc>
                        <w:tc>
                          <w:tcPr>
                            <w:tcW w:w="54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менение остатков средств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  </w:t>
                            </w:r>
                            <w:r>
                              <w:rPr/>
                              <w:t>619 326,7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  </w:t>
                            </w:r>
                            <w:r>
                              <w:rPr/>
                              <w:t>149 243,9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   </w:t>
                            </w:r>
                            <w:r>
                              <w:rPr/>
                              <w:t>24,1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 01 05 00 00 00 0000 000</w:t>
                            </w:r>
                          </w:p>
                        </w:tc>
                        <w:tc>
                          <w:tcPr>
                            <w:tcW w:w="54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  9 894 296,99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  3 498 543,6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   </w:t>
                            </w:r>
                            <w:r>
                              <w:rPr/>
                              <w:t>35,3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 01 05 00 00 00 0000 500</w:t>
                            </w:r>
                          </w:p>
                        </w:tc>
                        <w:tc>
                          <w:tcPr>
                            <w:tcW w:w="54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  9 894 296,99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  3 498 543,6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   </w:t>
                            </w:r>
                            <w:r>
                              <w:rPr/>
                              <w:t>35,3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 01 05 02 00 00 0000 500</w:t>
                            </w:r>
                          </w:p>
                        </w:tc>
                        <w:tc>
                          <w:tcPr>
                            <w:tcW w:w="54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  9 894 296,99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  3 498 543,6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   </w:t>
                            </w:r>
                            <w:r>
                              <w:rPr/>
                              <w:t>35,36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 01 05 02 01 00 0000 510</w:t>
                            </w:r>
                          </w:p>
                        </w:tc>
                        <w:tc>
                          <w:tcPr>
                            <w:tcW w:w="54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  9 894 296,99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  3 498 543,6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   </w:t>
                            </w:r>
                            <w:r>
                              <w:rPr/>
                              <w:t>35,36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 01 05 02 01 10 0000 510</w:t>
                            </w:r>
                          </w:p>
                        </w:tc>
                        <w:tc>
                          <w:tcPr>
                            <w:tcW w:w="54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  9 894 296,99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  3 498 543,6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   </w:t>
                            </w:r>
                            <w:r>
                              <w:rPr/>
                              <w:t>35,3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 01 05 00 00 00 0000 600</w:t>
                            </w:r>
                          </w:p>
                        </w:tc>
                        <w:tc>
                          <w:tcPr>
                            <w:tcW w:w="54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 </w:t>
                            </w:r>
                            <w:r>
                              <w:rPr/>
                              <w:t>10 513 623,69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 </w:t>
                            </w:r>
                            <w:r>
                              <w:rPr/>
                              <w:t>3 647 787,5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   </w:t>
                            </w:r>
                            <w:r>
                              <w:rPr/>
                              <w:t>34,7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 01 05 02 00 00 0000 600</w:t>
                            </w:r>
                          </w:p>
                        </w:tc>
                        <w:tc>
                          <w:tcPr>
                            <w:tcW w:w="5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 </w:t>
                            </w:r>
                            <w:r>
                              <w:rPr/>
                              <w:t>10 513 623,69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 </w:t>
                            </w:r>
                            <w:r>
                              <w:rPr/>
                              <w:t>3 647 787,5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   </w:t>
                            </w:r>
                            <w:r>
                              <w:rPr/>
                              <w:t>34,7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 01 05 02 01 00 0000 610</w:t>
                            </w:r>
                          </w:p>
                        </w:tc>
                        <w:tc>
                          <w:tcPr>
                            <w:tcW w:w="5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 513 623,69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 647 787,5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   </w:t>
                            </w:r>
                            <w:r>
                              <w:rPr/>
                              <w:t>34,7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 01 05 02 01 10 0000 610</w:t>
                            </w:r>
                          </w:p>
                        </w:tc>
                        <w:tc>
                          <w:tcPr>
                            <w:tcW w:w="5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 513 623,69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 647 787,5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   </w:t>
                            </w:r>
                            <w:r>
                              <w:rPr/>
                              <w:t>34,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RANGE!A1%3AE19"/>
      <w:bookmarkStart w:id="1" w:name="RANGE!A1%3AE19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618" w:right="1134" w:gutter="0" w:header="0" w:top="162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9"/>
        <w:gridCol w:w="459"/>
        <w:gridCol w:w="459"/>
        <w:gridCol w:w="516"/>
        <w:gridCol w:w="459"/>
        <w:gridCol w:w="660"/>
        <w:gridCol w:w="516"/>
        <w:gridCol w:w="4780"/>
        <w:gridCol w:w="2347"/>
        <w:gridCol w:w="2028"/>
        <w:gridCol w:w="1656"/>
      </w:tblGrid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L69"/>
            <w:bookmarkStart w:id="3" w:name="RANGE!A1%3AL69"/>
            <w:bookmarkEnd w:id="3"/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5" w:type="dxa"/>
            <w:gridSpan w:val="2"/>
            <w:tcBorders/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2 </w:t>
            </w:r>
          </w:p>
        </w:tc>
        <w:tc>
          <w:tcPr>
            <w:tcW w:w="1656" w:type="dxa"/>
            <w:tcBorders/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gridSpan w:val="3"/>
            <w:vMerge w:val="restart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отчету об исполнении бюджета Нижнекурятского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 за 1 полугодие 2025 года</w:t>
            </w:r>
          </w:p>
        </w:tc>
      </w:tr>
      <w:tr>
        <w:trPr>
          <w:trHeight w:val="8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89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по доходам бюджета Нижннекурятского сельсовета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</w:tr>
      <w:tr>
        <w:trPr>
          <w:trHeight w:val="315" w:hRule="atLeast"/>
        </w:trPr>
        <w:tc>
          <w:tcPr>
            <w:tcW w:w="40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2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полугодие 2025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0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 подви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59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347,6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60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02,7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9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60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47,7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8</w:t>
            </w:r>
          </w:p>
        </w:tc>
      </w:tr>
      <w:tr>
        <w:trPr>
          <w:trHeight w:val="20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60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47,7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8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8,2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100%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3,1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100%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8 80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16,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80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16,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3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20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62,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4</w:t>
            </w:r>
          </w:p>
        </w:tc>
      </w:tr>
      <w:tr>
        <w:trPr>
          <w:trHeight w:val="22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20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62,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4</w:t>
            </w:r>
          </w:p>
        </w:tc>
      </w:tr>
      <w:tr>
        <w:trPr>
          <w:trHeight w:val="17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4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5</w:t>
            </w:r>
          </w:p>
        </w:tc>
      </w:tr>
      <w:tr>
        <w:trPr>
          <w:trHeight w:val="25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4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5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70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89,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9</w:t>
            </w:r>
          </w:p>
        </w:tc>
      </w:tr>
      <w:tr>
        <w:trPr>
          <w:trHeight w:val="22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70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89,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9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 80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552,3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4</w:t>
            </w:r>
          </w:p>
        </w:tc>
      </w:tr>
      <w:tr>
        <w:trPr>
          <w:trHeight w:val="22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 80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552,3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0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8,5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7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7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7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7,7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1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1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4,7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4,7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100%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100%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100%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9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9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63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от физических лиц)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27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1 706,99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2 195,9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9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1 706,99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2 195,9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9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 81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 46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,92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 81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 46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2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 81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 46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00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00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00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11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96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1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9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96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9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96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3 786,99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5 539,9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5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3 786,99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5 539,9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5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3 786,99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5 539,9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5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(на поддержку мер по обеспечению сбалансированности бюджетов сельских поселений)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4 958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ельских поселений (на содержание автодорог местного значения)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90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0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9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9,99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9,9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 сельских поселений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765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)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44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2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8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4 296,99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8 543,6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618" w:right="1134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860"/>
        <w:gridCol w:w="1160"/>
        <w:gridCol w:w="1300"/>
        <w:gridCol w:w="1300"/>
        <w:gridCol w:w="1360"/>
        <w:gridCol w:w="1120"/>
        <w:gridCol w:w="1200"/>
      </w:tblGrid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F32"/>
            <w:bookmarkStart w:id="5" w:name="RANGE!A1%3AF32"/>
            <w:bookmarkEnd w:id="5"/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отчету об исполнении бюджета Нижнекурятского сельсовета за 1 полугодие 2025 год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Исполнение расходов бюджета Нижнекурятского сельсовета по разделам и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подразделам бюджетной классификации расходов бюджетов Российской Федерации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бюджетной классификаци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25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полугодие 2025 год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1 994,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9 245,2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1 729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 374,5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5 544,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 870,6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3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609,7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3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609,7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42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421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42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421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 792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57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 792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57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1 223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 672,6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691 223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 672,6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23,9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23,9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6 1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 09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6 1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 09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19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19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8 10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5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10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5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709" w:right="851" w:gutter="0" w:header="0" w:top="1134" w:footer="0" w:bottom="16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40"/>
        <w:gridCol w:w="913"/>
        <w:gridCol w:w="960"/>
        <w:gridCol w:w="1264"/>
        <w:gridCol w:w="751"/>
        <w:gridCol w:w="1240"/>
        <w:gridCol w:w="1080"/>
        <w:gridCol w:w="1020"/>
      </w:tblGrid>
      <w:tr>
        <w:trPr>
          <w:trHeight w:val="31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I146"/>
            <w:bookmarkStart w:id="7" w:name="RANGE!A1%3AI146"/>
            <w:bookmarkEnd w:id="7"/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81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тчету об исполнении бюджета Нижнекурятского сельсовета за 1 полугодие 2025 года</w:t>
            </w:r>
          </w:p>
        </w:tc>
      </w:tr>
      <w:tr>
        <w:trPr>
          <w:trHeight w:val="540" w:hRule="atLeast"/>
        </w:trPr>
        <w:tc>
          <w:tcPr>
            <w:tcW w:w="1262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ие по ведомственной структуре расходов бюджета Нижнекурятского сельсовета</w:t>
            </w:r>
          </w:p>
        </w:tc>
      </w:tr>
      <w:tr>
        <w:trPr>
          <w:trHeight w:val="255" w:hRule="atLeast"/>
        </w:trPr>
        <w:tc>
          <w:tcPr>
            <w:tcW w:w="1052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и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на 2025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за 1 полугодие  2025 год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4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3 623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7 787,5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жнекурятского сельсовета Каратузского района Красноярского кра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3 623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7 787,5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 994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39 245,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6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 729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374,5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7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 729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8 374,5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7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Нижнекурятского сельсов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 729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374,5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7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321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022,5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7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321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8 022,5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7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321,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022,5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7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, передаваемые бюджетам сельских поселений (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4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08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2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0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2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001024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08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2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 544,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870,6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5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 544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870,6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5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Нижнекурятского сельсов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 544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870,6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5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по администрации Нижнекурятского сельсовета в рамках непрограммных расходов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 708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411,6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3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 108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196,9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 108,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196,9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29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10,7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29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10,7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4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4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3 83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59,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Нижнекурятского сельсов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Нижнекурятского сельсов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я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09,7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09,7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09,7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Нижнекурятского сельсов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09,7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4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венции на осуществление первичного воинского учета органами местного самоуправления поселений в рамках непрограммных расходов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09,7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4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9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09,7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9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09,7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42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21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5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2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21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"Нижнекурятский сельсовет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2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21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ервичных мер пожарной безопасности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2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21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2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иных межбюджетных трансфертов бюджетам сельских поселений (на обеспечение первичных мер пожарной безопасности) в рамках подпрограммы "Обеспечение первичных мер пожарной безопасности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2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21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2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21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2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21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"Нижнекурятский сельсовет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упреждение и ликвидация последствий чрезвычайных ситуаций в границах поселения, профилактика терроризма"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глядной агитацией учреждений социальной сферы в рамках подпрограммы "Предупреждение и ликвидация последствий чрезвычайных ситуаций в границах поселения, профилактика терроризма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 792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7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 792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7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"Нижнекурятский сельсовет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 792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7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автомобильных дорог в границах поселения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 792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7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</w:tr>
      <w:tr>
        <w:trPr>
          <w:trHeight w:val="20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и оформление внутрипоселковых дорог в границах поселения в рамках подпрограммы "Содержание автомобильных дорог в границах посел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16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649,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7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16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649,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7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1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649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7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9</w:t>
            </w:r>
          </w:p>
        </w:tc>
      </w:tr>
      <w:tr>
        <w:trPr>
          <w:trHeight w:val="20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межбюджетных трансфертов на содержание автодорог местного значения в рамках подпрограммы "Содержание автомобильных дорог в границах посел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50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50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50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1 "Содержание автомобильных дорог в границах поселений" муниципальной программы «Обеспечение населения необходимыми социальными услугами и формирование комфортной среды обитания населения МО «Нижнекурятский сельсовет»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Д1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24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Д14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243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Д14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243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691 223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672,6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1 223,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672,6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2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"Нижнекурятский сельсовет"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1 223,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672,6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2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ритуальных услуг и содержание мест захоронения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3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2</w:t>
            </w:r>
          </w:p>
        </w:tc>
      </w:tr>
      <w:tr>
        <w:trPr>
          <w:trHeight w:val="20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в морг судебно- медицинской экспертизы тел умерших в рамках подпрограммы «Организация ритуальных услуг и содержание мест захоронения» муниципальной программы «Обеспечение населения необходимыми социальными услугами и формирование комфортной среды обитания населения МО «Нижнекурятский сельсовет»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40000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ранспортировку тел умерших по договору со специализированной организацией, осуществляющей транспортировку тел умерших в рамках подпрограммы "Организация ритуальных услуг и содержание мест захорон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4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4</w:t>
            </w:r>
          </w:p>
        </w:tc>
      </w:tr>
      <w:tr>
        <w:trPr>
          <w:trHeight w:val="20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, содержание и благоустройства территории кладбища в рамках подпрограммы "Организация ритуальных услуг и содержание мест захорон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5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5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благоустройства территории поселения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 187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 447,6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0</w:t>
            </w:r>
          </w:p>
        </w:tc>
      </w:tr>
      <w:tr>
        <w:trPr>
          <w:trHeight w:val="17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программы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4 616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514,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4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259,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160,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259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160,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357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35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7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357,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35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7</w:t>
            </w:r>
          </w:p>
        </w:tc>
      </w:tr>
      <w:tr>
        <w:trPr>
          <w:trHeight w:val="17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уличного освещения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6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33,3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1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6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33,3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1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6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33,3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1</w:t>
            </w:r>
          </w:p>
        </w:tc>
      </w:tr>
      <w:tr>
        <w:trPr>
          <w:trHeight w:val="17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ого сельсовет"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7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7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иных межбюджетных трансфертов за содействие развитию налогового потенциал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77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7745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7745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 передаваемых бюджетам сельских поселений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S6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S641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9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S641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9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3,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3,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3,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Нижнекурятского сельсов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3,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8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охране окружающей среды в рамках непрограммных расходов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3,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9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9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9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9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1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9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1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9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1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9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Нижнекурятского сельсов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1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9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Нижнекурятского сельсов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1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9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41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1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9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41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1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9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9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9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9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Нижнекурятского сельсов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9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иных межбюджетных трансфертов передаваемых бюджетам сельских поселений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в рамках непрограммных расходов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S5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9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S555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9,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S555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9,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0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0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0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Нижнекурятского сельсов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0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9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 (по ревизионной комиссии) в рамках непрограммных расходов органов местного самоуправления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2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2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по решению вопросов местного значения поселений для организации исполнения бюджетов поселений в рамках непрограммных расходов органов местного самоуправления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1264"/>
        <w:gridCol w:w="990"/>
        <w:gridCol w:w="1703"/>
        <w:gridCol w:w="1264"/>
        <w:gridCol w:w="1300"/>
        <w:gridCol w:w="1221"/>
      </w:tblGrid>
      <w:tr>
        <w:trPr>
          <w:trHeight w:val="43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79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отчету об исполнении бюджета Нижнекурятского сельсовета за 1 полугодие 2025 г.</w:t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562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ие по целевым статьям (муниципальным программам и непрограммым направлениям деятельности), группам и подгруппам видов расходов, разделам, подразделам классификации расходов бюджет Нижнекурятского сельсовета</w:t>
            </w:r>
          </w:p>
        </w:tc>
      </w:tr>
      <w:tr>
        <w:trPr>
          <w:trHeight w:val="276" w:hRule="atLeast"/>
        </w:trPr>
        <w:tc>
          <w:tcPr>
            <w:tcW w:w="1256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6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подразде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25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полугодие 2025 года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3 623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7 787,5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"Нижнекурятский сельсовет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9 437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668,6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автомобильных дорог в границах поселения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 792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75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</w:tr>
      <w:tr>
        <w:trPr>
          <w:trHeight w:val="22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и оформление внутрипоселковых дорог в границах поселения в рамках подпрограммы "Содержание автомобильных дорог в границах посел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649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75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649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75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9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649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75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649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75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1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649,5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75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1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649,5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75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9</w:t>
            </w:r>
          </w:p>
        </w:tc>
      </w:tr>
      <w:tr>
        <w:trPr>
          <w:trHeight w:val="22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межбюджетных трансфертов на содержание автодорог местного значения в рамках подпрограммы "Содержание автомобильных дорог в границах посел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50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9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50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9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1 "Содержание автомобильных дорог в границах поселений" муниципальной программы «Обеспечение населения необходимыми социальными услугами и формирование комфортной среды обитания населения МО «Нижнекурятский сельсовет»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Д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24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Д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24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Д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24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Д1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243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Д1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243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Д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24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упреждение и ликвидация последствий чрезвычайных ситуаций в границах поселения, профилактика терроризма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глядной агитацией учреждений социальной сферы в рамках подпрограммы "Предупреждение и ликвидация последствий чрезвычайных ситуаций в границах поселения, профилактика терроризма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ервичных мер пожарной безопасност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2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21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иных межбюджетных трансфертов бюджетам сельских поселений (на обеспечение первичных мер пожарной безопасности) в рамках подпрограммы "Обеспечение первичных мер пожарной безопасности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2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21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2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21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2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21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2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21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2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21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2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21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ритуальных услуг и содержание мест захоронения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3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5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2</w:t>
            </w:r>
          </w:p>
        </w:tc>
      </w:tr>
      <w:tr>
        <w:trPr>
          <w:trHeight w:val="22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в морг судебно- медицинской экспертизы тел умерших в рамках подпрограммы «Организация ритуальных услуг и содержание мест захоронения» муниципальной программы «Обеспечение населения необходимыми социальными услугами и формирование комфортной среды обитания населения МО «Нижнекурятский сельсовет»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0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0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ранспортировку тел умерших по договору со специализированной организацией, осуществляющей транспортировку тел умерших в рамках подпрограммы "Организация ритуальных услуг и содержание мест захорон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5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5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4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5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5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5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5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4</w:t>
            </w:r>
          </w:p>
        </w:tc>
      </w:tr>
      <w:tr>
        <w:trPr>
          <w:trHeight w:val="22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, содержание и благоустройства территории кладбища в рамках подпрограммы "Организация ритуальных услуг и содержание мест захорон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благоустройства территории поселения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 187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 447,6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программы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4 616,4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514,3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4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259,2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160,3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259,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160,3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259,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160,3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259,2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160,3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259,2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160,3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357,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354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7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357,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354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357,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354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357,1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354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357,1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354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7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ий сельсовет"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6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33,3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6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33,3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1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6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33,3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65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33,3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65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33,3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6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33,3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1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Нижнекурятского сельсовет"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иных межбюджетных трансфертов за содействие развитию налогового потенциал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7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7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7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774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774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7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 передаваемых бюджетам сельских поселений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S64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9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S64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9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4 186,1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3 118,9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Нижнекурятского сельсовет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4 186,1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3 118,9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6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321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022,5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7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321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022,5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321,9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022,5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321,9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022,5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7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321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022,5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7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321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022,5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7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по администрации Нижнекурятского сельсовета в рамках непрограммных расходов органов местного самоуправ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 708,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411,6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3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 108,2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196,9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 108,2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196,9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 108,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196,9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9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 108,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196,9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9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 108,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196,9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296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10,7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4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296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10,7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29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10,7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4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29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10,7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4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296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10,7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4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охране окружающей среды в рамках непрограммных расходов органов местного самоуправл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3,9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 (по ревизионной комиссии) в рамках непрограммных расходов органов местного самоуправления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по решению вопросов местного значения поселений для организации исполнения бюджетов поселений в рамках непрограммных расходов органов местного самоуправления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4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2,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2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Нижнекурятского сельсов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1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90,00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1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90,00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1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90,00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1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90,00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1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90,00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1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90,00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, передаваемые бюджетам сельских поселений (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4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11,01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4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11,01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4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11,01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4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11,01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2,00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2,00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3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9,01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3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9,01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венции на осуществление первичного воинского учета органами местного самоуправления поселений в рамках непрограммных расходов органов местного самоуправ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9,78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4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9,78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9,78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9,78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9,78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9,78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4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я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иных межбюджетных трансфертов передаваемых бюджетам сельских поселений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в рамках непрограммных расходов органов местного самоуправ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9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9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9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9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9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9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618" w:right="113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caps/>
      <w:sz w:val="48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otnoteTextChar">
    <w:name w:val="Footnote Text Char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en-US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11">
    <w:name w:val="Текст примечания Знак1"/>
    <w:basedOn w:val="Style8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12">
    <w:name w:val="Текст концевой сноски Знак1"/>
    <w:basedOn w:val="Style8"/>
    <w:qFormat/>
    <w:rPr/>
  </w:style>
  <w:style w:type="character" w:styleId="BodyTextIndentChar">
    <w:name w:val="Body Text Indent Char"/>
    <w:qFormat/>
    <w:rPr>
      <w:sz w:val="28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8"/>
      <w:lang w:val="en-US"/>
    </w:rPr>
  </w:style>
  <w:style w:type="character" w:styleId="BodyText2Char">
    <w:name w:val="Body Text 2 Char"/>
    <w:qFormat/>
    <w:rPr>
      <w:rFonts w:ascii="Calibri" w:hAnsi="Calibri" w:cs="Calibri"/>
    </w:rPr>
  </w:style>
  <w:style w:type="character" w:styleId="21">
    <w:name w:val="Основной текст 2 Знак"/>
    <w:qFormat/>
    <w:rPr>
      <w:rFonts w:ascii="Calibri" w:hAnsi="Calibri" w:eastAsia="Calibri" w:cs="Calibri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BodyTextIndent3Char">
    <w:name w:val="Body Text Indent 3 Char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28"/>
      <w:lang w:val="en-US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yle19">
    <w:name w:val="Тема примечания Знак"/>
    <w:qFormat/>
    <w:rPr>
      <w:b/>
    </w:rPr>
  </w:style>
  <w:style w:type="character" w:styleId="13">
    <w:name w:val="Тема примечания Знак1"/>
    <w:qFormat/>
    <w:rPr>
      <w:b/>
      <w:bCs/>
    </w:rPr>
  </w:style>
  <w:style w:type="character" w:styleId="14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20">
    <w:name w:val="Слабая ссылка"/>
    <w:qFormat/>
    <w:rPr>
      <w:rFonts w:cs="Times New Roman"/>
      <w:smallCaps/>
      <w:color w:val="C0504D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21">
    <w:name w:val="Основной текст Знак"/>
    <w:qFormat/>
    <w:rPr>
      <w:rFonts w:ascii="Calibri" w:hAnsi="Calibri" w:cs="Calibri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character" w:styleId="23">
    <w:name w:val=" Знак Знак2"/>
    <w:qFormat/>
    <w:rPr>
      <w:sz w:val="24"/>
      <w:szCs w:val="24"/>
      <w:lang w:val="en-US"/>
    </w:rPr>
  </w:style>
  <w:style w:type="character" w:styleId="214pt">
    <w:name w:val="Основной текст (2) + 14 pt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4">
    <w:name w:val="Заголовок №2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25">
    <w:name w:val="Основной текст (2)_"/>
    <w:qFormat/>
    <w:rPr>
      <w:shd w:fill="FFFFFF" w:val="clear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ind w:firstLine="720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Тема примечания"/>
    <w:basedOn w:val="Style26"/>
    <w:next w:val="Style26"/>
    <w:qFormat/>
    <w:pPr/>
    <w:rPr>
      <w:rFonts w:ascii="Times New Roman" w:hAnsi="Times New Roman" w:eastAsia="Times New Roman" w:cs="Times New Roman"/>
      <w:b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5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Style30">
    <w:name w:val="Содержимое таблицы"/>
    <w:basedOn w:val="Style29"/>
    <w:qFormat/>
    <w:pPr>
      <w:suppressLineNumbers/>
      <w:spacing w:lineRule="atLeast" w:line="100"/>
    </w:pPr>
    <w:rPr>
      <w:rFonts w:eastAsia="Times New Roman"/>
      <w:color w:val="000000"/>
    </w:rPr>
  </w:style>
  <w:style w:type="paragraph" w:styleId="Msonormalcxspmiddle">
    <w:name w:val="msonormalcxspmiddle"/>
    <w:basedOn w:val="Normal"/>
    <w:qFormat/>
    <w:pPr>
      <w:spacing w:before="0" w:after="120"/>
    </w:pPr>
    <w:rPr>
      <w:rFonts w:eastAsia="Calib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634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ind w:hanging="1940"/>
      <w:jc w:val="center"/>
      <w:outlineLvl w:val="1"/>
    </w:pPr>
    <w:rPr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6"/>
      <w:ind w:firstLine="835"/>
      <w:jc w:val="both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jc w:val="right"/>
    </w:pPr>
    <w:rPr/>
  </w:style>
  <w:style w:type="paragraph" w:styleId="Xl99">
    <w:name w:val="xl99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4:28:00Z</dcterms:created>
  <dc:creator>Admin</dc:creator>
  <dc:description/>
  <dc:language>en-US</dc:language>
  <cp:lastModifiedBy>RePack by Diakov</cp:lastModifiedBy>
  <cp:lastPrinted>2025-07-01T08:55:00Z</cp:lastPrinted>
  <dcterms:modified xsi:type="dcterms:W3CDTF">2025-07-10T04:42:00Z</dcterms:modified>
  <cp:revision>3</cp:revision>
  <dc:subject/>
  <dc:title>Выпуск номера подготовили и осуществили: ДворовенкоЛ</dc:title>
</cp:coreProperties>
</file>