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7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НИЖНЕКУРЯТ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07.2025 г.                               с. Нижние Куряты                             № 30-П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szCs w:val="28"/>
        </w:rPr>
      </w:pPr>
      <w:r>
        <w:rPr>
          <w:szCs w:val="28"/>
        </w:rPr>
        <w:t>Нижнекурятского сельсовета за 1 полугодие 2025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унктом 5 статьи 264.2 Бюджетного Кодекса Российской Федерации, Положением о бюджетном процессе в Нижнекурятском сельсовет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отчет об исполнении бюджета Нижнекурятского сельсовета за 1 полугодие 2025 года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править отчет в Нижнекурятский сельский Совет депутатов и орган внешнего муниципального финансового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 Опубликовать настоящее постановление в газете «Нижнекурятский вестник» и разместить на официальном сайте администрации Нижнекурятского сельсов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      Г.В.Лома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Нижнекурятского сельсовета от 10.07.2025 № 30-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чет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б исполнении бюджета Нижнекурятского сельсовета </w:t>
      </w:r>
    </w:p>
    <w:p>
      <w:pPr>
        <w:pStyle w:val="Normal"/>
        <w:jc w:val="center"/>
        <w:rPr/>
      </w:pPr>
      <w:r>
        <w:rPr>
          <w:sz w:val="36"/>
          <w:szCs w:val="36"/>
        </w:rPr>
        <w:t>за 1 полугодие 2025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51" w:gutter="0" w:header="0" w:top="1134" w:footer="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1805</wp:posOffset>
                </wp:positionV>
                <wp:extent cx="8521700" cy="634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5404"/>
                              <w:gridCol w:w="1716"/>
                              <w:gridCol w:w="1640"/>
                              <w:gridCol w:w="15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отчету об исполнении бюджета Нижнекурятского сельсовета за 1 полугодие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4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нение по источникам внутреннего финансирования дефицита </w:t>
                                    <w:br/>
                                    <w:t>бюджета  Нижнекурят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я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на 2025 год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 1 полугодие 2025 год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90 00 00 00 00 0000 0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ов бюджетов - всего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  <w:r>
                                    <w:rPr/>
                                    <w:t>619 326,7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  <w:r>
                                    <w:rPr/>
                                    <w:t>149 243,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2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  <w:r>
                                    <w:rPr/>
                                    <w:t>619 326,7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  <w:r>
                                    <w:rPr/>
                                    <w:t>149 243,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2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9 894 296,9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3 498 543,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9 894 296,9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3 498 543,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9 894 296,9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3 498 543,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1 00 0000 51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9 894 296,9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3 498 543,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9 894 296,9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3 498 543,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10 513 623,6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3 647 787,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10 513 623,6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3 647 787,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513 623,6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647 787,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513 623,6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647 787,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99.45pt;mso-wrap-distance-left:0pt;mso-wrap-distance-right:9pt;mso-wrap-distance-top:0pt;mso-wrap-distance-bottom:0pt;margin-top:-3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  <w:gridCol w:w="5404"/>
                        <w:gridCol w:w="1716"/>
                        <w:gridCol w:w="1640"/>
                        <w:gridCol w:w="15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отчету об исполнении бюджета Нижнекурятского сельсовета за 1 полугодие 2025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4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ение по источникам внутреннего финансирования дефицита </w:t>
                              <w:br/>
                              <w:t>бюджета  Нижнекурятского сельсове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и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кация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код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 на 2025 год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за 1 полугодие 2025 год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90 00 00 00 00 0000 0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финансирования дефицитов бюджетов - всего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/>
                              <w:t>619 326,7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/>
                              <w:t>149 243,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24,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0 00 00 00 0000 0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/>
                              <w:t>619 326,7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/>
                              <w:t>149 243,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24,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0 00 00 0000 0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9 894 296,9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3 498 543,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5,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0 00 00 0000 5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9 894 296,9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3 498 543,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5,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0 00 0000 5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9 894 296,9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3 498 543,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5,3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1 00 0000 51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9 894 296,9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3 498 543,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5,3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1 10 0000 51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9 894 296,9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3 498 543,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5,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0 00 00 0000 6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10 513 623,6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3 647 787,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4,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0 00 0000 6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10 513 623,6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3 647 787,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4,7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1 00 0000 61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513 623,6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647 787,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4,7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1 10 0000 61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513 623,6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647 787,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4,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E19"/>
      <w:bookmarkStart w:id="1" w:name="RANGE!A1%3AE1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618" w:right="1134" w:gutter="0" w:header="0" w:top="16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9"/>
        <w:gridCol w:w="459"/>
        <w:gridCol w:w="459"/>
        <w:gridCol w:w="516"/>
        <w:gridCol w:w="459"/>
        <w:gridCol w:w="660"/>
        <w:gridCol w:w="516"/>
        <w:gridCol w:w="4780"/>
        <w:gridCol w:w="2347"/>
        <w:gridCol w:w="2028"/>
        <w:gridCol w:w="1656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L69"/>
            <w:bookmarkStart w:id="3" w:name="RANGE!A1%3AL69"/>
            <w:bookmarkEnd w:id="3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/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gridSpan w:val="3"/>
            <w:vMerge w:val="restart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тчету об исполнении бюджета Нижнекурятского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за 1 полугодие 2025 года</w:t>
            </w:r>
          </w:p>
        </w:tc>
      </w:tr>
      <w:tr>
        <w:trPr>
          <w:trHeight w:val="8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по доходам бюджета Нижннекурятского сельсовета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315" w:hRule="atLeast"/>
        </w:trPr>
        <w:tc>
          <w:tcPr>
            <w:tcW w:w="4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9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47,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2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7,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7,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,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100%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3,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100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 8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16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16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3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2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2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5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5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9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9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9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9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8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52,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8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52,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8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100%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100%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100%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3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от физических лиц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7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706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195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706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195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81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9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81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81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1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 786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9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 786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9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 786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9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4 958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содержание автодорог местного значения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65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44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 296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543,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618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60"/>
        <w:gridCol w:w="1160"/>
        <w:gridCol w:w="1300"/>
        <w:gridCol w:w="1300"/>
        <w:gridCol w:w="1360"/>
        <w:gridCol w:w="1120"/>
        <w:gridCol w:w="120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32"/>
            <w:bookmarkStart w:id="5" w:name="RANGE!A1%3AF32"/>
            <w:bookmarkEnd w:id="5"/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тчету об исполнении бюджета Нижнекурятского сельсовета за 1 полугодие 2025 год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ение расходов бюджета Нижнекурятского сельсовета по разделам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одразделам бюджетной классификации расходов бюджетов Российской Федераци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5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5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 994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 245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72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374,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544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870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09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09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792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7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792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7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223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672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91 223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672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3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3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 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09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 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09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8 1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913"/>
        <w:gridCol w:w="960"/>
        <w:gridCol w:w="1264"/>
        <w:gridCol w:w="751"/>
        <w:gridCol w:w="1240"/>
        <w:gridCol w:w="1080"/>
        <w:gridCol w:w="1020"/>
      </w:tblGrid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I146"/>
            <w:bookmarkStart w:id="7" w:name="RANGE!A1%3AI146"/>
            <w:bookmarkEnd w:id="7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81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 Нижнекурятского сельсовета за 1 полугодие 2025 года</w:t>
            </w:r>
          </w:p>
        </w:tc>
      </w:tr>
      <w:tr>
        <w:trPr>
          <w:trHeight w:val="540" w:hRule="atLeast"/>
        </w:trPr>
        <w:tc>
          <w:tcPr>
            <w:tcW w:w="1262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по ведомственной структуре расходов бюджета Нижнекурятского сельсовета</w:t>
            </w:r>
          </w:p>
        </w:tc>
      </w:tr>
      <w:tr>
        <w:trPr>
          <w:trHeight w:val="255" w:hRule="atLeast"/>
        </w:trPr>
        <w:tc>
          <w:tcPr>
            <w:tcW w:w="105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и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2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полугодие  2025 г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 623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787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курятского сельсовета Каратузского района Красноярского кр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 623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787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99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39 245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374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8 374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374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70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70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70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70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411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 8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9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9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9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9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9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1 "Содержание автомобильных дорог в границах поселений"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91 223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672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 22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672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 22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672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18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447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616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514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за содействие развитию налогового потенциа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264"/>
        <w:gridCol w:w="990"/>
        <w:gridCol w:w="1703"/>
        <w:gridCol w:w="1264"/>
        <w:gridCol w:w="1300"/>
        <w:gridCol w:w="1221"/>
      </w:tblGrid>
      <w:tr>
        <w:trPr>
          <w:trHeight w:val="4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тчету об исполнении бюджета Нижнекурятского сельсовета за 1 полугодие 2025 г.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56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по целевым статьям (муниципальным программам и непрограммым направлениям деятельности), группам и подгруппам видов расходов, разделам, подразделам классификации расходов бюджет Нижнекурятского сельсовета</w:t>
            </w:r>
          </w:p>
        </w:tc>
      </w:tr>
      <w:tr>
        <w:trPr>
          <w:trHeight w:val="276" w:hRule="atLeast"/>
        </w:trPr>
        <w:tc>
          <w:tcPr>
            <w:tcW w:w="1256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6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подразде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5 года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 623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787,5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9 437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68,6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92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1 "Содержание автомобильных дорог в границах поселений"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187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447,6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616,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514,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4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за содействие развитию налогового потенциал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 186,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118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 186,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118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708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411,6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1,0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1,0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1,0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1,0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9,0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9,0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9,7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9,7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9,7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9,7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9,7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9,7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18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5">
    <w:name w:val="Основной текст (2)_"/>
    <w:qFormat/>
    <w:rPr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0">
    <w:name w:val="Содержимое таблицы"/>
    <w:basedOn w:val="Style29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28:00Z</dcterms:created>
  <dc:creator>Admin</dc:creator>
  <dc:description/>
  <cp:keywords/>
  <dc:language>en-US</dc:language>
  <cp:lastModifiedBy>RePack by Diakov</cp:lastModifiedBy>
  <cp:lastPrinted>2025-07-01T08:55:00Z</cp:lastPrinted>
  <dcterms:modified xsi:type="dcterms:W3CDTF">2025-07-28T03:31:00Z</dcterms:modified>
  <cp:revision>4</cp:revision>
  <dc:subject/>
  <dc:title>Выпуск номера подготовили и осуществили: ДворовенкоЛ</dc:title>
</cp:coreProperties>
</file>