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ЖНЕКУРЯ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25                               с. Нижние Куряты                                 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уководствуясь статьей 34.3  Устава «Нижнекурятского сельсовета Каратузского района Красноярского края» созвать внеочередную сессию Нижнекурятского сельского Совета депутатов 11 февраля  2025 года в 15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администрации Нижнекурятского сельсовета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бъединении всех поселений, входящих в состав Каратуз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внеочередную сессию Нижнекурятского сельского Совета депутатов приглашаются: глава Нижнекурят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6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кур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А.А. Баранова</w:t>
      </w:r>
    </w:p>
    <w:p>
      <w:pPr>
        <w:pStyle w:val="Style24"/>
        <w:tabs>
          <w:tab w:val="clear" w:pos="708"/>
          <w:tab w:val="left" w:pos="2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5:00Z</dcterms:created>
  <dc:creator>Admin</dc:creator>
  <dc:description/>
  <dc:language>en-US</dc:language>
  <cp:lastModifiedBy>Admin</cp:lastModifiedBy>
  <cp:lastPrinted>2025-01-10T15:03:00Z</cp:lastPrinted>
  <dcterms:modified xsi:type="dcterms:W3CDTF">2025-01-31T06:55:00Z</dcterms:modified>
  <cp:revision>2</cp:revision>
  <dc:subject/>
  <dc:title>Выпуск номера подготовили и осуществили: ДворовенкоЛ</dc:title>
</cp:coreProperties>
</file>