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курса по отбору кандидатур на должность заместителя главы администрации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Нижнекурятского сельского Совета депутатов от 05.05.2022 №64-Р  «Об утверждении Порядка проведения конкурса на замещение должности муниципальной службы и формирования конкурсной комиссии», руководствуясь Уставом Муниципального образования «Нижнекурятский сельсовет» Каратузского района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заместителя главы администрации Нижнекурят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конкурса по отбору кандидатур на должность заместителя главы администрации Нижнекурятского сельсовета на 05 марта 2025 года в 14 часов 00 минут по адресу: с. Нижние Куряты, ул. Советская,69 (Нижнекурятский 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текст объявления о приеме документов от кандидатов согласно приложению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значить членов конкурсной комиссии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пределить ответственную за прием документов Ломаеву Галину Владимировну, главу Нижнекурят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 и подлежит официальному опубликованию в периодическом печатном издании «Курятский вестник» и на официальном сайте администрации Нижнекурят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Нижнекурятского сельсове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Cs w:val="28"/>
        </w:rPr>
        <w:t>Приложение 1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3-Р от 14.02.2025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Нижнекурятского сельсовета объявляет о начале приема документов от граждан, желающих принять участие в конкурсе по отбору кандидатур на должность заместителя главы администрации Нижнекурятского сельсов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курс по отбору кандидатур на должность заместителя главы администрации  Нижнекурятского сельсовета состоится 05.03.2025 года в 14 часов 00 мин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Красноярский край, Каратузский район, с. Нижние Куряты, ул. Советская, д.69 (Нижнекурятский сельсовет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, изъявивший желание участвовать в конкурсе, представляет в администрацию Нижнекурят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, на имя главы администрации Нижнекурят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об отсутствии у гражданина заболеваний, препятствующих поступлению на муниципальную службу или ее прохо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едставить иные документы, характеризующие его профессиональную подготовку и навыки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гражданином в администрацию Нижнекурятского сельсовета в часы и срок приема документов по адресу, указанным в извещении о проведении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ответственными лицами осуществляется проверка соответствия документов, представленных гражданином, перечню документов и сроков их предст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указанные документы кандидат представляет лично по адресу: Красноярский край, Каратузский район, с. Нижние Куряты, ул. Советская, д.69 (Нижнекурятский сельсовет), с 14 февраля 2025 по 04 марта 2025 года, с понедельника по пятницу с 10:00 до 12:00 и с 13:00 до 16:00. Телефон для справок 83913731244.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Cs w:val="28"/>
        </w:rPr>
        <w:t>Приложение 2 к распоряжени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3-Р от 14.02.2025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нкурсной комиссии для проведения конкурса по отбору кандидатур на должность заместителя главы администрации Нижнекурят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Ломаева Галина Владимировна – глава Нижнекурятского сельсове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Баранова Анна Александровна – председатель  Нижнекурятского сельского Совета депута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Харсиева Надежда Сергеевна – заведующая МБУК «Клубная система Каратузского района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Макарова Ирина Алексеевна – директор МБОУ «Нижнекурятская СОШ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Непомнящий Сергей Анатольевич – депутат Нижнекурятского сельского Совета депута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4:00Z</dcterms:created>
  <dc:creator>Admin</dc:creator>
  <dc:description/>
  <cp:keywords/>
  <dc:language>en-US</dc:language>
  <cp:lastModifiedBy>Admin</cp:lastModifiedBy>
  <cp:lastPrinted>2025-03-04T15:06:00Z</cp:lastPrinted>
  <dcterms:modified xsi:type="dcterms:W3CDTF">2025-03-05T06:55:00Z</dcterms:modified>
  <cp:revision>4</cp:revision>
  <dc:subject/>
  <dc:title>                Выпуск номера подготовили и осуществили: ДворовенкоЛ</dc:title>
</cp:coreProperties>
</file>