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5                                с. Нижние Куряты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на территории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и своевременной ликвидации очагов пожаров на территории села и в лесах Нижнекур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курятского сельсовета в весенне-летний пожароопасный период 2025 года (приложение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весенне-летнего пожароопасного периода с 01.03.2025 по 01.09.2025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ординацию действий по организации тушения пожаров на главу администрации Нижнекурятского сельсовет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требовать соблюдения правил пожарной безопасности на территории села от должностных лиц, осуществляющих непосредственное руководство работами на отдельных участках или объектах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безнадзорное сжигание мусора и отходов в пожароопасный период на территории сел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№ </w:t>
      </w:r>
      <w:r>
        <w:rPr/>
        <w:t>9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Нижнекурятского сельсовета в весенне-летний пожароопасный период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год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1"/>
        <w:gridCol w:w="1912"/>
        <w:gridCol w:w="1938"/>
        <w:gridCol w:w="20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Проверка технического состояния пожарного инвент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До 15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Инструктаж по соблюдению требований пожарной безопасности с насел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беспечение связи с ЕДДС администрации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рганизовать информирование населения о состоянии пожарной обстановки на территори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                                с. Нижние Куряты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атрульной и патрульно-маневренной групп на территории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и своевременной ликвидации очагов пожаров на территории села и в лесах Нижнекур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атрульной группы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атрульно-маневренной группы (приложение №2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ивлечения средств для тушения лесных пожаров на территории  Нижнекурятского сельсовета (приложение №3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Г.В. 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10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й группы Нижнекурятского сельсовет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линина Диана Сергеевна – и.о. заместителя главы администрации Нижнекурятского сель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бородов Владимир Николаевич – добровольный пожарный Нижнекурятского сель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рновцев Евгений Александрович - добровольный пожарный Нижнекурятского сель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сильев Алексей Владимирович– ИП Васильев А.В.(по согласованию)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10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 Нижнекурятского сельсовет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омаева Галина Владимировна – глава Нижнекурятского сель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помнящий Сергей Анатольевич – водитель администрации Нижнекурятского сель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томин Александр Алемпьевич – тракторист администрации Нижнекурятского сель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танин Василий Иванович - тракторист администрации Нижнекурятского сель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урновцев Виктор Александрович – электрик Нижнекурятского сельсове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 Румянцев Сергей Николаевич - добровольный пожарный Нижнекурятского сельсовет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10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редств для тушения лесных пожаров на территории 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ктор МТЗ-8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актор МТЗ</w:t>
      </w:r>
      <w:r>
        <w:rPr>
          <w:sz w:val="28"/>
          <w:szCs w:val="28"/>
          <w:lang w:val="en-US"/>
        </w:rPr>
        <w:t>-8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ный автомобиль ГАЗ-661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тушитель ранцевый РЛО-8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о-опрыскиватель – 1 шт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жарная мотопомпа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ш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кость 3,5 м.куб. – 1 ш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прицеп цистерна – 1 ш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топомпа CHAMPION GP-50 – 1 ш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                                с. Нижние Куряты                                       №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оповещения населения  Нижнекурятского сельсовета о возникновении чрезвычайной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своевременного и полного оповещения  и информирования жителей населенных пунктов, расположенных в границах Нижнекурятского сельсовета о чрезвычайных ситуациях, в соответствии с Федеральным законом от 21.12.1998 года № 28-ФЗ «О гражданской обороне» и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администрации Нижнекурятского сельсовета от 19.02.2025 № 15-П «О порядке оповещения и информирования населения» об угрозе возникновения чрезвычайных ситуаций, Федеральным законом от 06.10.2003 года № 131-ФЗ «Об общих принципах организации местного самоуправления в Российской Федерации», руководствуясь Уставом Нижнекурятского сельсовета ПОСТАНОВЛЯЮ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Утвердить схему оповещения населения при угрозе возникновения или о возникновении чрезвычайных ситуаций на территории Нижнекурятского сельсовета (приложение 1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11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оповещения населения Нижнекурятского сельсовета при угрозе возникновения или возникновении чрезвычайных ситуаций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713240" cy="22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Нижнекурятского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50-304-2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37-31-2-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70240"/>
                            <a:ext cx="1714680" cy="240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о замглавы администрации Нижнекурятского сельсове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02-919-68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37-31-2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6640"/>
                            <a:ext cx="6850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1370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ох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-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314160"/>
                            <a:ext cx="17132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(ЕДД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-372-11-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2970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9000"/>
                            <a:ext cx="1942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К Нижнекурят-ского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40006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7160"/>
                            <a:ext cx="3030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ЧС Каратузского р-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4686480"/>
                            <a:ext cx="24505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Нижних и Верхних Кур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яты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079;width:2697;height:3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Нижнекурятского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50-304-25-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37-31-2-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98;width:2699;height:3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о замглавы администрации Нижнекурятского сельсовет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02-919-68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37-31-2-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7" to="68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" to="413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440;width:215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ох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-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19;width:2697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(ЕДД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-372-11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678" to="7018,57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679" to="3418,5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400;width:30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К Нижнекурят-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539" to="50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679" to="82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300" to="8280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6;top:74;width:4772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ЧС Каратузского р-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0;top:7380;width:385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Нижних и Верхних Куря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яты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699" to="5039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159" to="68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159" to="395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Admin</dc:creator>
  <dc:description/>
  <cp:keywords/>
  <dc:language>en-US</dc:language>
  <cp:lastModifiedBy>Admin</cp:lastModifiedBy>
  <cp:lastPrinted>2025-03-04T15:06:00Z</cp:lastPrinted>
  <dcterms:modified xsi:type="dcterms:W3CDTF">2025-03-05T07:25:00Z</dcterms:modified>
  <cp:revision>3</cp:revision>
  <dc:subject/>
  <dc:title>                Выпуск номера подготовили и осуществили: ДворовенкоЛ</dc:title>
</cp:coreProperties>
</file>