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2.2024                                 с. Нижние Куряты                                      № 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аводкоопас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в целях  предупреждения и ликвидации чрезвычайных ситуаций, вызванных паводковыми явлениями в 2024 году на  территории  Нижнекурятского  сельсовета (приложение 1).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иметь в наличии подробные карты (планы, схемы) населённых пунктов на подведомственной территории с нанесенными зонами подтопления с интервалом через 1 м и подтапливаемыми объектам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разработать и утвердить план эвакуации населения в связи с весенним паводком с закреплением техник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и привести в готовность средства связи, системы жизнеобеспечения жилищно-коммунального хозяйства, для работы в условиях половодь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перечень подтапливаемых зданий, сооружений, коммуникаций на подведомственных территориях в зависимости от уровня подтоплени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списки проживающих в подтапливаемом жилье, произвести подворный обход жилого сектора, попадающего в зону возможного затопления с целью проверки готовности жителей к паводку, проверку путей их эвакуации согласно плана мероприятий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готовность системы оповещения, особенно в ночное время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боты по обеспечению уличным освещением вероятных зон затопления и путей эвакуаци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утвервердить список сил и средств, для проведения аварийно-спасательных и других неотложных работ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извести расчёт затрат на проведение противопаводковых мероприятий, в целях сокращения времени на ликвидацию последствий половодья, принять меры для создания резервов финансовых и материальных ресурсов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рганизовать информирование населения о прогнозируемовой паводковой обстановки и разъяснения порядка действий в паводковый период (в том числе через группы в сети Интернет)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создать мобильные бригады для оказания помощи пострадавшим жителям, которые при угрозе подтопления реально смогут помочь в эвакуации жителей и сохранению материальных ценностей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ть нештатные гидропосты, организовать дежурство на них с утверждённым графиком и определением порядка обмена информацией с ЕДДС района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и необходимости мероприятия: пиление и чернение в местах возможных заторов, в близи мостов на реке Курятка, протекающей в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отивопаводковую комиссию на территории Нижнекурятского сельсовета (приложение № 2) и утвердить Положение о противопаводковой комисс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ителям села очистить кюветы, канавы, пропускные трубы на своих близлежа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предприятий, независимо от формы собственности, своевременно очистить крыши зданий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БУ «Каратузская ЦРБ» Нижнекурятской врачебной амбулатории иметь необходимый запас медикаментов на период паводка 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старшему участковому уполномоченному полиции отделения Полиции № 2 МО МВД России  «Курагинский» Дурновцеву С.Н. обеспечить общественный порядок при эвакуации населения и домашних животных из зон затопления, а также в местах их временного размещения, организовать сохранность имущества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№ 1 к постановлению от 21.02.2024 г. №10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ероприятий  в  целях  предупреждения  и  ликви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 ситуаций, вызванных  паводковыми  явлениями в 2024 году  на  территории Нижнекуря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 противопаводковую  комиссию (постановл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 работу  среди  населения  о  своевременном  проведении  предупредительных  противопаводковых   работ  по  месту  жи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азъяснительную  работу  с  населением  по  страхованию  имущества  на  2024  год  от  чрезвычайных  ситуаций  во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 график  дежурств  на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ок сил и средств, привлекаемых к предупреждению и ликвидации ЧС, вызванных павод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 эвакуации  населения  на  время  паводковой 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необходимый  запас  ГС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 талых  вод  в  безопасное  для  населения  мест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</w:tbl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Приложение №2 к постановлению от 21.02.204 г. №1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урят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Г.В.Ломаева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Дурновцев С.Н.–старший  уполномоченный участковый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умянцев С.Н. – водитель администр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мин А.А. – тракторист администрации.</w:t>
      </w:r>
    </w:p>
    <w:p>
      <w:pPr>
        <w:pStyle w:val="Normal"/>
        <w:ind w:left="5670" w:hanging="0"/>
        <w:rPr/>
      </w:pPr>
      <w:r>
        <w:rPr/>
        <w:t xml:space="preserve">Приложение №3 к постановлению от 21.02.2024 г. №10-П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о противопаводков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Нижнекурятский сельсовет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.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Противопаводковая комиссия муниципального образования «Нижнекурятский сельсовет» создается с цель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едения предупредитель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уменьшения риска возникновения чрезвычайных ситуаций в период весеннего паводка;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ая комиссия является временно действующим органом, подкомиссией КЧС и ПБ муниципального образования «Нижнекурятский сельсовет», на период весеннего паводка и руководствуется в  своей деятельности Федеральным законом «О защите населения и территорий от чрезвычайных ситуаций природного и техногенного характера», решениями КЧС и ПБ и другими нормативно-правовыми документами и настоящим положением.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ОСНОВНЫЕ ЗАДАЧИ КОМИССИИ</w:t>
      </w:r>
    </w:p>
    <w:p>
      <w:pPr>
        <w:pStyle w:val="Style15"/>
        <w:shd w:fill="FFFFFF" w:val="clear"/>
        <w:spacing w:before="0" w:after="0"/>
        <w:ind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планирование и оперативное проведение предупредительных мероприятий по защите от затопления и подтопления паводковыми водами территории муниципального образования «Нижнекурятский сельсовет»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атериального ущерба, связанного с последствиями чрезвычайной ситуации, возникшей в результате подтопления паводковыми вод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ация проведения необходимых наблюдений за развитием паводковой обстановки, повышением уровня воды на водных объектах в период прохождения весеннего половодья и павод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работами по ликвидации последствий, связанных с паводковыми явлениями, эвакуации (временного отселения) пострадавшего населения и его жизнеобеспе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II.ФУНКЦИИ И ПРАВА КОМИСС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в повседневной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предотвращения затопления территории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жнекурят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обый период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работы на период подготовки и проведения противопаводковых мероприят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при угрозе возникновения чрезвычайных ситуац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одит разъяснительные работы с населением о своевременном проведении предупредительных противопаводковых работ по месту житель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  <w:u w:val="single"/>
        </w:rPr>
      </w:pPr>
      <w:r>
        <w:rPr>
          <w:bCs/>
          <w:color w:val="000000"/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ует оповещение и сбор противопаводковых групп, уточняет задач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информирует о ходе реализации противопаводковых мероприятий комиссию по ЧС и ПБ муниципального образования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Нижнекурятский сельсовет»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2. Комиссия имеет право: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  в рассмотрении входящих в компетенцию противопаводковой комиссии вопросов на заседаниях комиссии по ЧС и ПБ муниципального образования Нижнекурятский сельсовет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решения по противопаводковым вопросам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одготовкой и готовностью противопаводковых групп по выполнению поставленных задач и мероприятий, связанных с сохранностью материальных ценностей;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непосредственно руководить противопаводковыми работами в зоне подтопления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заседания комиссии с заслушиванием на них руководителей противопаводковых групп по вопросам предотвращения нанесения вреда здоровью людей и обеспечения сохранности материальных ценностей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ОРГАНИЗАЦИЯ РАБОТЫ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Комиссия осуществляет свою деятельность в соответствии с планом проведения мероприятий в целях предупреждения и ликвидации ЧС, вызванных паводковыми явлениями на территории Нижнекурятского сель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Заседания комиссии проводятся по мере необходимости. На заседаниях комиссия рассматривает вопросы планирования, обеспечения и реализации мероприятий по предотвращению нанесения вреда здоровью людей во время паводка и сохранности имущества, с учетом повышения реальности планов и уменьшением времени реагирования на чрезвычайную ситуацию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елах своей компетенции принимает решения, направленные на предупреждение и ликвидацию последствий чрезвычайных ситуаций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ри угрозе возникновения чрезвычайной ситуации комиссия проводит необходимые превентивные противопаводковые мероприятия в местах возможного подто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Члены комиссии выполняют задачи согласно своим функциональным обязанностям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Admin</dc:creator>
  <dc:description/>
  <cp:keywords/>
  <dc:language>en-US</dc:language>
  <cp:lastModifiedBy>Admin</cp:lastModifiedBy>
  <cp:lastPrinted>2023-02-10T08:25:00Z</cp:lastPrinted>
  <dcterms:modified xsi:type="dcterms:W3CDTF">2024-02-21T08:42:00Z</dcterms:modified>
  <cp:revision>4</cp:revision>
  <dc:subject/>
  <dc:title/>
</cp:coreProperties>
</file>