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3                                 с. Нижние Куряты                                      № 1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аварийно - спас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защиты населения и территории Нижнекурятского сельсовета от чрезвычайных ситуаций природного характера в период половодья, оперативного влияния на гидрометеорологическую обстановку и определения мер по обеспечению защиты населения, сохранности объектов экономики, материально-технических ресурсов, а также учитывая предварительный прогноз о складывающейся паводковой ситуации, </w:t>
      </w:r>
    </w:p>
    <w:p>
      <w:pPr>
        <w:pStyle w:val="Normal"/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ть аварийно-спасательную команду для оказания своевременной помощи в эвакуации жителей и сохранение материальных цен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аварийно-спасательной команды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/>
        <w:t xml:space="preserve">Приложение   к  Постановлению  </w:t>
      </w:r>
    </w:p>
    <w:p>
      <w:pPr>
        <w:pStyle w:val="Normal"/>
        <w:ind w:left="5670" w:hanging="0"/>
        <w:rPr/>
      </w:pPr>
      <w:r>
        <w:rPr/>
        <w:t xml:space="preserve">от 09.02.2023 №13-П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рийно-спасательной коман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Ломаева Г.В. – глава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умянцев С.Н. – водитель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стомин А.А. – тракторист сельсове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Безбородов В.Н. –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помнящий С.А. - депутат Нижнекурятского сельского Совета депутат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омаев Г.А. – индивидуальный предприниматель.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7:00Z</dcterms:created>
  <dc:creator>Admin</dc:creator>
  <dc:description/>
  <cp:keywords/>
  <dc:language>en-US</dc:language>
  <cp:lastModifiedBy>Admin</cp:lastModifiedBy>
  <cp:lastPrinted>2023-02-10T08:37:00Z</cp:lastPrinted>
  <dcterms:modified xsi:type="dcterms:W3CDTF">2023-02-10T01:42:00Z</dcterms:modified>
  <cp:revision>4</cp:revision>
  <dc:subject/>
  <dc:title/>
</cp:coreProperties>
</file>