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2.2024</w:t>
        <w:tab/>
        <w:tab/>
        <w:tab/>
        <w:t xml:space="preserve">          с. Нижние Куряты </w:t>
        <w:tab/>
        <w:tab/>
        <w:tab/>
        <w:t xml:space="preserve">        №15-П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keepNext w:val="false"/>
        <w:jc w:val="both"/>
        <w:outlineLvl w:val="9"/>
        <w:rPr>
          <w:b w:val="false"/>
          <w:b w:val="false"/>
          <w:sz w:val="22"/>
          <w:szCs w:val="28"/>
        </w:rPr>
      </w:pPr>
      <w:r>
        <w:rPr>
          <w:b w:val="false"/>
          <w:sz w:val="28"/>
          <w:szCs w:val="28"/>
        </w:rPr>
        <w:t xml:space="preserve">О создании резервов финансовых и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,  от  30.12.2003 № 794 «О единой государственной системе предупреждения и ликвидации чрезвычайных ситуаций», от 10.11.9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40 «О порядке создания и использования резервов материаль</w:t>
        <w:softHyphen/>
        <w:t>ных ресурсов для ликвидации чрезвычайных ситуаций природного и техно</w:t>
        <w:softHyphen/>
        <w:t xml:space="preserve">генного характера», постановления правительства Российской Федерации от 13.09.94 № 1094 «Положение о классификации чрезвычайных ситуаций природного и техногенного характера», в целях ликвидации ЧС природного и техногенного характера на территории Нижнекурятского сельсовет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Главному бухгалтеру Каратузской централизованной бухгалтерии Тимшиной О.В. ежегодно планировать в бюджет сельсовета финансовые средства для ликвидации ЧС природного и техногенного характера (наводнения, пожары, засухи, ураганы, эпидемии и т.д.), в том числе на проведение аварийно-восстановительных работ по ликвидации последствий стихийных бедствий и прочие расходы, связанные с ликвидацией ЧС природного и техноген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Заведующей Нижнекурятской врачебной амбулатории Анициной Л.А. для оказания медицинской помощи обеспечить необходимый запас жизненно важных медикаментов и средств для оказания первой помощи пострадавшим при навод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ладельцам магазинов на территории сельсовета: Ломаеву К.Г., Харсиеву Т.М., Нигматуллину А.В. в магазинах иметь запас материальных ресурс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, организаций, предприятий сельсовета определить своим приказом резерв материальных и денежных ресурсов для ликвидации ЧС природного и техногенного характера, порядок содержания и хранения. О количестве и перечне создаваемых запасов материальных ресурсов доложить главе сельсовета Ломаевой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 по созданию резервов материальных и денежных ресурсов осуществлять за счет средств муниципальных образований, резервного фонда главы МО, собственных средств учреждений, организаций, предприятий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ходование резерва денежных и материальных ресурсов производить в целях ликвидации ЧС природного и техногенного характера, с последующим их во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5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670" w:hanging="0"/>
        <w:jc w:val="left"/>
        <w:rPr>
          <w:sz w:val="24"/>
          <w:szCs w:val="28"/>
        </w:rPr>
      </w:pPr>
      <w:r>
        <w:rPr>
          <w:bCs/>
          <w:iCs/>
          <w:sz w:val="24"/>
          <w:szCs w:val="28"/>
        </w:rPr>
        <w:t xml:space="preserve">Приложение №1 к постановлению </w:t>
      </w:r>
    </w:p>
    <w:p>
      <w:pPr>
        <w:pStyle w:val="Normal"/>
        <w:ind w:left="5670" w:hanging="0"/>
        <w:rPr/>
      </w:pPr>
      <w:r>
        <w:rPr>
          <w:szCs w:val="28"/>
        </w:rPr>
        <w:t>от 21.02.2024г. №15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, создаваемых на территор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С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учета 20 человек на 3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108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ли сырье для выпечки хле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. 1,2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 к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рыб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параф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(кружка, мис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ицы раб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1:00Z</dcterms:created>
  <dc:creator>Admin</dc:creator>
  <dc:description/>
  <cp:keywords/>
  <dc:language>en-US</dc:language>
  <cp:lastModifiedBy>Admin</cp:lastModifiedBy>
  <cp:lastPrinted>2022-02-25T18:54:00Z</cp:lastPrinted>
  <dcterms:modified xsi:type="dcterms:W3CDTF">2024-02-21T08:51:00Z</dcterms:modified>
  <cp:revision>4</cp:revision>
  <dc:subject/>
  <dc:title>АДМИНИСТРАЦИЯ НИЖНЕКУРЯТСКОГО СЕЛЬСОВЕТА</dc:title>
</cp:coreProperties>
</file>