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2023                                 с. Нижние Куряты                                      № 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 выходным и праздничным днем 8 марта 2023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целевой инструктаж на тему «Соблюдение мер пожарной безопасности», «Антитеррористическая защищенность» и соблюдение превентивных мероприятий по недопущению распространения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7 по 8 марта 2023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22.02.2023г. №16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22.02.2023  №16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7 по 8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-08.03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-09.03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3:00Z</dcterms:created>
  <dc:creator>Admin</dc:creator>
  <dc:description/>
  <cp:keywords/>
  <dc:language>en-US</dc:language>
  <cp:lastModifiedBy>Admin</cp:lastModifiedBy>
  <cp:lastPrinted>2022-02-25T18:51:00Z</cp:lastPrinted>
  <dcterms:modified xsi:type="dcterms:W3CDTF">2023-02-22T01:30:00Z</dcterms:modified>
  <cp:revision>4</cp:revision>
  <dc:subject/>
  <dc:title/>
</cp:coreProperties>
</file>