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3.2024                                с. Нижние Куряты                                       №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оповещения населения  Нижнекурятского сельсовета о возникновении чрезвычайной ситу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своевременного и полного оповещения  и информирования жителей населенных пунктов, расположенных в границах Нижнекурятского сельсовета о чрезвычайных ситуациях, в соответствии с Федеральным законом от 21.12.1998 года № 28-ФЗ «О гражданской обороне» и Федеральным законом от 21.12.1994 года № 68-ФЗ «О защите населения и территорий от чрезвычайных ситуаций природного и техногенного характера», Постановлением администрации Нижнекурятского сельсовета от 21.02.2024 № 13-П «о порядке оповещения и информирования населения» об угрозе возникновения чрезвычайных ситуаций, Федеральным законом от 06.10.2003 года № 131-ФЗ «Об общих принципах организации местного самоуправления в Российской Федерации», руководствуясь Уставом Нижнекурятского сельсовета ПОСТАНОВЛЯЮ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повещения населения при угрозе возникновения или о возникновении чрезвычайных ситуаций на территории Нижнекурятского сельсовета (приложение 1)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Г.В.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  <w:t>№</w:t>
      </w:r>
      <w:r>
        <w:rPr/>
        <w:t>19-П от 15.03.2024</w:t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хема оповещения населения Нижнекурятского сельсовета при угрозе возникновения или возникновении чрезвычайных ситуаций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713240" cy="228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Нижнекурятского сельсов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50-304-25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37-31-2-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70240"/>
                            <a:ext cx="1714680" cy="2400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о замглавы администрации Нижнекурятского сельсове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02-962-40-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37-31-2-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6640"/>
                            <a:ext cx="68508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684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4400"/>
                            <a:ext cx="1370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охр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Ч - 5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314160"/>
                            <a:ext cx="171324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(ЕДД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391-372-11-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29703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9000"/>
                            <a:ext cx="19425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К Нижнекурят-ского сель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8960" y="342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971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40006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7160"/>
                            <a:ext cx="3030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КЧС Каратузского р-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4686480"/>
                            <a:ext cx="245052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Нижних и Верхних Куря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яты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079;width:2697;height:35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Нижнекурятского сельсове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50-304-25-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37-31-2-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98;width:2699;height:3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о замглавы администрации Нижнекурятского сельсовет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02-962-40-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37-31-2-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67" to="68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9" to="413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440;width:215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охр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Ч - 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219;width:2697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(ЕДД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391-372-11-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678" to="7018,575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679" to="3418,57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5400;width:305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К Нижнекурят-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539" to="50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4679" to="827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6300" to="8280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6;top:74;width:4772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КЧС Каратузского р-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60;top:7380;width:385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Нижних и Верхних Куря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яты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699" to="5039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9,2159" to="683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2159" to="3958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Admin</dc:creator>
  <dc:description/>
  <dc:language>en-US</dc:language>
  <cp:lastModifiedBy>Admin</cp:lastModifiedBy>
  <cp:lastPrinted>2024-03-20T14:58:00Z</cp:lastPrinted>
  <dcterms:modified xsi:type="dcterms:W3CDTF">2024-03-20T08:00:00Z</dcterms:modified>
  <cp:revision>3</cp:revision>
  <dc:subject/>
  <dc:title/>
</cp:coreProperties>
</file>