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25                                 с. Нижние Куряты                                      № 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на территории Нижнекурятского сельсовета согласно гарантированному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, предусмотренному пунктом 3 статьи 9 Федерального закона от 12.01.1996 № 8-ФЗ «О погребении и похоронном деле», Федеральному закону от 06.10.2003 «Об общих принципах организации местного самоуправления в Российской Федерации», руководствуясь Уставом Нижнекурят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 01.02.2025 года на территории Нижнекурятского сельсовета Каратузского района стоимость услуг по погребению умерших граждан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bCs/>
          <w:color w:val="000000"/>
          <w:sz w:val="28"/>
          <w:szCs w:val="28"/>
          <w:shd w:fill="FFFFFF" w:val="clear"/>
        </w:rPr>
        <w:t>в день, следующий за днем его официального опубликования в газете «Курятский вестник», и распространяет свое действие на правоотношения, возникшие с 01.02.2025 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 1-П от 27.01.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оимость услуг по погребению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оставление и доставка гроба и других предме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1-П от 27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правка о получении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евозка гроба с телом (останками) умершего на кладбищ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(останками) умершего из морга в автокатафалк, снятие и перенос гроба с телом (останками) умершего к месту захоронения  на кладби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греб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3:00Z</dcterms:created>
  <dc:creator>Admin</dc:creator>
  <dc:description/>
  <cp:keywords/>
  <dc:language>en-US</dc:language>
  <cp:lastModifiedBy>Admin</cp:lastModifiedBy>
  <cp:lastPrinted>2020-02-25T13:59:00Z</cp:lastPrinted>
  <dcterms:modified xsi:type="dcterms:W3CDTF">2025-01-27T02:14:00Z</dcterms:modified>
  <cp:revision>3</cp:revision>
  <dc:subject/>
  <dc:title>АДМИНИСТРАЦИЯ НИЖНЕКУРЯТСКОГО СЕЛЬСОВЕТА</dc:title>
</cp:coreProperties>
</file>