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КУР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4.2024                             с. Нижние Куряты                                   №2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меся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лучшения санитарного состояния  на территории Нижнекурятского сельсовета, в соответствии со ст.14 п.19 Федерального закона «Об общих принципах организации местного самоуправления в Российской Федерации» № 131-ФЗ от 06.10.2003г., Уставом Нижнекурятского сельсовет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бъявить  месячник по благоустройству с 08 апреля 2024 года  по 07 мая 2024 года в селе Нижние Куряты и деревне Верхние Куря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руководителям предприятий, учреждений бюджетной сферы, владельцам магазинов независимо от их организационно-правовых форм, юридическим и физическим лицам с 08 апреля 2024 года по 07 мая 2024 года, навести порядок на своих территориях и территориях, прилежащих к ним. Предусмотреть уборку территории и прилежащих территорий от прошлогодней травы (листвы), мусора, производственных отходов, провести обрезку и вырубку сухостоя и аварийных деревьев, вырезку сухих и поломанных сучьев и веток, выполнить оформление озеленения (клумбы, цветников, кустарники, деревья), ремонт и покраску заборов, ворот, оформление вывесок с  наименованием предприятий и распорядком работы, почтовых аншлагов, произвести отсыпку пешеходных и  подъездных пу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ладельцам домов и усадеб навести порядок на своих территориях. Убрать с прилежащих к домам и усадьбам территорий строительные материалы, дрова, шлак, золу, маломерные плавсредства (лодки), сельскохозяйственный инвентарь, прицепы, тележки, грузовой автотранспорт, трактора, отремонтировать и покрасить палисадники, заб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та, фасады. Провести обрезку и вырубку сухостоя и аварийных деревьев, вырезку сухих и поломанных сучьев и в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овести субботник на территории Нижнекурятского сельсовета 27 апрел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Закрепить территории для уборки общественных пространств за организациями и учреждениями, расположенных на территории Нижнекурят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МБОУ Нижнекурятская СОШ – территория, прилегающая к школе по ул. Солнечная,10;</w:t>
      </w:r>
    </w:p>
    <w:p>
      <w:pPr>
        <w:pStyle w:val="Normal"/>
        <w:jc w:val="both"/>
        <w:rPr/>
      </w:pPr>
      <w:r>
        <w:rPr>
          <w:sz w:val="28"/>
          <w:szCs w:val="28"/>
        </w:rPr>
        <w:t>КГБУЗ Каратузская РБ Нижнекурятская врачебная амбулатория – территория, прилегающая к врачебной амбулатории по ул. Школьная,24;</w:t>
      </w:r>
    </w:p>
    <w:p>
      <w:pPr>
        <w:pStyle w:val="Normal"/>
        <w:jc w:val="both"/>
        <w:rPr/>
      </w:pPr>
      <w:r>
        <w:rPr>
          <w:sz w:val="28"/>
          <w:szCs w:val="28"/>
        </w:rPr>
        <w:t>МБУК Нижнекурятская сельская библиотека – территория, прилегающая к библиотеке по ул. Школьная,10;</w:t>
      </w:r>
    </w:p>
    <w:p>
      <w:pPr>
        <w:pStyle w:val="Normal"/>
        <w:jc w:val="both"/>
        <w:rPr/>
      </w:pPr>
      <w:r>
        <w:rPr>
          <w:sz w:val="28"/>
          <w:szCs w:val="28"/>
        </w:rPr>
        <w:t>МБУК Нижнекурятский СЦК – территория, прилегающая к центру культуры по ул. Советская,6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курятский ветеринарный участок – территория, прилегающая к ветеринарному участку по ул. Лес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Ломаев К.Г. – территория, прилегающая к магазину по ул. Советская, 55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Харсиев Т.М. – территория, прилегающая к магазину по ул. Советская 5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Варнавский А.Ю. – территория, прилегающая к пилораме по ул. Совет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Сыроежко Е.М. – территория, прилегающая к пилораме по ул. Луг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Ломаев Г.А. – территория, прилегающая к пилораме по ул. Зареч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Калабин А.П. – территория, прилегающая к пилораме по ул. Совет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Нигматуллин А.И. – территория, прилегающая к ларьку по ул.Березов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над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Г.В.Лом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2:07:00Z</dcterms:created>
  <dc:creator>Я</dc:creator>
  <dc:description/>
  <cp:keywords/>
  <dc:language>en-US</dc:language>
  <cp:lastModifiedBy>Admin</cp:lastModifiedBy>
  <cp:lastPrinted>2023-04-10T16:38:00Z</cp:lastPrinted>
  <dcterms:modified xsi:type="dcterms:W3CDTF">2024-04-04T02:13:00Z</dcterms:modified>
  <cp:revision>3</cp:revision>
  <dc:subject/>
  <dc:title>АДМИНИСТРАЦИЯ НИЖНЕКУРЯТСКОГО СЕЛЬСОВЕТА</dc:title>
</cp:coreProperties>
</file>