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МИНИСТРАЦИЯ НИЖНЕКУРЯ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АРАТУЗСКОГО РАЙОНА КРАСНОЯРСКОГО КРАЯ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ЕНИЕ</w:t>
      </w:r>
    </w:p>
    <w:p>
      <w:pPr>
        <w:pStyle w:val="Normal"/>
        <w:jc w:val="center"/>
        <w:rPr>
          <w:rFonts w:eastAsia="Calibri"/>
          <w:sz w:val="27"/>
          <w:szCs w:val="28"/>
        </w:rPr>
      </w:pPr>
      <w:r>
        <w:rPr>
          <w:rFonts w:eastAsia="Calibri"/>
          <w:sz w:val="27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3.03.2022                                с. Нижние Куряты                               № 21-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реестра парковок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томобильных дорогах общего пользовани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стного значения на терри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жнекурят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Нижнекурятского сельсовет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Нижнекурятского сельсовет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фициального опубликования в газете «Курятский Вестни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6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Лома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br w:type="page"/>
      </w:r>
      <w:r>
        <w:rPr>
          <w:iCs/>
          <w:sz w:val="26"/>
          <w:szCs w:val="26"/>
        </w:rPr>
        <w:t xml:space="preserve">Приложение №1к Постановлению </w:t>
      </w:r>
    </w:p>
    <w:p>
      <w:pPr>
        <w:pStyle w:val="Normal"/>
        <w:autoSpaceDE w:val="false"/>
        <w:ind w:firstLine="709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от  13.03.2023</w:t>
      </w:r>
    </w:p>
    <w:p>
      <w:pPr>
        <w:pStyle w:val="Normal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курятского сельсовета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на территории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8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Реестр подлежит размещению на официальном сайте Администрации Нижнекурят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 Реестр ведется исполняющим обязанности заместителя главы администрации Нижнекурятского сельсове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Основанием для включения парковок общего пользования на автомобильных дорогах общего пользования местного значения на территории Нижнекурятского сельсовета в Реестр является письменное заявление владельца парковки, направленное в Администрацию Нижнекурятского сельсовета, либо акт (информация) уполномоченного органа местного самоуправления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. Сведения о парковках общего пользования на автомобильных дорогах общего пользования местного значения на территории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лежат внесению в Реестр не позднее десяти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письменного заявления владельца о включении парковки Администрацией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со дня оформления акта уполномоченного органа местного самоуправления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дминистрация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 Положению о порядке веде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а парковок 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 автомобильных дорогах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местного значения на территории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ижнекурятского сельсовета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щего пользования местного значения на территории Нижнекурятского сельсовет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55:00Z</dcterms:created>
  <dc:creator>Administrator</dc:creator>
  <dc:description/>
  <cp:keywords/>
  <dc:language>en-US</dc:language>
  <cp:lastModifiedBy>Admin</cp:lastModifiedBy>
  <cp:lastPrinted>2013-12-04T10:05:00Z</cp:lastPrinted>
  <dcterms:modified xsi:type="dcterms:W3CDTF">2023-03-14T07:15:00Z</dcterms:modified>
  <cp:revision>3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