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ДМИНИСТРАЦИЯ НИЖНЕКУРЯ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АРАТУЗСКОГО РАЙОНА КРАСНОЯРСКОГО КРАЯ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СТАНОВЛЕНИЕ</w:t>
      </w:r>
    </w:p>
    <w:p>
      <w:pPr>
        <w:pStyle w:val="Normal"/>
        <w:jc w:val="center"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13.03.2023                                с. Нижние Куряты                               № 21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реестра парковок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ного значения на терри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жнекурят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Нижнекурятского сельсовет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Нижнекурятского сельсовет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в газете «Курятский Вестн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ома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br w:type="page"/>
      </w:r>
      <w:r>
        <w:rPr>
          <w:iCs/>
          <w:sz w:val="26"/>
          <w:szCs w:val="26"/>
        </w:rPr>
        <w:t xml:space="preserve">Приложение №1к Постановлению </w:t>
      </w:r>
    </w:p>
    <w:p>
      <w:pPr>
        <w:pStyle w:val="Normal"/>
        <w:autoSpaceDE w:val="false"/>
        <w:ind w:firstLine="709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от  13.03.2023</w:t>
      </w:r>
    </w:p>
    <w:p>
      <w:pPr>
        <w:pStyle w:val="Normal"/>
        <w:autoSpaceDE w:val="false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ижнекурятского сельсовета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рядок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на территории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8. Режим работы парковк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. Реестр подлежит размещению на официальном сайте Администрации Нижнекурят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Реестр ведется исполняющим обязанности заместителя главы администрации Нижнекурятского сельсове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Основанием для включения парковок общего пользования на автомобильных дорогах общего пользования местного значения на территории Нижнекурятского сельсовета в Реестр является письменное заявление владельца парковки, направленное в Администрацию Нижнекурятского сельсовета, либо акт (информация) уполномоченного органа местного самоуправления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Сведения о парковках общего пользования на автомобильных дорогах общего пользования местного значения на территории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лежат внесению в Реестр не позднее десяти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со дня регистрации письменного заявления владельца о включении парковки Администрацией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со дня оформления акта уполномоченного органа местного самоуправления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Администрация Нижнекуря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ижнекурятского сельсовета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 местного значения на территории Нижнекурятского сельсовета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5:00Z</dcterms:created>
  <dc:creator>Administrator</dc:creator>
  <dc:description/>
  <cp:keywords/>
  <dc:language>en-US</dc:language>
  <cp:lastModifiedBy>Admin</cp:lastModifiedBy>
  <cp:lastPrinted>2013-12-04T10:05:00Z</cp:lastPrinted>
  <dcterms:modified xsi:type="dcterms:W3CDTF">2023-03-20T04:22:00Z</dcterms:modified>
  <cp:revision>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