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23                                с. Нижние Куряты                                       №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возникновения и своевременной ликвидации очагов пожаров на территории села и в лесах Нижнекур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курятского сельсовета в весенне-летний пожароопасный период 2023 года (приложение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Установить продолжительность весенне-летнего пожароопасного периода с 28.03.2023 по 01.09.2023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ординацию действий по организации тушения пожаров на главу администрации Нижнекурятского сельсовета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. Потребовать соблюдения правил пожарной безопасности на территории села от должностных лиц, осуществляющих непосредственное руководство работами на отдельных участках или объектах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безнадзорное сжигание мусора и отходов в пожароопасный период на территории сел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23-П от 27.03.2023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Нижнекурятского сельсовета в весенне-летний пожароопасный период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од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1"/>
        <w:gridCol w:w="1912"/>
        <w:gridCol w:w="1938"/>
        <w:gridCol w:w="20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Проверка технического состояния пожарного инвент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Инструктаж по соблюдению требований пожарной безопасности с насел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беспечение связи с ЕДДС администрации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рганизовать информирование населения о состоянии пожарной обстановки на территори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8:00Z</dcterms:created>
  <dc:creator>Admin</dc:creator>
  <dc:description/>
  <cp:keywords/>
  <dc:language>en-US</dc:language>
  <cp:lastModifiedBy>Admin</cp:lastModifiedBy>
  <cp:lastPrinted>2023-03-29T09:21:00Z</cp:lastPrinted>
  <dcterms:modified xsi:type="dcterms:W3CDTF">2023-03-29T02:28:00Z</dcterms:modified>
  <cp:revision>4</cp:revision>
  <dc:subject/>
  <dc:title>         </dc:title>
</cp:coreProperties>
</file>