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НИЖНЕКУРЯТ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РАТУЗСКОГО РАЙОНА КРАСНОЯРСКОГО КРА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7.04.2025 г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с. Нижние Куряты                               №   23 -П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и дополнений в постановление от 31.10.2024 № 53-П «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Нижнекурятского сельсовета «Обеспечение населения необходимыми социальными услугами и формирование комфортных условий жизни населения МО «Нижнекурятский сельсовет»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2025-2027 год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№ 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, постановлением № 64-П от 29.08.2018г. «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принятия решения о разработке муниципальной программы Нижнекурятского сельсовета, ее формировании и реализации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, руководствуяс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вом  МО  «Нижнекурятский сельсовет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ПОСТАНОВЛЯЮ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риложение 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ановлению от 31.10.2024 № 53-П «Об утвержден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Нижнекурятского сельсовета «Обеспечение населения необходимыми социальными услугами и формирование комфортных условий жизни населения МО «Нижнекурятский сельсовет»»</w:t>
      </w:r>
      <w:r>
        <w:rPr>
          <w:rFonts w:cs="Times New Roman" w:ascii="Times New Roman" w:hAnsi="Times New Roman"/>
          <w:sz w:val="24"/>
          <w:szCs w:val="24"/>
          <w:lang w:eastAsia="ru-RU"/>
        </w:rPr>
        <w:t>,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к постановлению администрации Нижнекурятского сельсовета  в муниципальной программе «Обеспечение населения необходимыми социальными услугами и формирование комфортных условий жизни населения МО «Нижнекурятский сельсовет»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у «Информацию по ресурсному обеспечению муниципальной программы, в том числе в разбивке по всем источникам финансирования по годам реализации программы» изменить и изложить в следующей редакции</w:t>
      </w:r>
      <w:r>
        <w:rPr/>
        <w:t>:</w:t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373"/>
      </w:tblGrid>
      <w:tr>
        <w:trPr>
          <w:trHeight w:val="24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</w:rPr>
              <w:t>Информацию по ресурсному обеспечению муниципальной программы, в том числе в разбивке по всем источникам финансирования по годам реализации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бюджетных ассигнований на реализацию муниципальной программы на период 2025 – 2027 годов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  7 340,63тыс. рублей (краевой бюджет 745,87тыс.руб., бюджет поселения – 6 594,76тыс.руб.), в том числ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 – 3 702,35тыс.руб. (краевой бюджет 566,47тыс.руб., бюджет поселения – 3135,88тыс.руб.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 – 1 772,19тыс. руб. (краевой бюджет 89,70тыс. руб., бюджет поселения – 1 682,49тыс. 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г. – 1866,09тыс. руб. (краевой бюджет 89,70тыс. руб., бюджет поселения – 1 776,39тыс. руб.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Приложение №2 к паспорту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Обеспечение населения необходимым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циальными услугами и формирование комфортных условий жизни на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МО «Нижнекурятский сельсовет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изменить и изложить в новой редакции согласно приложению 1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ложение №3 к паспорту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населения необходимыми социальными услугами и формирование комфортных условий жизни населения </w:t>
      </w:r>
      <w:r>
        <w:rPr>
          <w:rFonts w:cs="Times New Roman" w:ascii="Times New Roman" w:hAnsi="Times New Roman"/>
          <w:sz w:val="24"/>
          <w:szCs w:val="24"/>
        </w:rPr>
        <w:t>МО «Нижнекурятский сельсов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зменить и изложить в новой редакции согласно приложению 2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1 к муниципальной программе администрации Нижнекурятского сельсовета «Обеспечение населения необходимыми социальными услугами и формирование комфортных условий жизни населения МО «Нижнекурятский сельсовет»» изменить и изложить в новой редакции согласно приложению 3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ложение № 3 к муниципальной программе администрации Нижнекурятского сельсовета «Обеспечение населения необходимыми социальными услугами и формирование  комфортных условий жизни населения МО «Нижнекурятский сельсовет»» изменить и изложить в новой редакции согласно приложению 4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.6</w:t>
      </w:r>
      <w:r>
        <w:rPr>
          <w:rFonts w:cs="Times New Roman" w:ascii="Times New Roman" w:hAnsi="Times New Roman"/>
          <w:sz w:val="24"/>
          <w:szCs w:val="24"/>
        </w:rPr>
        <w:t>. Приложение № 5 к муниципальной программе администрации Нижнекурятского сельсовета «Обеспечение населения необходимыми социальными услугами и формирование  комфортных условий жизни населения МО «Нижнекурятский сельсовет»» изменить и изложить в новой редакции согласно приложению 5 к настоящему постановлению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остановление </w:t>
      </w:r>
      <w:r>
        <w:rPr>
          <w:rFonts w:cs="Times New Roman" w:ascii="Times New Roman" w:hAnsi="Times New Roman"/>
          <w:sz w:val="24"/>
          <w:szCs w:val="24"/>
        </w:rPr>
        <w:t>вступает в силу в день, следующий за днем его официального опублик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газете «Курятский вестник»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Нижнекурятского сельсовета                                                     Г.В.Ломаев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110" w:leader="none"/>
          <w:tab w:val="right" w:pos="14570" w:leader="none"/>
        </w:tabs>
        <w:autoSpaceDE w:val="false"/>
        <w:spacing w:lineRule="auto" w:line="240" w:before="0" w:after="0"/>
        <w:ind w:left="7797" w:hanging="0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autoSpaceDE w:val="false"/>
        <w:ind w:left="1020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 к постановлению</w:t>
      </w:r>
    </w:p>
    <w:p>
      <w:pPr>
        <w:pStyle w:val="Normal"/>
        <w:autoSpaceDE w:val="false"/>
        <w:ind w:left="1020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Нижнекурятского сельсовета</w:t>
      </w:r>
    </w:p>
    <w:p>
      <w:pPr>
        <w:pStyle w:val="Normal"/>
        <w:autoSpaceDE w:val="false"/>
        <w:ind w:left="1020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 17.04.2025 №  23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110" w:leader="none"/>
          <w:tab w:val="right" w:pos="14570" w:leader="none"/>
        </w:tabs>
        <w:autoSpaceDE w:val="false"/>
        <w:spacing w:lineRule="auto" w:line="240" w:before="0" w:after="0"/>
        <w:ind w:left="7797" w:hanging="0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ab/>
        <w:t>Приложение № 2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К  паспорту 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администрации Нижнекур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оциальными услугами и формирова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комфортных условий жизни населени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«Нижнекурятский сельсовет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 распределение планируемых расходов за счет средств бюджета Нижнекурятского сельсовета по мероприятиям и подпрограммам муниципальной программы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55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650"/>
        <w:gridCol w:w="2268"/>
        <w:gridCol w:w="2976"/>
        <w:gridCol w:w="907"/>
        <w:gridCol w:w="794"/>
        <w:gridCol w:w="737"/>
        <w:gridCol w:w="624"/>
        <w:gridCol w:w="1049"/>
        <w:gridCol w:w="1247"/>
        <w:gridCol w:w="1231"/>
        <w:gridCol w:w="135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очередной финансовый год и плановый период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25-2027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2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селения необходимыми социальными услугами и формирование комфортной среды обитания населения МО «Нижнекурятский сельсов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2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2,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6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0,6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Нижнекурят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2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2,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6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0,6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</w:rPr>
              <w:t>«Содержание автомобильных дорог в границах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,8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Нижнекурят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,8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едупреждение и ликвидация последствий чрезвычайных ситуаций в границах поселения, профилактика терро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Нижнекурят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«Обеспечение первичных мер пожарной безопас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Нижнекурят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1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рганизация ритуальных услуг и содержание мест захоро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Нижнекурят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благоустройства территории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7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,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3,6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Нижнекурят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7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,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3,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ind w:left="10206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2 к постановлению</w:t>
      </w:r>
    </w:p>
    <w:p>
      <w:pPr>
        <w:pStyle w:val="Normal"/>
        <w:autoSpaceDE w:val="false"/>
        <w:ind w:left="1020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Нижнекурятского сельсовета</w:t>
      </w:r>
    </w:p>
    <w:p>
      <w:pPr>
        <w:pStyle w:val="Normal"/>
        <w:autoSpaceDE w:val="false"/>
        <w:ind w:left="1020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7.04.2025  № 23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 3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К  паспорту 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администрации Нижнекур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циальными услугами и формирова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комфортных условий жизни на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МО «Нижнекурятский сельсовет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 ресурсном обеспечении и прогнозная оценка расходов на реализацию целей муниципальной программы Нижнекурятского сельсовета 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тыс. рублей)</w:t>
      </w:r>
    </w:p>
    <w:tbl>
      <w:tblPr>
        <w:tblW w:w="147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131"/>
        <w:gridCol w:w="3853"/>
        <w:gridCol w:w="2564"/>
        <w:gridCol w:w="1539"/>
        <w:gridCol w:w="1312"/>
        <w:gridCol w:w="1310"/>
        <w:gridCol w:w="1539"/>
      </w:tblGrid>
      <w:tr>
        <w:trPr>
          <w:trHeight w:val="1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бюджетной системы/источники финансир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очередной финансовый год и плановый период (2025-2027)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27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населения необходимыми социальными услугами и формирование комфортных условий жизни населения МО «Нижнекурятский сельсовет»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2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2,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6,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0,63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87</w:t>
            </w:r>
          </w:p>
        </w:tc>
      </w:tr>
      <w:tr>
        <w:trPr>
          <w:trHeight w:val="20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5,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2,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6,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4,76</w:t>
            </w:r>
          </w:p>
        </w:tc>
      </w:tr>
      <w:tr>
        <w:trPr>
          <w:trHeight w:val="16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</w:rPr>
              <w:t>«Содержание автомобильных дорог в границах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,85</w:t>
            </w:r>
          </w:p>
        </w:tc>
      </w:tr>
      <w:tr>
        <w:trPr>
          <w:trHeight w:val="23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,85</w:t>
            </w:r>
          </w:p>
        </w:tc>
      </w:tr>
      <w:tr>
        <w:trPr>
          <w:trHeight w:val="29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едупреждение и ликвидация последствий чрезвычайных ситуаций в границах поселения, профилактика терро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</w:tr>
      <w:tr>
        <w:trPr>
          <w:trHeight w:val="40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</w:tr>
      <w:tr>
        <w:trPr>
          <w:trHeight w:val="30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первичных мер пожарной безопасно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10</w:t>
            </w:r>
          </w:p>
        </w:tc>
      </w:tr>
      <w:tr>
        <w:trPr>
          <w:trHeight w:val="40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10</w:t>
            </w:r>
          </w:p>
        </w:tc>
      </w:tr>
      <w:tr>
        <w:trPr>
          <w:trHeight w:val="27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0</w:t>
            </w:r>
          </w:p>
        </w:tc>
      </w:tr>
      <w:tr>
        <w:trPr>
          <w:trHeight w:val="30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  <w:tab/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ритуальных услуг и содержание мест захоронения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0</w:t>
            </w:r>
          </w:p>
        </w:tc>
      </w:tr>
      <w:tr>
        <w:trPr>
          <w:trHeight w:val="2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0</w:t>
            </w:r>
          </w:p>
        </w:tc>
      </w:tr>
      <w:tr>
        <w:trPr>
          <w:trHeight w:val="24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рганизация благоустройства территории поселения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7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,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,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3,68</w:t>
            </w:r>
          </w:p>
        </w:tc>
      </w:tr>
      <w:tr>
        <w:trPr>
          <w:trHeight w:val="2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77</w:t>
            </w:r>
          </w:p>
        </w:tc>
      </w:tr>
      <w:tr>
        <w:trPr>
          <w:trHeight w:val="33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,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,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6,9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/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BodyTextIndentChar">
    <w:name w:val="Body Text Indent Char"/>
    <w:qFormat/>
    <w:rPr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8"/>
      <w:szCs w:val="20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1">
    <w:name w:val="Основной текст 2 Знак"/>
    <w:qFormat/>
    <w:rPr>
      <w:rFonts w:ascii="Calibri" w:hAnsi="Calibri" w:eastAsia="Calibri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</w:rPr>
  </w:style>
  <w:style w:type="character" w:styleId="BodyTextIndent3Char">
    <w:name w:val="Body Text Indent 3 Char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28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0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22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3">
    <w:name w:val="Основной текст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sz w:val="28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</w:rPr>
  </w:style>
  <w:style w:type="paragraph" w:styleId="Style28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32">
    <w:name w:val="Содержимое таблицы"/>
    <w:basedOn w:val="Style31"/>
    <w:qFormat/>
    <w:pPr>
      <w:suppressLineNumbers/>
      <w:spacing w:lineRule="atLeast" w:line="100"/>
    </w:pPr>
    <w:rPr>
      <w:rFonts w:eastAsia="Times New Roman"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16:00Z</dcterms:created>
  <dc:creator>пользователь</dc:creator>
  <dc:description/>
  <dc:language>en-US</dc:language>
  <cp:lastModifiedBy>Admin</cp:lastModifiedBy>
  <cp:lastPrinted>2019-11-14T15:00:00Z</cp:lastPrinted>
  <dcterms:modified xsi:type="dcterms:W3CDTF">2025-04-18T02:16:00Z</dcterms:modified>
  <cp:revision>2</cp:revision>
  <dc:subject/>
  <dc:title/>
</cp:coreProperties>
</file>