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-П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FR1"/>
        <w:spacing w:before="38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 в связи с прохождением пожароопасного периода, установившейся теплой погодой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руководствуясь статьями 18, 30 Федерального закона от 21.12.1994 № 69-ФЗ «О пожарной безопасности», постановление правительства Российской Федерации  от 16.09.2020 г. № 1479 «Об утверждении Правил противопожарного режима в Российской Федерации», руководствуясь Уставом муниципального образования «Нижнекурятский сельсовет», ПОСТАНОВЛЯЮ:</w:t>
      </w:r>
    </w:p>
    <w:p>
      <w:pPr>
        <w:pStyle w:val="FR1"/>
        <w:spacing w:before="380" w:after="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вести особый противопожарный режим на территории Нижнекурятского сельсовета с 12-00 часов 28 апреля до 27 мая 2024 года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 период действия особого противопожарного режима на территории МО «Нижнекурятский сельсовет», территориях ведения гражданами огородничества для собственных нужд, в организациях осуществить следующие мероприятия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посещение лесов гражданами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ить разведения костров и проведение пожароопасных работ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атрулирование добровольными пожарными и гражданами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для возможного использования (на безвозмездной основе) исправных средств связи, транспорта, оборудования организаций, необходимых при тушении пожара для обеспечения безопасности людей и имущества;</w:t>
      </w:r>
    </w:p>
    <w:p>
      <w:pPr>
        <w:pStyle w:val="TextBodyIndent"/>
        <w:ind w:firstLine="42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должить проведение противопожарной пропаганды и противопожарных инструктажей с гражданами о мерах пожарной безопасности и действиях при пожаре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маневренных групп и их патрулирование по населенным пунктам и прилегающим к ним территориям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мобильных постов, ограничивающих доступ населения в леса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меры по увеличению противопожарных разрывов по границам населенных пунктов, территориям ведения гражданами огородничества для собственных нужд, объектов экономики, созданию противопожарных минерализованных полос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и места временного переселения (эвакуации) населения из районов, опасных для проживания.</w:t>
      </w:r>
    </w:p>
    <w:p>
      <w:pPr>
        <w:pStyle w:val="Normal"/>
        <w:tabs>
          <w:tab w:val="clear" w:pos="708"/>
          <w:tab w:val="left" w:pos="9637" w:leader="none"/>
        </w:tabs>
        <w:ind w:right="-8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 и подлежит </w:t>
      </w:r>
      <w:r>
        <w:rPr>
          <w:rFonts w:eastAsia="Calibri"/>
          <w:sz w:val="28"/>
          <w:szCs w:val="28"/>
          <w:lang w:eastAsia="en-US"/>
        </w:rPr>
        <w:t>официальному опубликованию в газете «Курятский вестник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30"/>
        <w:gridCol w:w="3228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eastAsia="Arial Unicode MS"/>
      <w:sz w:val="28"/>
      <w:szCs w:val="28"/>
    </w:rPr>
  </w:style>
  <w:style w:type="paragraph" w:styleId="TextBodyIndent">
    <w:name w:val="Body Text Indent"/>
    <w:basedOn w:val="Normal"/>
    <w:pPr>
      <w:ind w:firstLine="31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18:00Z</dcterms:created>
  <dc:creator>Я</dc:creator>
  <dc:description/>
  <cp:keywords/>
  <dc:language>en-US</dc:language>
  <cp:lastModifiedBy>Admin</cp:lastModifiedBy>
  <cp:lastPrinted>2024-04-28T14:31:00Z</cp:lastPrinted>
  <dcterms:modified xsi:type="dcterms:W3CDTF">2024-04-28T07:32:00Z</dcterms:modified>
  <cp:revision>4</cp:revision>
  <dc:subject/>
  <dc:title>АДМИНИСТРАЦИЯ НИЖНЕКУРЯТСКОГО СЕЛЬСОВЕТА</dc:title>
</cp:coreProperties>
</file>