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0000"/>
        </w:rPr>
      </w:pPr>
      <w:r>
        <w:rPr>
          <w:color w:val="000000"/>
        </w:rPr>
        <w:t>АДМИНИСТРАЦИЯ НИЖНЕКУРЯТСКОГО СЕЛЬСОВЕТА</w:t>
      </w:r>
    </w:p>
    <w:p>
      <w:pPr>
        <w:pStyle w:val="Heading"/>
        <w:ind w:right="-766" w:hanging="0"/>
        <w:rPr>
          <w:color w:val="000000"/>
        </w:rPr>
      </w:pPr>
      <w:r>
        <w:rPr>
          <w:color w:val="000000"/>
        </w:rPr>
        <w:t>КАРАТУЗСКИЙ РАЙОН</w:t>
      </w:r>
    </w:p>
    <w:p>
      <w:pPr>
        <w:pStyle w:val="Heading"/>
        <w:ind w:right="-766" w:hanging="0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Heading"/>
        <w:ind w:right="-766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360" w:right="-1" w:hanging="0"/>
        <w:rPr/>
      </w:pPr>
      <w:r>
        <w:rPr/>
        <w:t xml:space="preserve">ПОСТАНОВЛЕНИ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-360" w:right="-1" w:hanging="0"/>
        <w:rPr/>
      </w:pPr>
      <w:r>
        <w:rPr/>
        <w:t>06.05.2014                          с.Нижние Куряты                           № 38-П</w:t>
      </w:r>
    </w:p>
    <w:p>
      <w:pPr>
        <w:pStyle w:val="Normal"/>
        <w:ind w:left="-360" w:hanging="0"/>
        <w:rPr>
          <w:rFonts w:cs="Times New Roman"/>
        </w:rPr>
      </w:pPr>
      <w:r>
        <w:rPr>
          <w:i/>
          <w:iCs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0035</wp:posOffset>
                </wp:positionV>
                <wp:extent cx="423100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 и руководителями муниципальных учреждений МО  «Нижнекурятский сельсове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91.95pt;mso-wrap-distance-left:0pt;mso-wrap-distance-right:9pt;mso-wrap-distance-top:0pt;mso-wrap-distance-bottom:0pt;margin-top:2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/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 и руководителями муниципальных учреждений МО  «Нижнекурятский сельсове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5.12.2009 № 273-ФЗ  « О противодействии коррупции», руководствуясь Уставом МО «Нижнекурятский сельсовет»  ПОСТАНОВЛЯЮ: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роверке достоверности и полноты сведений, представляемых лицами, поступающими на  должность руководителя муниципального учреждения и руководителями муниципальных учреждений МО «Нижнекурятский сельсовет».</w:t>
      </w:r>
    </w:p>
    <w:p>
      <w:pPr>
        <w:pStyle w:val="Normal"/>
        <w:spacing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ижнекурятского сельсовета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        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его опубликования в периодическом издании «Курятский вестн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ижнекурятского сельсовета                                       И.П.Влас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Style51"/>
        <w:widowControl/>
        <w:spacing w:lineRule="auto" w:line="240"/>
        <w:rPr>
          <w:rStyle w:val="FontStyle18"/>
          <w:i/>
          <w:i/>
          <w:i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Style w:val="FontStyle18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курятского сельсовет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5.2014 №38–П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3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 и руководителями муниципальных учреждений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ижнекурятский сельсовет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Настоящим Положением определяется порядок проверки достоверности и полноты сведений, представляемых лицами, поступающими на работу на должность руководителя муниципального учреждения и руководителями муниципальных учреждений МО «Нижнекурятский сельсовет»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оверка осуществляется по решению руководителя органа администрации, осуществляющего функции и полномочия учредителя муниципальных учреждений в соответствующих сферах деятельност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Должностные лица кадровых служб уполномоченного органа, ответственные за организацию и проведение проверки достоверности и полноты сведений, представляемых лицами, поступающими на работу на должность руководителя муниципального учреждения и руководителями муниципальных учреждений МО  «Нижнекурятский сельсовет» по решению руководителя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нованием для осуществления проверки, предусмотренной пунктом 3 настоящего Положения,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ыми лицами кадровых служб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лжностные лица кадровых служб при осуществлении проверки вправе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оступающим на работу на 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оступающим на работу 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оступающего на работу на должность руководителя муниципального учреждения, а также руководителем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лжностное лицо кадровой службы обеспечивает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, поступающего на работу на должность  руководителя муниципального учреждения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, поступающего на работу на должность руководителя муниципального учреждения,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семи рабочих дней со дня обращения гражданина, поступающего на должность руководителя муниципального учреждения, а при наличии уважительной причины - в срок, согласованный с гражданином, поступающего на должность руководителя муниципального учреждения, руководителем муниципального учреждения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По окончании проверки должностное лицо кадровой службы обязано ознакомить гражданина, поступающего на  должность руководителя муниципального учреждения, с результатами проверки.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ражданин, поступающий на должность руководителя муниципального учреждения,  вправе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8 настоящего Положения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ояснения, указанные в пункте 10 настоящего Положения, приобщаются к материалам проверки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о результатам проверки руководитель уполномоченного органа принимает одно из следующих решений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, поступающего на должность руководителя муниципального учреждения на должность руководителя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,  в назначении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руководителю муниципального учреждения  мер юридической ответственности;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4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териалы проверки хранятся в уполномоченном органе в течение трех лет со дня ее окончания, после чего передаются в архив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3:08:00Z</dcterms:created>
  <dc:creator>Admin</dc:creator>
  <dc:description/>
  <cp:keywords/>
  <dc:language>en-US</dc:language>
  <cp:lastModifiedBy>Admin</cp:lastModifiedBy>
  <dcterms:modified xsi:type="dcterms:W3CDTF">2015-10-29T17:34:00Z</dcterms:modified>
  <cp:revision>3</cp:revision>
  <dc:subject/>
  <dc:title>АДМИНИСТРАЦИЯ НИЖНЕКУРЯТСКОГО СЕЛЬСОВЕТА</dc:title>
</cp:coreProperties>
</file>