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24                                 с. Нижние Куряты                                      № 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вы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и выходными и праздничными днями с 23 февраля по 26 февраля 2024 года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на тему «Соблюдение мер пожарной безопасности» и «Антитеррористическая защищен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23 по 26 февраля 2024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29.01.2024г. №3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мянцев С.Н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–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29.01.2024  №3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23 по 26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4-24.02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-25.02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624053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-26.02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7:00Z</dcterms:created>
  <dc:creator>Admin</dc:creator>
  <dc:description/>
  <cp:keywords/>
  <dc:language>en-US</dc:language>
  <cp:lastModifiedBy>Admin</cp:lastModifiedBy>
  <cp:lastPrinted>2022-02-25T18:51:00Z</cp:lastPrinted>
  <dcterms:modified xsi:type="dcterms:W3CDTF">2024-01-29T02:21:00Z</dcterms:modified>
  <cp:revision>3</cp:revision>
  <dc:subject/>
  <dc:title/>
</cp:coreProperties>
</file>