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КУР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10.2024                                 с. Нижние Куряты                                      № 4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жарной безопас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куря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енне-зимний период 2024-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упреждения пожаров и обеспечения безопасности людей в осенне-зимний период 2024-2025 годов на территории Нижнекурятского сельсовета, в соответствии с Федеральным Законом № 131-ФЗ от 06.10.2003г. «Об общих принципах организации местного самоуправления в Российской Федерации», руководствуясь Уставом Нижнекурят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претить юридическим лицам, индивидуальным предпринимателям без образования юридического лица и гражданам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безнадзорное сжигание мусора и отходов в пожароопасный период на территории с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ульной и патрульно-маневренной группам усилить работы по недопущению разведения костров и проведению пожароопасных работ на территории поселений, и предотвращению неконтролируемого выжигания травы на незакрепленных за юридическими лицами, индивидуальными предпринимателями и гражданами земельных участ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 Г.В.Ло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0:00Z</dcterms:created>
  <dc:creator>Admin</dc:creator>
  <dc:description/>
  <cp:keywords/>
  <dc:language>en-US</dc:language>
  <cp:lastModifiedBy>Admin</cp:lastModifiedBy>
  <cp:lastPrinted>2024-10-03T14:03:00Z</cp:lastPrinted>
  <dcterms:modified xsi:type="dcterms:W3CDTF">2024-10-03T07:04:00Z</dcterms:modified>
  <cp:revision>5</cp:revision>
  <dc:subject/>
  <dc:title/>
</cp:coreProperties>
</file>