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0.2024                                 с. Нижние Куряты                                      № 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дополнительных м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на предуп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в период вых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здничн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едстоящими выходными и праздничными днями с 3 ноября по 4 ноября 2024 года,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на основании Устава Нижнекурятского сельсовета,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варийно-спасательную команду для оказания своевременной помощи в случае возникновения чрезвычайной ситуации. Закрепить за бригадой трактор МТЗ</w:t>
      </w:r>
      <w:r>
        <w:rPr>
          <w:sz w:val="28"/>
          <w:szCs w:val="28"/>
          <w:lang w:val="en-US"/>
        </w:rPr>
        <w:t>-8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аварийно-спасательной команды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се необходимые меры по обеспечению пожарной безопасности на территории Нижнекурят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целевой инструктаж на тему «Соблюдение мер пожарной безопасности» и «Антитеррористическая защищенн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регламентировать массовые мероприятия согласно действующему законодательст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круглосуточное дежурство должностных лиц администрации </w:t>
      </w:r>
      <w:r>
        <w:rPr>
          <w:sz w:val="28"/>
        </w:rPr>
        <w:t>Нижнекурятского сельсовета</w:t>
      </w:r>
      <w:r>
        <w:rPr>
          <w:sz w:val="28"/>
          <w:szCs w:val="28"/>
        </w:rPr>
        <w:t xml:space="preserve"> с 03 по 04 ноября 2024 года</w:t>
      </w:r>
      <w:r>
        <w:rPr>
          <w:sz w:val="28"/>
        </w:rPr>
        <w:t xml:space="preserve"> </w:t>
      </w:r>
      <w:r>
        <w:rPr>
          <w:sz w:val="28"/>
          <w:szCs w:val="28"/>
        </w:rPr>
        <w:t>в дневное время в служебном кабинете администрации, в ночное время в телефонном режиме на д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ответственных дежурных согласно приложению №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Куря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28"/>
        <w:gridCol w:w="323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 Лом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  №1к  Постановлению  </w:t>
      </w:r>
    </w:p>
    <w:p>
      <w:pPr>
        <w:pStyle w:val="Normal"/>
        <w:ind w:left="5670" w:hanging="0"/>
        <w:rPr/>
      </w:pPr>
      <w:r>
        <w:rPr/>
        <w:t xml:space="preserve">От 17.10.2024 № 49-П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ой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маева Г.В. – глава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помнящий С.А..– водитель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томин А.А. – тракторист сельсов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рновцев В.А. - электрик сельсов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мянцев С.Н. – представитель обще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Постановлению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т 17.10.2024  № 49-П 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должностны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с 03 по 04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701"/>
        <w:gridCol w:w="2257"/>
      </w:tblGrid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дежу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 ответственного дежурн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й, домашний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овый)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4-04.11.202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-2-44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3042547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4-05.11.2024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2"/>
                <w:szCs w:val="22"/>
              </w:rPr>
              <w:t>Калинина Ди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 главы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2-44     890291968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е телефоны районной администрации: ЕДДС – 2-11-22, сот. 112.</w:t>
      </w:r>
    </w:p>
    <w:p>
      <w:pPr>
        <w:pStyle w:val="Normal"/>
        <w:rPr/>
      </w:pPr>
      <w:r>
        <w:rPr/>
        <w:t>Дежурная часть ОП  № 2 МО МВД России «Курагинский» – 02; 21-2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а спасения – 01, 21-1-81.</w:t>
      </w:r>
    </w:p>
    <w:p>
      <w:pPr>
        <w:pStyle w:val="Normal"/>
        <w:rPr/>
      </w:pPr>
      <w:r>
        <w:rPr/>
        <w:t>Скорая медицинская помощь – 03, 31-2-16, 21-5-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журный водитель ДПК – 89080164426 </w:t>
      </w:r>
    </w:p>
    <w:p>
      <w:pPr>
        <w:pStyle w:val="Normal"/>
        <w:tabs>
          <w:tab w:val="clear" w:pos="708"/>
          <w:tab w:val="left" w:pos="10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3:00Z</dcterms:created>
  <dc:creator>Admin</dc:creator>
  <dc:description/>
  <dc:language>en-US</dc:language>
  <cp:lastModifiedBy>Admin</cp:lastModifiedBy>
  <cp:lastPrinted>2024-10-17T16:21:00Z</cp:lastPrinted>
  <dcterms:modified xsi:type="dcterms:W3CDTF">2024-10-17T09:26:00Z</dcterms:modified>
  <cp:revision>3</cp:revision>
  <dc:subject/>
  <dc:title/>
</cp:coreProperties>
</file>