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2.2025                                   с. Нижние Куряты                                        № 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инансирования мероприятий в области защиты населения и территорий в чрезвычайных ситуация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ых законов Российской Федерации от 06.10.2003г. № 131-ФЗ «Об общих принципах местного самоуправления в Российской Федерации», от 21.12.1994г. № 68-ФЗ «О защите населения и территорий от чрезвычайных ситуаций природного и техногенного характера»,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Ю: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случае возникновения на территории сельсовета чрезвычайных ситуаций природного, техногенного и биолого-социального характера местного масштаба для ликвидации их последствий финансовые средства выделять из резервного фонда администрации сельсовета по представлению председателя комиссии по предупреждению и ликвидации чрезвычайных ситуаций и обеспечению пожарной безопасности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возникновении чрезвычайных ситуаций природного, техногенного и биолого-социального характера локального масштаба ликвидацию их последствий производить за счет собственных средств организации (объекта), в которой произошла чрезвычайная ситуация, независимо от ее формы собственно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3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Ломаева</w:t>
            </w:r>
          </w:p>
        </w:tc>
      </w:tr>
    </w:tbl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9:00Z</dcterms:created>
  <dc:creator>User</dc:creator>
  <dc:description/>
  <cp:keywords/>
  <dc:language>en-US</dc:language>
  <cp:lastModifiedBy>Admin</cp:lastModifiedBy>
  <cp:lastPrinted>2022-02-25T18:42:00Z</cp:lastPrinted>
  <dcterms:modified xsi:type="dcterms:W3CDTF">2025-02-19T04:18:00Z</dcterms:modified>
  <cp:revision>4</cp:revision>
  <dc:subject/>
  <dc:title>ПОСТАНОВЛЕНИЕ</dc:title>
</cp:coreProperties>
</file>