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1.2023                                 с. Нижние Куряты                                      № 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дополнительных 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 предуп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в период вых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ич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едстоящими выходными и праздничными днями с 23 февраля по 26 февраля 2023 года,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на основании Устава Нижнекурятского сельсовета,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варийно-спасательную команду для оказания своевременной помощи в случае возникновения чрезвычайной ситуации. Закрепить за бригадой трактор МТЗ</w:t>
      </w:r>
      <w:r>
        <w:rPr>
          <w:sz w:val="28"/>
          <w:szCs w:val="28"/>
          <w:lang w:val="en-US"/>
        </w:rPr>
        <w:t>-8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аварийно-спасательной команд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необходимые меры по обеспечению пожарной безопасности на территории Нижнекурят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целевой инструктаж на тему «Соблюдение мер пожарной безопасности» и «Антитеррористическая защищенн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регламентировать массовые мероприятия согласно действующему законодатель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круглосуточное дежурство должностных лиц администрации </w:t>
      </w:r>
      <w:r>
        <w:rPr>
          <w:sz w:val="28"/>
        </w:rPr>
        <w:t>Нижнекурятского сельсовета</w:t>
      </w:r>
      <w:r>
        <w:rPr>
          <w:sz w:val="28"/>
          <w:szCs w:val="28"/>
        </w:rPr>
        <w:t xml:space="preserve"> с 23 по 26 февраля 2023 года</w:t>
      </w:r>
      <w:r>
        <w:rPr>
          <w:sz w:val="28"/>
        </w:rPr>
        <w:t xml:space="preserve"> </w:t>
      </w:r>
      <w:r>
        <w:rPr>
          <w:sz w:val="28"/>
          <w:szCs w:val="28"/>
        </w:rPr>
        <w:t>в дневное время в служебном кабинете администрации, в ночное время в телефонном режиме на д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тветственных дежурных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28"/>
        <w:gridCol w:w="323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 Лом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  №1к  Постановлению  </w:t>
      </w:r>
    </w:p>
    <w:p>
      <w:pPr>
        <w:pStyle w:val="Normal"/>
        <w:ind w:left="5670" w:hanging="0"/>
        <w:rPr/>
      </w:pPr>
      <w:r>
        <w:rPr/>
        <w:t xml:space="preserve">от 26.01.2023г. №4-П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ой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маева Г.В. – глава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мянцев С.Н.– водитель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мин А.А. – тракторист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мнящий С.А.– депутат Нижнекурятского сельского Совета депута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маев Г.А. – индивидуальный предпри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т26.01.2023  №4-П 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должност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с 23 по 26 февра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701"/>
        <w:gridCol w:w="2257"/>
      </w:tblGrid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дежу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 ответственного дежурн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 домашний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)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-24.02.202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3-25.02.202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89029624053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3-26.02.202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3-27.02.2023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890296240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е телефоны районной администрации: ЕДДС – 2-11-22, сот. 112.</w:t>
      </w:r>
    </w:p>
    <w:p>
      <w:pPr>
        <w:pStyle w:val="Normal"/>
        <w:rPr/>
      </w:pPr>
      <w:r>
        <w:rPr/>
        <w:t>Дежурная часть ОП  № 2 МО МВД России «Курагинский» – 02; 21-2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спасения – 01, 21-1-81.</w:t>
      </w:r>
    </w:p>
    <w:p>
      <w:pPr>
        <w:pStyle w:val="Normal"/>
        <w:rPr/>
      </w:pPr>
      <w:r>
        <w:rPr/>
        <w:t>Скорая медицинская помощь – 03, 31-2-16, 21-5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журный водитель ДПК – 89080164426 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24:00Z</dcterms:created>
  <dc:creator>Admin</dc:creator>
  <dc:description/>
  <cp:keywords/>
  <dc:language>en-US</dc:language>
  <cp:lastModifiedBy>Admin</cp:lastModifiedBy>
  <cp:lastPrinted>2022-02-25T18:51:00Z</cp:lastPrinted>
  <dcterms:modified xsi:type="dcterms:W3CDTF">2023-02-21T09:25:00Z</dcterms:modified>
  <cp:revision>4</cp:revision>
  <dc:subject/>
  <dc:title/>
</cp:coreProperties>
</file>