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4                                 с. Нижние Куряты                                      № 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 на территории Нижнекурятского сельсовета согласно гарантированному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, предусмотренному пунктом 3 статьи 9 Федерального закона от 12.01.1996 № 8-ФЗ «О погребении и похоронном деле», Федеральному закону от 06.10.2003 «Об общих принципах организации местного самоуправления в Российской Федерации», руководствуясь Уставом Нижнекурят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 01.02.2024 года на территории Нижнекурятского сельсовета Каратузского района стоимость услуг по погребению умерших граждан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</w:t>
      </w:r>
      <w:r>
        <w:rPr>
          <w:bCs/>
          <w:color w:val="000000"/>
          <w:sz w:val="28"/>
          <w:szCs w:val="28"/>
          <w:shd w:fill="FFFFFF" w:val="clear"/>
        </w:rPr>
        <w:t>в день, следующий за днем его официального опубликования в газете «Курятский вестник», и распространяет свое действие на правоотношения, возникшие с 01.02.2024 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№ 4-П от 29.01.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оимость услуг по погребению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едоставление и доставка гроба и других предметов, необходимых для погреб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.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 (в крематор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кремация с последующей выдачей урны с прахо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№4-П от 29.0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правка о получении пособ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-медицинской экспертиз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ревозка гроба с телом (останками) умершего на кладбищ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(останками) умершего из морга в автокатафалк, снятие и перенос гроба с телом (останками) умершего к месту захоронения  на кладбищ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греб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55:00Z</dcterms:created>
  <dc:creator>Admin</dc:creator>
  <dc:description/>
  <cp:keywords/>
  <dc:language>en-US</dc:language>
  <cp:lastModifiedBy>Admin</cp:lastModifiedBy>
  <cp:lastPrinted>2020-02-25T13:59:00Z</cp:lastPrinted>
  <dcterms:modified xsi:type="dcterms:W3CDTF">2024-01-29T08:30:00Z</dcterms:modified>
  <cp:revision>4</cp:revision>
  <dc:subject/>
  <dc:title>АДМИНИСТРАЦИЯ НИЖНЕКУРЯТСКОГО СЕЛЬСОВЕТА</dc:title>
</cp:coreProperties>
</file>