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ИЖНЕКУРЯТ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 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0.10.2024                                 с. Нижние Куряты                                      № 5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хемы и реестра накопления твердых коммунальных отх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«Об отходах производства и потребления» от 24.06.1998 № 89-</w:t>
      </w:r>
      <w:r>
        <w:rPr>
          <w:sz w:val="28"/>
          <w:szCs w:val="28"/>
          <w:lang w:val="en-US"/>
        </w:rPr>
        <w:t>AP</w:t>
      </w:r>
      <w:r>
        <w:rPr>
          <w:sz w:val="28"/>
          <w:szCs w:val="28"/>
        </w:rPr>
        <w:t>? В соответствии Постановления Правительства РФ от 12.11.2016 № 1156 «Об обращении с твердыми коммунальными отходами и внесении изменений в постановление Правительства Российской Федерации от 25 августа 2008 № 641»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Нижнекурятский сельсовет»,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ы накопления твердых коммунальных отходов Нижнекурятского сельсовета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естр накопления твердых коммунальных отходов (Приложение №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в день, следующий за днем его официального опубликования в газете «Курятский вест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28"/>
        <w:gridCol w:w="3231"/>
      </w:tblGrid>
      <w:tr>
        <w:trPr/>
        <w:tc>
          <w:tcPr>
            <w:tcW w:w="32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В. Лом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 № 51-П от 30.10.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 мест накопления  твёрдых коммунальных от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Нижнекурятского сельсове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559"/>
        <w:gridCol w:w="1134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Адреса  мест накопления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ичество контейнеров</w:t>
            </w:r>
          </w:p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</w:t>
            </w:r>
          </w:p>
          <w:p>
            <w:pPr>
              <w:pStyle w:val="Normal"/>
              <w:rPr/>
            </w:pPr>
            <w:r>
              <w:rPr/>
              <w:t>контейн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Лесная, 2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0,7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Лесная, 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0,7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Лесная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Лесная,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Лесная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Лесная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Советская,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Советская,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Советск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Советская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Советская,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Советская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Советская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Советская, 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Советская,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Советская, 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Советская, 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Советская, 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Советская, 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Советская, 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Школьная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Школьная,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Школьная,13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Школьная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Школьная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Школьная,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Садовая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Березовая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Березовая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Березовая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Березовая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Заречная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Заречная,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Заречная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Заречная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Заречная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Заречная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Заречная,19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Заречная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Заречная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Заречная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Луговая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Луговая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Солнечная,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с. Нижние Куряты, ул.Солнечная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д.Верхние Куряты, ул.Мира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д.Верхние Куряты, ул.Зеленая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д.Верхние Куряты, ул.Зеленая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д.Верхние Куряты, ул.Центральная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д.Верхние Куряты, ул.Центральная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д.Верхние Куряты, ул.Центральная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lang w:eastAsia="ar-SA" w:bidi="ru-RU"/>
              </w:rPr>
              <w:t>Красноярский край, Каратузский район, д.Верхние Куряты, ул.Центральная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тейне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28:00Z</dcterms:created>
  <dc:creator>Admin</dc:creator>
  <dc:description/>
  <cp:keywords/>
  <dc:language>en-US</dc:language>
  <cp:lastModifiedBy>Admin</cp:lastModifiedBy>
  <cp:lastPrinted>2024-11-05T11:51:00Z</cp:lastPrinted>
  <dcterms:modified xsi:type="dcterms:W3CDTF">2024-11-05T07:06:00Z</dcterms:modified>
  <cp:revision>7</cp:revision>
  <dc:subject/>
  <dc:title/>
</cp:coreProperties>
</file>