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НИЖНЕКУРЯТСКОГО СЕЛЬСОВЕТА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РАТУЗСКОГО РАЙОНА КРАСНОЯРСКОГО КРА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24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с. Нижние Куряты                             № 54-П</w:t>
      </w:r>
    </w:p>
    <w:p>
      <w:pPr>
        <w:pStyle w:val="ConsNonformat"/>
        <w:ind w:right="5101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основных направлений бюджетной и налоговой политики МО «Нижнекурятский сельсовет»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азработки проекта бюджета Нижнекурятского сельсовета на 2025 год и плановый период  2026 – 2027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 Уставом Нижнекурятского сельсовета,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направления бюджетной и налоговой  политики МО «Нижнекурятский сельсовет» на 2025-2027 гг. (Приложение 1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астоящее Постановление вступает в силу со дня подпис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16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Опубликовать настоящее Постановление </w:t>
      </w:r>
      <w:r>
        <w:rPr>
          <w:rFonts w:cs="Times New Roman" w:ascii="Times New Roman" w:hAnsi="Times New Roman"/>
          <w:bCs/>
          <w:sz w:val="28"/>
        </w:rPr>
        <w:t>в печатном издании «Курятский Вестник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Контроль за исполнением настоящего Постановления оставляю за собой.</w:t>
      </w:r>
    </w:p>
    <w:p>
      <w:pPr>
        <w:pStyle w:val="ConsNormal"/>
        <w:widowControl/>
        <w:ind w:left="61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510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Нижнекурятского сельсовета                                                      Г.В.Ломаева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курят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1.2024 № 5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и налоговой политики МО «Нижнекурятский сельсовет» на 2025 год и плановый период 2026-2027 годов»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Нижнекурятского сельсовета на 2025 год и плановый период 2026 и 2027 годов (далее, Основные направления) подготовлены в соответствии с бюджетным и налоговым законодательством Российской Федерации и Красноярского края. </w:t>
      </w:r>
    </w:p>
    <w:p>
      <w:pPr>
        <w:pStyle w:val="Normal"/>
        <w:spacing w:lineRule="atLeast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сформированы с учетом положений Указов 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 w:val="24"/>
          <w:szCs w:val="24"/>
        </w:rPr>
        <w:t xml:space="preserve">далее – Указ Президента № 309), Посл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а Российской Федерации Федеральному Собранию Российской Федерации, в том числе от 29.02.2024, а также ос</w:t>
      </w:r>
      <w:r>
        <w:rPr>
          <w:rFonts w:cs="Times New Roman" w:ascii="Times New Roman" w:hAnsi="Times New Roman"/>
          <w:sz w:val="24"/>
          <w:szCs w:val="24"/>
        </w:rPr>
        <w:t xml:space="preserve">новные направления бюджетной и налоговой политики Российской Федерации и Красноярского края на 2024 год и на плановый период 2025 и 2026 годов, приоритеты социально-экономического развития Красноярского края, Каратузского района и Нижнекурятского сельсовета. </w:t>
      </w:r>
    </w:p>
    <w:p>
      <w:pPr>
        <w:pStyle w:val="Normal"/>
        <w:spacing w:lineRule="atLeast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тывались итоги реализации бюджетной политики в 2023-2024 года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отдельные меры поддержки, принятые </w:t>
        <w:br/>
        <w:t>в отношении участников специальной военной операции и членов их семей.</w:t>
      </w:r>
    </w:p>
    <w:p>
      <w:pPr>
        <w:pStyle w:val="Normal"/>
        <w:spacing w:lineRule="atLeast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и налоговой политики Нижнекурятского сельсовета (далее сельсовета) является определение условий, используемых при составлении проекта бюджета сельсовета на 2025-2027 годы, подходов к его формированию, основных характеристик и прогнозируемых параметров р бюджета сельсовета на 2025-2027 год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бюджетной и налоговой политики является повышение благосостояния и улучшение качества жизни граждан посредством обеспечения устойчивых темпов роста экономики и расширения потенциала сбалансированного развития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тоги реализации бюджетной политики в 2023-2024 годах и основные направления бюджетной политики Нижнекурятского сельсовета на 2025 год</w:t>
      </w:r>
    </w:p>
    <w:p>
      <w:pPr>
        <w:pStyle w:val="Normal"/>
        <w:ind w:left="14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тоги реализации бюджетной политики в 2023-2024 годах и условия, определяющие формирование бюджетной политики на 2026-2027 год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бюджетной политики в период до 2024 года стали обеспечение сбалансированности и устойчивости бюджета Нижнекурятского сельсовета (далее бюджета поселения); выявление внутренних резервов в расходах бюджета с целью их перераспределения в пользу приоритетных направлений, привлечение дополнительных средств в бюджет поселения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способствовало безусловному выполнению социальных обязательств, обеспечению роста уровня доходов работников бюджетной сферы, повышению доступности и качества муниципальных услуг, а также поддержке отраслей экономики и улучшению качества жизни граждан за счет развития социальной, транспортной и коммунальной инфраструктуры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дохода работников бюджетной сферы, обеспечено сохранение уровня минимального размера оплаты труда, реализована системная индексаци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ой задачей является повышение эффективности бюджетных расходов</w:t>
      </w:r>
      <w:r>
        <w:rPr>
          <w:rFonts w:cs="Times New Roman" w:ascii="Times New Roman" w:hAnsi="Times New Roman"/>
          <w:sz w:val="24"/>
          <w:szCs w:val="24"/>
        </w:rPr>
        <w:t>, реализация плана мероприятий по росту доходов, оптимизации расходов. В 2023-2024 годах в рамках реализации данных мероприятий была проведена работа с земельно-имущественным комплексо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нешние вызовы, связанные с геополитической нестабильностью и санкционным давлением, распространением коронавирусной инфекции, в целом реализуемые в районе сельсовете меры бюджетной и налоговой политики, обеспечили в 2023-2024 годах исполнение бюджета сельсовета на высоком уровне. В части налоговых и неналоговых доходов бюджета сельсовета наблюдается рост с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 роста доходов бюджета сельсовета, были исполнены все принятые социальные обязательства и реализована возможность сохранения и наращивания темпов и объемов расходов, направленных на развитие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тоги реализации бюджетной политики в 2023 – 2024 годах свидетельствуют об устойчивом финансовом положении.</w:t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ли и задачи бюджетной политики на 2025 - 2027 годы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бюджетной политики на 2025 год и плановый период 2026 - 2027 годов является обеспечение устойчивости и сбалансированности бюджета сельсовета и безусловное исполнение принятых обязательств наиболее эффективным способом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ализации национальных целей развития Российской Федерации, определенных Президентом Российской Федерации; повышение эффективности бюджетных расходов, вовлечение в бюджетный процесс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краевыми органами власти по увеличению объема финансовой поддержки из краев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ткрытости и прозрачности местных бюдже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0"/>
        </w:numPr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1. У</w:t>
      </w:r>
      <w:r>
        <w:rPr>
          <w:rFonts w:cs="Times New Roman" w:ascii="Times New Roman" w:hAnsi="Times New Roman"/>
          <w:i w:val="false"/>
          <w:sz w:val="24"/>
          <w:szCs w:val="24"/>
        </w:rPr>
        <w:t>частие в реализации национальных целей развития Российской Федерации, определенных Президентом Российской Федерации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№ 309 обозначены семь новых национальных целей развития страны, которые охватывают все сферы общественной жизни:</w:t>
      </w:r>
    </w:p>
    <w:p>
      <w:pPr>
        <w:pStyle w:val="Normal"/>
        <w:autoSpaceDE w:val="false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хранение населения, укрепление здоровья и повышение благополучия людей, поддержка семьи;</w:t>
      </w:r>
    </w:p>
    <w:p>
      <w:pPr>
        <w:pStyle w:val="Normal"/>
        <w:autoSpaceDE w:val="false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Normal"/>
        <w:autoSpaceDE w:val="false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мфортная и безопасная среда для жизни;</w:t>
      </w:r>
    </w:p>
    <w:p>
      <w:pPr>
        <w:pStyle w:val="Normal"/>
        <w:autoSpaceDE w:val="false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экологическое благополучие;</w:t>
      </w:r>
    </w:p>
    <w:p>
      <w:pPr>
        <w:pStyle w:val="Normal"/>
        <w:autoSpaceDE w:val="false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устойчивая и динамичная экономика;</w:t>
      </w:r>
    </w:p>
    <w:p>
      <w:pPr>
        <w:pStyle w:val="Normal"/>
        <w:autoSpaceDE w:val="false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технологическое лидерство;</w:t>
      </w:r>
    </w:p>
    <w:p>
      <w:pPr>
        <w:pStyle w:val="Normal"/>
        <w:autoSpaceDE w:val="false"/>
        <w:spacing w:lineRule="atLeast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цифровая трансформация государственного и муниципального управления, экономики и социальной сферы.</w:t>
      </w:r>
    </w:p>
    <w:p>
      <w:pPr>
        <w:pStyle w:val="Normal"/>
        <w:spacing w:lineRule="atLeast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национальными целями развития, ранее определенными Указом Президента Российской Федерации от 21.07.2020 № 474 «О национальных целях развития Российской Федерации на период до 2030 года» (утратил силу в связи с изданием Указа Президента № 309), изменены все национальные цели развития. Абсолютно новыми приоритетами выступили экологическое благополучие и технологическое лидерство. 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№ 309 установлено 82 целевых показателя и задач, выполнение которых характеризует достижение национальных целей. На содействие достижению национальных целей развития будет ориентирован весь инструментарий бюджетной политики. Одними из основных инструментов достижения национальных целей являются национальные проекты, включающие в себя меры по реализации Посланий Президента Российской Федерации Федеральному Собранию Российской Федерации, в том числе от 29.02.2024 года, подлежащие приоритетному финансированию. 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бюджетной политики сельсовета является участие в реализации национальных проектов, с целью привлечения дополнительных средств в бюджет поселения.</w:t>
      </w:r>
    </w:p>
    <w:p>
      <w:pPr>
        <w:pStyle w:val="22"/>
        <w:numPr>
          <w:ilvl w:val="0"/>
          <w:numId w:val="0"/>
        </w:numPr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  <w:szCs w:val="24"/>
        </w:rPr>
        <w:t>2.2</w:t>
        <w:tab/>
        <w:t>Повышение эффективности бюджетных расходов, вовлечение в бюджетный процесс граждан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овета планирует продолжить осуществление мер по повышению эффективности бюджетных расходов. 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сельсовете, начиная с 2014 года. </w:t>
      </w:r>
    </w:p>
    <w:p>
      <w:pPr>
        <w:pStyle w:val="Normal"/>
        <w:autoSpaceDE w:val="fals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оящем бюджетном цикле сохраняется программный принцип формирования расходов в рамках муниципальных программ, утвержденных администрацией сельсовета. 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 оценки их эффективности.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оящем бюджетном цикле будет продолжена реализация </w:t>
      </w:r>
      <w:r>
        <w:rPr>
          <w:rFonts w:cs="Times New Roman" w:ascii="Times New Roman" w:hAnsi="Times New Roman"/>
          <w:bCs/>
          <w:sz w:val="24"/>
          <w:szCs w:val="24"/>
        </w:rPr>
        <w:t>Плана мероприятий по росту доходов, оптимизации расходов и совершенствованию долговой политики (далее План).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овышения эффективности управления муниципальными финансами в сельсовете продолжится реализация комплексных мер в соответствии с Планом, который ежегодно утверждается Главой сельсов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трем основным разделам: «Мероприятия по росту налоговых и неналоговых доходов», «Мероприятия по повышению эффективности расходов бюджета», «Мероприятия по сокращению муниципального дол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лечение граждан в бюджетный процесс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 xml:space="preserve">и нуждающихся в дальнейшем совершенствовании, является участие граждан </w:t>
        <w:br/>
        <w:t>в бюджетном процессе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в бюджетный процесс институтов гражданского общества осуществляется с использованием широкого спектра механизмов, важнейшим из которых является инициативное бюджетирование. 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влечения граждан в бюджетный процесс, в предстоящем периоде планируется начать работу по подготовке и размещению в открытом доступе информации о бюджете на каждом этапе бюджетного цикл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сноярском крае вовлечение граждан в бюджетный процесс осуществляется на основании Закона Красноярского края от 07.07.2016 № 10-4831 «О государственной поддержке развития местного самоуправления Красноярского края»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принять участие в проекте поддержки местных инициатив с целью привлечения дополнительных средств на развитие сельсовета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данных средств реализован проект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курятский сельсовет - 595,00 тыс. руб. </w:t>
      </w:r>
      <w:r>
        <w:rPr>
          <w:rFonts w:cs="Times New Roman" w:ascii="Times New Roman" w:hAnsi="Times New Roman"/>
          <w:i/>
          <w:sz w:val="24"/>
          <w:szCs w:val="24"/>
        </w:rPr>
        <w:t>(благоустройство детской площад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й программе Красноярского края «Содействие развитию местного самоуправления» с 2024 года предусмотрено увеличение стоимости на реализацию одного проекта поддержки местных инициатив и составляет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лн.</w:t>
      </w:r>
      <w:r>
        <w:rPr/>
        <w:t xml:space="preserve"> руб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020"/>
        <w:gridCol w:w="1020"/>
      </w:tblGrid>
      <w:tr>
        <w:trPr>
          <w:tblHeader w:val="true"/>
          <w:trHeight w:val="3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A2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caps/>
                <w:color w:val="FFFFFF"/>
                <w:sz w:val="24"/>
              </w:rPr>
              <w:t>муниципальны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A2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caps/>
                <w:color w:val="FFFFFF"/>
                <w:sz w:val="24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A22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caps/>
                <w:color w:val="FFFFFF"/>
                <w:sz w:val="2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caps/>
                <w:color w:val="FFFFFF"/>
                <w:sz w:val="24"/>
              </w:rPr>
              <w:t>2024</w:t>
            </w:r>
          </w:p>
        </w:tc>
      </w:tr>
      <w:tr>
        <w:trPr>
          <w:trHeight w:val="3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ие и сельские поселения, определенные краевыми законами административными центрами муниципальных район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</w:tr>
      <w:tr>
        <w:trPr>
          <w:trHeight w:val="3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ие и сельские поселения с численностью населения более 1,0 тыс. 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3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ие и сельские поселения с численностью населения </w:t>
              <w:br/>
              <w:t xml:space="preserve">до 1,0 тыс. человек включительно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Normal"/>
        <w:spacing w:lineRule="atLeast" w:line="240" w:before="0" w:after="12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заинтересованность граждан, в 2025 году планируется провести работу по подготовке и участию в проекте поддержки местных инициатив.</w:t>
      </w:r>
    </w:p>
    <w:p>
      <w:pPr>
        <w:pStyle w:val="Normal"/>
        <w:spacing w:lineRule="atLeas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итывая подходы, обозначенные на федеральном и краевом уровне, в 2025-2027 годах бюджетная политика сельсовета будет ориентирована на расширение и совершенствование механизмов вовлечения граждан в бюджетный процес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4. Взаимодей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краевыми органами власти по увеличению объема финансовой поддержки из краевого бюджет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ектом районного бюджета на 2025-2027 годы сельсовету предусмотрены межбюджетные трансферты, в форме субвенций, дотации и иных межбюджетных трансфертов. Общий объем межбюджетных трансфертов составит 24 350,15 тыс. рублей за 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планируется продолжение работы администрацией сельсовета по привлечению дополнительных средств безвозмездных поступлений из краевого и районного бюджета не ниже уровня 2024 года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сновные подходы к формированию бюджетных расходов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бюджетных ассигнований на 2025–2027 годы за основу приняты бюджетные ассигн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е Решением </w:t>
      </w:r>
      <w:r>
        <w:rPr>
          <w:rFonts w:cs="Times New Roman" w:ascii="Times New Roman" w:hAnsi="Times New Roman"/>
          <w:sz w:val="24"/>
          <w:szCs w:val="24"/>
        </w:rPr>
        <w:t xml:space="preserve">Нижнекурятского сельского Совета депутатов от 25.12.2023 № 116-Р «О бюджете Нижнекурятского сельсовета на 2024 год и плановый период 2025-2026 годов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счете базовых бюджетных ассигнований использовались следующие подходы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изация расходов в целях поддержки мероприятий, направленных на достижение национальных целей развитий, реализацию инициатив Президента Российской Федер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ированием действующих расходных обязательств,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оциальных гарантий, предусмотренных действующим законодательством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расходов на коммунальные услуги на 7,4% в 2025 году,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расходов на исполнение публичных нормативных обязательств в 2025 году на 5,0%,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объемов прочих расходов на уровне 2024 года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механизмов бюджетной политики, позволяющих оперативно реагировать на непредвиденные изменения, происходящие под влиянием внешних и внутренних факторов, является создание резервных фондов. На этапе планирования проекта бюджета размер резервного фонда сформирован в сумме 3,0 тыс. рублей по 1,0 тыс. рублей ежегодно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, основными подходами при формировании бюджетных расходов, ост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граммного принципа формирования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е выполнение действующих публичных нормативных обязательств и продолжение реализации мероприятий, предусмотренных указами Президента РФ.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бюджетных ассигнований по оплате труда (денежному довольствию, денежному содержанию)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льсовете реализация политики в области оплаты труда работников бюджетной сферы осуществляется с учетом решений и подходов, обозначенных на федеральном и краевом уровнях. На протяжении последних лет приоритетными направлениями является обеспечение гарантий, предусмотренных трудовым законодательством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4 года в связи с увеличением МРОТ на 18,5% в Красноярском крае реализовано увеличение заработной платы всех работников бюджетного сектора путем предоставления ежемесячной выплаты в размере абсолютного прироста МРОТ 2024 года к 2023 году – 3,0 тыс. рублей с начислением на нее районного коэффициента и «северной» надбав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подхода позволила не допустить увеличения контингента работников бюджетной сферы, получающих заработную плату на минимальном уровне, а также усугубления дисбаланса в уровнях оплаты труда отдельных категорий работников, обеспечив единообразное, фиксированное увеличение заработной платы всех работник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едстоящее увеличение МРОТ с 01.01.2025 на 16,6% до 22 440 рублей, в 2025 году предлагается повысить заработную плату с 1 января 2025 года работникам бюджетной сферы путём увеличения ежемесячной выплаты   на 3 2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лагаемого механизма обеспечит прирост заработной платы работников по основному месту работы при полностью отработанной норме рабочего времени в размере 5 12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на реализацию предлагаемого механизма повышения заработной платы предусматриваются в составе расходов краевого бюджета на 2025 год и плановый период 2026–2027 годов в виде резерва, сформированного в составе лимитов бюджетных обязательств министерства финансов Красноярского края, которые в последующем, после внесения необходимых изменений в законодательные и нормативные правовые акты края, регулирующие вопросы оплаты труда, будут распределены по муниципальным образованиям кр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целях реализации предлагаемых изменений организована работа по подготовке необходимых изменений в нормативные правовые акты края, района и сельсове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tLeas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РЕАЛИЗАЦИИ НАЛОГОВОЙ ПОЛИТИКИ В 2023 -2024 ГОДАХ И ОСНОВНЫЕ НАПРАВЛЕНИЯ НАЛОГОВОЙ ПОЛИТИКИ НА 2025 ГОД И НА ПЛАНОВЫЙ ПЕРИОД 2026–2027 ГОД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8"/>
        </w:numPr>
        <w:spacing w:lineRule="atLeast" w:line="240" w:before="0" w:after="0"/>
        <w:ind w:left="928" w:hanging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тоги реализации налоговой политики в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i w:val="false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024 года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ая поддержка, принятая как на федеральном, так и на региональном уровне отразилась и на налоговой политике района. Поддержка была направлена на создание стимулирование инвестиционной и предпринимательской активности, наращивание экономического потенциала региона, создание стабильных условий ведения малого и среднего бизнеса, совершенствование федерального и краевого налогового и бюджетного законодательства, а также повышение качества систем администрирования налоговых доходов и объектов земельно-имущественного комплек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ки доходности и сохранения сбережений населения на федеральном уровне были приняты следующие решения, которые так же затронули уровень сельсовета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о право на получение стандартного налогового вычета </w:t>
        <w:br/>
        <w:t>по НДФЛ родителям, чьи дети или подопечные признаны недееспособными, независимо от возраста детей (</w:t>
      </w:r>
      <w:r>
        <w:rPr>
          <w:rFonts w:cs="Times New Roman" w:ascii="Times New Roman" w:hAnsi="Times New Roman"/>
          <w:i/>
          <w:sz w:val="24"/>
          <w:szCs w:val="24"/>
        </w:rPr>
        <w:t>касается доходов, полученных с 1 января 2023 год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 предельный возраст детей налогоплательщика до 24 лет (для предоставления социального налогового вычета в сумме расходов на оплату медицинских услуг и приобретение лекарственных препаратов, </w:t>
        <w:br/>
        <w:t>за физкультурно-оздоровительные услуги для детей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 перечень доходов, не подлежащих обложению НДФЛ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ы особенности определения налоговой базы по доходам </w:t>
        <w:br/>
        <w:t xml:space="preserve">от продажи недвижимости </w:t>
      </w:r>
      <w:r>
        <w:rPr>
          <w:rFonts w:cs="Times New Roman" w:ascii="Times New Roman" w:hAnsi="Times New Roman"/>
          <w:i/>
          <w:sz w:val="24"/>
          <w:szCs w:val="24"/>
        </w:rPr>
        <w:t>(изменение кадастровой стоимости объекта недвижимого имущества в результате установления по рыночной стоимости в течение налогового периода учитывается при определении налоговой базы в этом и предыдущих налоговых периодах в отношении доходов, полученных с 1 января 2023 года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1 августа 2023 года установлен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имущественный вычет при продаже доли в объекте недвижимости, приобретенной в качестве обязательного условия использования средств бюджет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логоплательщика уменьшить доходы, облагаемые НДФЛ, на фактические расходы по приобретению имущественных прав (ранее только имущественный вычет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tLeast" w:line="240" w:before="0" w:after="0"/>
        <w:ind w:left="659" w:hanging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Легализация теневой заработной платы, снижение неформальной занято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развитие поселения показывает, что в последние годы существует ряд проблем, решение которых может быть осуществлено в долгосрочной перспективе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задачей налоговой политики поселения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 сумм налога налоговыми агентам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бюджет сельсовета несёт значительные потери по причине выплаты «теневых» зарплат нелегально работающего на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оселения совместно с администрацией района и налоговыми органами проводится индивидуальная работа с работодателями, которые выплачивают заработную плату ниже установленной величины прожиточного минимума, осуществляется контроль за своевременностью и полнотой поступления обязательных платежей в бюджет. Проводится работа по выявлению неформальной занятости на территории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та будет проводиться и в 2024 год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567" w:hanging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Снижение налоговой задолженности</w:t>
      </w:r>
    </w:p>
    <w:p>
      <w:pPr>
        <w:pStyle w:val="Normal"/>
        <w:spacing w:lineRule="atLeast" w:line="240" w:before="0" w:after="0"/>
        <w:ind w:right="-5" w:firstLine="6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right="-5" w:firstLine="6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ведением с 1 января 2023 года института «Единый налоговый счет» (ЕНС)</w:t>
      </w:r>
      <w:r>
        <w:rPr>
          <w:rFonts w:cs="Times New Roman" w:ascii="Times New Roman" w:hAnsi="Times New Roman"/>
          <w:bCs/>
          <w:sz w:val="24"/>
          <w:szCs w:val="24"/>
        </w:rPr>
        <w:t>, который установил для налогоплательщиков единую дату уплаты всех налоговых платежей и подачи уведомлений, а также порядок и сроки списания налоговых обязательств, введена новая система администрирования задолженности и недоимки по налогам.</w:t>
      </w:r>
    </w:p>
    <w:p>
      <w:pPr>
        <w:pStyle w:val="Normal"/>
        <w:spacing w:lineRule="atLeast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статью 11 Налогового кодекса Российской Федерации, уточняющие понятие задолженность по уплате налогов, сборов </w:t>
        <w:br/>
        <w:t xml:space="preserve">и страховых взносов в бюджеты бюджетной системы Российской Федерации (задолженность). Задолженность равна размеру отрицательного сальдо единого налогового счета налогоплательщик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менены правила списания денежных средств с ЕНС. Согласно изменениям списание денежных средств с ЕНС будет производиться в следующей последовательности: </w:t>
      </w:r>
      <w:r>
        <w:rPr>
          <w:rFonts w:cs="Times New Roman" w:ascii="Times New Roman" w:hAnsi="Times New Roman"/>
          <w:sz w:val="24"/>
          <w:szCs w:val="24"/>
        </w:rPr>
        <w:t>недоимка по НДФЛ, начиная с наиболее раннего момента ее возникновения, НДФЛ - с момента возникновения обязанности по его перечислению налоговым агентом, недоимка по иным налогам, сборам, страховым взносам, начиная с наиболее раннего момента ее возникновения, иные налоги, авансовые платежи, сборы, страховые взносы с момента возникновения обязанности по их уплате и перечислению, пени, проценты, штраф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ЕНС позволит упростить расчеты с бюджетом, снизить транзакционные издержки налогоплательщиков, повысить налоговую дисциплин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сновной механизм работы с задолженностью, который ведется на уровне поселения- это индивидуальная работа с гражданами, имеющими наибольшую задолженность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по снижению задолженности проводится на основании уточненных списков задолжников, предоставленных межрайонной инспекцией ФНС России № 10 по Красноярскому краю.</w:t>
      </w:r>
    </w:p>
    <w:p>
      <w:pPr>
        <w:pStyle w:val="Normal"/>
        <w:spacing w:lineRule="atLeast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качества администрирования доходов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ышение качества администрирования доходов является одним </w:t>
        <w:br/>
        <w:t>из резервов увеличения доходов бюджета сельсовета. В 202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024 годах проводи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реализация мероприятий по формированию единой системы работы администраторов доходов бюджетов бюджетной системы Российской Федерации с дебиторской задолженностью по платежам в бюджет, пеням и штраф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формирования единообразного подхода к работе с дебиторской задолженностью по доходам бюджетов уточнен Порядок осуществления бюджетных полномочий главных администраторов доходов части включения положений, рекомендованных письмом Министерства финансов Российской Федерации от 21.04.2023 № 23-01-12/36522, о необходимости установления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фином Росс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та направлена также на решение актуальных вопросов, предусмотренных пунктом 2 Перечня поручений Президента Российской Федерации от 02.07.2023 № Пр-1313. В рамках поручения принимаются меры по повышению эффективности управления дебиторской задолженностью по доходам бюджета сельсовета, в том числе по приведению нормативных правовых актов в соответствие с требованиями законодательства, актуализации данных учета и отчетности об объемах дебиторской задолженности путем проведения ее инвентаризации, мониторингу динамики дебиторской задолженности и оценке исполнения полномочий по администрированию доходов, повышению качества претензионн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овой работы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8"/>
        </w:numPr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и и задачи налоговой политики на 2025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</w:rPr>
        <w:t>2027 год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логовой политики на 2025 год и плановый период 2026 - 2027 годов является наращивание экономического и налогового потенциала, мобилизация доходов бюджета сельсовета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рост доходов бюджета сельсовета будет направлен на повышение качества администрирования доходов и эффективности, бюджетной отдачи от управления земельно-имущественным комплексом район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ая политика, п</w:t>
      </w:r>
      <w:r>
        <w:rPr>
          <w:rFonts w:cs="Times New Roman" w:ascii="Times New Roman" w:hAnsi="Times New Roman"/>
          <w:sz w:val="24"/>
          <w:szCs w:val="24"/>
        </w:rPr>
        <w:t>роводимая администрацией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хлетнем периоде 2025 - 2027 годов, так же, как и предыдущих годах, будет направлена на: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увеличению доходов бюджета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администрирования доходов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в Федеральную информационную адресную систему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анных в Едином государственном реестре недвижимости о земельных участках без кадастровой стоимост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индивидуальной работы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с организациями и индивидуальными предпринимателями, имеющими задолженность по платежам бюджет и заработная плата которых ниже минимального размера оплаты труда, установленного Законом края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ов за счет повышения эффективности управления объектами муниципальной собственности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лноты поступлений в бюджет сельсовета земельного налога и арендной платы за землю путем усиления муниципального контроля за использованием земель.</w:t>
      </w:r>
    </w:p>
    <w:p>
      <w:pPr>
        <w:pStyle w:val="Normal"/>
        <w:shd w:fill="FFFFFF" w:val="clear"/>
        <w:spacing w:lineRule="atLeast" w:line="240" w:before="0" w:after="0"/>
        <w:ind w:left="5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5"/>
        </w:numPr>
        <w:spacing w:lineRule="atLeast" w:line="240" w:before="0" w:after="0"/>
        <w:ind w:left="709" w:hanging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увеличению налогового и неналогового потенциал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налоговой политике сельсовета как традиционные инструменты, так и новые структурные меры, направлены на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изацию доходов бюджетов бюджетной системы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администрирования доходов и повышение собираемости налогов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спользования объектов земельно-имущественного комплекс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бюджетных поступлений планируется достичь за счет: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благоприятных условий для расширения производства, создания новых рабочих мест, инвестиционной активности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содействия среднему и малому бизнесу для развития предпринимательской деятельности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я работы по платежам в местный бюджет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пресечения схем минимизации налогов, совершенствования методов контроля легализации «теневой» заработной платы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управления муниципальной собственностью путем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ышения эффективности управления муниципальным имуществом и земельными участками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ения сохранности муниципального имущества;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дения инвентаризации муниципального недвижимого имущества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органов местного самоуправления в 2025 - 2027 годах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сельсовета, района и кра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збегания необоснованных расходов бюджета на уплату штрафных санкций за самовольное занятие земельных участков под объектами недвижимости, находящихся в собственности в 2025 году необходимо проводить работу по оформлению правоустанавливающих документов на объекты недвижимости.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2"/>
          <w:numId w:val="5"/>
        </w:numPr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логу на доходы физических лиц:</w:t>
      </w:r>
    </w:p>
    <w:p>
      <w:pPr>
        <w:pStyle w:val="Style14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роста собираемости налога планируется следующее: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, способствующих установлению работникам всех отраслей экономики заработной платы не ниже величины прожиточного минимума, а также недопущению ее выплаты «конвертным» способом и образования просроченной задолженности по заработной плате;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работников без заключения трудовых договоров с целью их легализации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алого предпринимательства в части предоставления свободных площадей муниципального имущества в аренд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еры федеральной государственной политики по поддержке граждан, которые будут действовать на территории  всего Каратузского район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4 года установлен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ный порядок получения социальных налоговых вычетов </w:t>
      </w:r>
      <w:r>
        <w:rPr>
          <w:rFonts w:cs="Times New Roman" w:ascii="Times New Roman" w:hAnsi="Times New Roman"/>
          <w:i/>
          <w:sz w:val="24"/>
          <w:szCs w:val="24"/>
        </w:rPr>
        <w:t>(организации, оказывающие медицинские, образовательные и спортивные услуги могут предоставлять сведения в целях подтверждения права физических лиц на налоговый социальный выче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 предельный размер социального налогового вычета </w:t>
        <w:br/>
        <w:t>на обучение детей – до 110 тыс. рублей, по иным расходам – до 150 тыс.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 Работа с имущественными налогам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работа включает в себя контроль за своевременными платежами в установленные Налоговым Кодексом Российской Федерации сроки.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емельный налог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емельного налога за налоговый период 2024 года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14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налога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ется</w:t>
      </w:r>
      <w:r>
        <w:rPr>
          <w:rFonts w:cs="Times New Roman" w:ascii="Times New Roman" w:hAnsi="Times New Roman"/>
          <w:sz w:val="24"/>
          <w:szCs w:val="24"/>
        </w:rPr>
        <w:t xml:space="preserve"> применение 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ится проактивный порядок прекращения исчисления налога </w:t>
        <w:br/>
        <w:t>на имущество физических лиц в отношении объектов, прекративших существование в результате их гибели или уничтожения, то есть налоговые органы перестают считать налог с 1-го числа месяца его гибели или уничтожения по сведениям от других органов без заявления налогоплательщика.</w:t>
      </w:r>
    </w:p>
    <w:p>
      <w:pPr>
        <w:pStyle w:val="Style1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4"/>
        <w:spacing w:lineRule="atLeas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Работа с неналоговыми доходами бюдже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неналоговых доходов главной задачей является реализация имеющегося на сегодняшний день потенциала. Наиболее перспективными направлениями считаются доходы от использования муниципального имуществ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резервом роста неналоговых доходов являе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контроля за своевременностью и полнотой внесения арендной платы за землю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го имуще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деловой оборот новых объектов недвижимости за счет эффективного использования имуществ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ониторинг данных о начислении и уплаты по договорам аренды имуществ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максимального вовлечения объектов недвижимости в экономический оборот будет продолжена работа по следующим направлениям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очнение данных о характеристиках земельных участков (категории </w:t>
        <w:br/>
        <w:t>и (или) виде разрешенного использования) в Едином государственном реестре недвижимости (ЕГРН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инвентаризации адресов объектов адресации и земельных участков и внесение сведений в Государственный адресный реестр (ГАР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е сведений в Федеральную информационную адресную систему (ФИАС)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е в ЕГРН сведений о границах территориальных зон и населенных пунктов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е в ЕГРН сведений о правообладателях ранее учтенных объектов недвижимости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2025 - 2027 годах при совместной координации с УФНС по Красноярскому краю планируется завершить проведение органами местного самоуправления инвентаризации земельных участков на территории Красноярского края и внесение сведений об адресах в ГАР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беспечение качественного учета объектов имущества и связанных с ними финансовых обязательств остается приоритетной задачей для обеспечения мобилизации доходов бюджета сельсовета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водимая политика в области управления муниципальным имуществом позволит повысить эффективность и налоговы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налоговые доходы бюджета сельсовета.</w:t>
      </w:r>
    </w:p>
    <w:sectPr>
      <w:type w:val="nextPage"/>
      <w:pgSz w:w="12240" w:h="15840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61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Стиль2 Знак"/>
    <w:qFormat/>
    <w:rPr>
      <w:rFonts w:ascii="Arial" w:hAnsi="Arial" w:eastAsia="Times New Roman" w:cs="Arial"/>
      <w:b/>
      <w:bCs/>
      <w:i/>
      <w:sz w:val="28"/>
      <w:szCs w:val="28"/>
      <w:lang w:val="en-US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2">
    <w:name w:val="Стиль2"/>
    <w:basedOn w:val="Heading3"/>
    <w:qFormat/>
    <w:pPr>
      <w:numPr>
        <w:ilvl w:val="0"/>
        <w:numId w:val="2"/>
      </w:numPr>
      <w:spacing w:lineRule="auto" w:line="240"/>
      <w:jc w:val="both"/>
      <w:outlineLvl w:val="9"/>
    </w:pPr>
    <w:rPr>
      <w:rFonts w:ascii="Arial" w:hAnsi="Arial" w:cs="Arial"/>
      <w:i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2:00Z</dcterms:created>
  <dc:creator>пользователь</dc:creator>
  <dc:description/>
  <cp:keywords/>
  <dc:language>en-US</dc:language>
  <cp:lastModifiedBy>Admin</cp:lastModifiedBy>
  <cp:lastPrinted>2019-11-14T14:59:00Z</cp:lastPrinted>
  <dcterms:modified xsi:type="dcterms:W3CDTF">2024-11-14T09:15:00Z</dcterms:modified>
  <cp:revision>6</cp:revision>
  <dc:subject/>
  <dc:title/>
</cp:coreProperties>
</file>