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12.2024                                 с. Нижние Куряты                                      № 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нятии дополнительных м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ых на предуп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в период новогодних и </w:t>
      </w:r>
    </w:p>
    <w:p>
      <w:pPr>
        <w:pStyle w:val="Normal"/>
        <w:rPr/>
      </w:pPr>
      <w:r>
        <w:rPr>
          <w:sz w:val="28"/>
          <w:szCs w:val="28"/>
        </w:rPr>
        <w:t>рождественских праздников 2024-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вязи с предстоящими новогодними и рождественскими праздниками 2024-2025 годов, 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на основании Устава Нижнекурятского сельсовета,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аварийно-спасательную команду для оказания своевременной помощи в случае возникновения чрезвычайной ситуации. Закрепить за бригадой трактор МТЗ</w:t>
      </w:r>
      <w:r>
        <w:rPr>
          <w:sz w:val="28"/>
          <w:szCs w:val="28"/>
          <w:lang w:val="en-US"/>
        </w:rPr>
        <w:t>-8</w:t>
      </w:r>
      <w:r>
        <w:rPr>
          <w:sz w:val="28"/>
          <w:szCs w:val="28"/>
        </w:rPr>
        <w:t>2.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аварийно-спасательной команды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се необходимые меры по обеспечению пожарной безопасности на территории Нижнекурят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целевой инструктаж на тему «Соблюдение мер пожарной безопасности» и «Антитеррористическая защищенност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регламентировать массовые мероприятия согласно действующему законодатель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ить круглосуточное дежурство должностных лиц администрации </w:t>
      </w:r>
      <w:r>
        <w:rPr>
          <w:sz w:val="28"/>
        </w:rPr>
        <w:t>Нижнекурятского сельсовета</w:t>
      </w:r>
      <w:r>
        <w:rPr>
          <w:sz w:val="28"/>
          <w:szCs w:val="28"/>
        </w:rPr>
        <w:t xml:space="preserve"> с 29 декабря 2024  года по 09 января 2025 года</w:t>
      </w:r>
      <w:r>
        <w:rPr>
          <w:sz w:val="28"/>
        </w:rPr>
        <w:t xml:space="preserve"> </w:t>
      </w:r>
      <w:r>
        <w:rPr>
          <w:sz w:val="28"/>
          <w:szCs w:val="28"/>
        </w:rPr>
        <w:t>в дневное время в служебном кабинете администрации, в ночное время в телефонном режиме на до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ответственных дежурных согласно приложению №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«Курят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28"/>
        <w:gridCol w:w="3231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 Лом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  №1к  Постановлению  </w:t>
      </w:r>
    </w:p>
    <w:p>
      <w:pPr>
        <w:pStyle w:val="Normal"/>
        <w:ind w:left="5670" w:hanging="0"/>
        <w:rPr/>
      </w:pPr>
      <w:r>
        <w:rPr/>
        <w:t xml:space="preserve">от 02.12.2024 №57-П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ой кома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омаева Г.В. – глава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помнящий С.А.– водитель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томин А.А. – тракторист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урновцев В.А. -  тракторист сельсове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маев Г.А. – индивидуальный предприним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от 02.12.2024  №57-П 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должностных лиц </w:t>
      </w:r>
    </w:p>
    <w:p>
      <w:pPr>
        <w:pStyle w:val="Normal"/>
        <w:jc w:val="center"/>
        <w:rPr/>
      </w:pPr>
      <w:r>
        <w:rPr>
          <w:sz w:val="28"/>
          <w:szCs w:val="28"/>
        </w:rPr>
        <w:t>с 29 декабря 2024 года по 09 янва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701"/>
        <w:gridCol w:w="2257"/>
      </w:tblGrid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дежу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ого дежу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 ответственного дежурн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й, домашний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)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4-30.12.2024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е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31-2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4254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-31.12.2024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Калинина Ди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 глав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89029196814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-01.01.202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е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31-2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4254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02.01.202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Калинина Ди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 глав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89029196814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5-03.01.202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е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31-2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4254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-04.01.202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Калинина Ди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 глав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89029196814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5-05.01.202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е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31-2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4254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5-06.01.202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Калинина Ди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 глав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89029196814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-07.01.202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е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31-2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4254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5-08.01.202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Калинина Ди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 глав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89029196814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-09.01.202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е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31-2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425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ые телефоны районной администрации: ЕДДС – 2-11-22, сот. 112.</w:t>
      </w:r>
    </w:p>
    <w:p>
      <w:pPr>
        <w:pStyle w:val="Normal"/>
        <w:rPr/>
      </w:pPr>
      <w:r>
        <w:rPr/>
        <w:t>Дежурная часть ОП  № 2 МО МВД России «Курагинский» – 02; 21-2-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а спасения – 01, 21-1-81.</w:t>
      </w:r>
    </w:p>
    <w:p>
      <w:pPr>
        <w:pStyle w:val="Normal"/>
        <w:rPr/>
      </w:pPr>
      <w:r>
        <w:rPr/>
        <w:t>Скорая медицинская помощь – 03, 31-2-16, 21-5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ежурный водитель ДПК – 89080164426 </w:t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6:00Z</dcterms:created>
  <dc:creator>Admin</dc:creator>
  <dc:description/>
  <cp:keywords/>
  <dc:language>en-US</dc:language>
  <cp:lastModifiedBy>Admin</cp:lastModifiedBy>
  <cp:lastPrinted>2023-11-21T14:53:00Z</cp:lastPrinted>
  <dcterms:modified xsi:type="dcterms:W3CDTF">2024-12-02T07:21:00Z</dcterms:modified>
  <cp:revision>3</cp:revision>
  <dc:subject/>
  <dc:title/>
</cp:coreProperties>
</file>