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1.2024                                 с. Нижние Куряты                                 № 5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Нижнекурятского сельсовета, 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Нижнекурятского сельсовета №46-П от 12.09.2013 «Об утверждении перечня муниципальных программ Нижнекурятского сельсовета» считать утратившим силу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органа местного самоуправления «Курятский вестник»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урятского сельсовета                                                  Г.В. 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884" w:hanging="0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ind w:left="885" w:hanging="0"/>
              <w:rPr/>
            </w:pPr>
            <w:r>
              <w:rPr/>
              <w:t>администрации Нижнекурятского сельсовет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/>
              <w:t>от   31.01.2024 г. № 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5"/>
        <w:gridCol w:w="2802"/>
        <w:gridCol w:w="2479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муниципальных программ Нижнекурятского сельсове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ых программ Нижнекурят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муниципальных программ Нижнекурятского сельсовета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 и отдельные мероприятия муниципальных программ </w:t>
            </w:r>
            <w:r>
              <w:rPr>
                <w:rFonts w:eastAsia="Symbol" w:cs="Symbol" w:ascii="Symbol" w:hAnsi="Symbol"/>
                <w:sz w:val="24"/>
              </w:rPr>
              <w:t>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необходимыми социальными услугами и формирование комфортных условий жизни населения МО «Нижнекурятский сельсовет»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Нижнекурят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Нижнекурят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Нижнекурят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Нижнекурят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Нижнекурят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</w:t>
      </w:r>
      <w:r>
        <w:rPr>
          <w:sz w:val="24"/>
        </w:rPr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Нижнекурятского сельсовета                                                                                                                               Г.В. Ломае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24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tabs>
        <w:tab w:val="clear" w:pos="720"/>
        <w:tab w:val="left" w:pos="992" w:leader="none"/>
      </w:tabs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0:00Z</dcterms:created>
  <dc:creator>Потылицина Вера Радионовна</dc:creator>
  <dc:description/>
  <cp:keywords/>
  <dc:language>en-US</dc:language>
  <cp:lastModifiedBy>Admin</cp:lastModifiedBy>
  <cp:lastPrinted>2013-09-13T11:48:00Z</cp:lastPrinted>
  <dcterms:modified xsi:type="dcterms:W3CDTF">2024-01-30T09:33:00Z</dcterms:modified>
  <cp:revision>3</cp:revision>
  <dc:subject/>
  <dc:title>Б&lt;</dc:title>
</cp:coreProperties>
</file>