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ИЖНЕКУРЯТ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0.2023                                 с. Нижние Куряты                                      № 6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нятии дополнительных ме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ых на предуп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в период вых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здничны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редстоящими выходными и праздничными днями с 4 ноября по 6 ноября 2023 года, 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21.12.1994 № 68-ФЗ «О защите населения и территории от чрезвычайных ситуаций природного и техногенного характера», на основании Устава Нижнекурятского сельсовета, 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аварийно-спасательную команду для оказания своевременной помощи в случае возникновения чрезвычайной ситуации. Закрепить за бригадой трактор МТЗ</w:t>
      </w:r>
      <w:r>
        <w:rPr>
          <w:sz w:val="28"/>
          <w:szCs w:val="28"/>
          <w:lang w:val="en-US"/>
        </w:rPr>
        <w:t>-8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остав аварийно-спасательной команды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все необходимые меры по обеспечению пожарной безопасности на территории Нижнекурятского сель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целевой инструктаж на тему «Соблюдение мер пожарной безопасности» и «Антитеррористическая защищенность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о регламентировать массовые мероприятия согласно действующему законодательст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становить круглосуточное дежурство должностных лиц администрации </w:t>
      </w:r>
      <w:r>
        <w:rPr>
          <w:sz w:val="28"/>
        </w:rPr>
        <w:t>Нижнекурятского сельсовета</w:t>
      </w:r>
      <w:r>
        <w:rPr>
          <w:sz w:val="28"/>
          <w:szCs w:val="28"/>
        </w:rPr>
        <w:t xml:space="preserve"> с 04 по 07 ноября 2023 года</w:t>
      </w:r>
      <w:r>
        <w:rPr>
          <w:sz w:val="28"/>
        </w:rPr>
        <w:t xml:space="preserve"> </w:t>
      </w:r>
      <w:r>
        <w:rPr>
          <w:sz w:val="28"/>
          <w:szCs w:val="28"/>
        </w:rPr>
        <w:t>в дневное время в служебном кабинете администрации, в ночное время в телефонном режиме на дом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ответственных дежурных согласно приложению №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 в газете «Курятский вест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28"/>
        <w:gridCol w:w="3231"/>
      </w:tblGrid>
      <w:tr>
        <w:trPr/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 Лом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  №1к  Постановлению  </w:t>
      </w:r>
    </w:p>
    <w:p>
      <w:pPr>
        <w:pStyle w:val="Normal"/>
        <w:ind w:left="5670" w:hanging="0"/>
        <w:rPr/>
      </w:pPr>
      <w:r>
        <w:rPr/>
        <w:t xml:space="preserve">от 25.10.2023 №62-П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арийно-спасательной коман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омаева Г.В. – глава сельсовет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умянцев С.Н.– водитель сельсовет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стомин А.А. – тракторист сельсовет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помнящий С.А.– депутат Нижнекурятского сельского Совета депутат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маев Г.А. – индивидуальный предприним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к Постановлению </w:t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от 25.10.2023  №62-П </w:t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журства должностных лиц </w:t>
      </w:r>
    </w:p>
    <w:p>
      <w:pPr>
        <w:pStyle w:val="Normal"/>
        <w:jc w:val="center"/>
        <w:rPr/>
      </w:pPr>
      <w:r>
        <w:rPr>
          <w:sz w:val="28"/>
          <w:szCs w:val="28"/>
        </w:rPr>
        <w:t>с 04 по 07 ноя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  <w:gridCol w:w="1701"/>
        <w:gridCol w:w="2257"/>
      </w:tblGrid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дежу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тветственного дежур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 ответственного дежурно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й, домашний,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ый)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3-05.11.2023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0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ев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2-44     31-2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4254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3-06.11.2023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0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Ди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зам. главы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2-44     89029624053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3-07.11.2023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0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ев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2-44     31-2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425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ые телефоны районной администрации: ЕДДС – 2-11-22, сот. 112.</w:t>
      </w:r>
    </w:p>
    <w:p>
      <w:pPr>
        <w:pStyle w:val="Normal"/>
        <w:rPr/>
      </w:pPr>
      <w:r>
        <w:rPr/>
        <w:t>Дежурная часть ОП  № 2 МО МВД России «Курагинский» – 02; 21-2-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ба спасения – 01, 21-1-81.</w:t>
      </w:r>
    </w:p>
    <w:p>
      <w:pPr>
        <w:pStyle w:val="Normal"/>
        <w:rPr/>
      </w:pPr>
      <w:r>
        <w:rPr/>
        <w:t>Скорая медицинская помощь – 03, 31-2-16, 21-5-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ежурный водитель ДПК – 89080164426 </w:t>
      </w:r>
    </w:p>
    <w:p>
      <w:pPr>
        <w:pStyle w:val="Normal"/>
        <w:tabs>
          <w:tab w:val="clear" w:pos="708"/>
          <w:tab w:val="left" w:pos="10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24:00Z</dcterms:created>
  <dc:creator>Admin</dc:creator>
  <dc:description/>
  <cp:keywords/>
  <dc:language>en-US</dc:language>
  <cp:lastModifiedBy>Admin</cp:lastModifiedBy>
  <cp:lastPrinted>2023-11-21T14:53:00Z</cp:lastPrinted>
  <dcterms:modified xsi:type="dcterms:W3CDTF">2023-11-21T07:53:00Z</dcterms:modified>
  <cp:revision>6</cp:revision>
  <dc:subject/>
  <dc:title/>
</cp:coreProperties>
</file>