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НИЖНЕКУРЯТ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РАТУЗСКОГО РАЙОНА КРАСНОЯРСКОГО КРА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1.10.202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с. Нижние Куряты                               № 63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</w:rPr>
        <w:t>Об утверждении муниципальной программы Нижнекурятского сельсовета «Обеспечение населения необходимыми социальными услугами и формирование комфортных условий жизни населения МО «Нижнекурятский сельсовет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179 Бюджетного кодекса Российской Федерации, федеральным законом от 06.10.2003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z w:val="28"/>
          <w:szCs w:val="24"/>
        </w:rPr>
        <w:t>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</w:rPr>
        <w:t>, постановлением № 64-П от 29.08.2018г. «</w:t>
      </w:r>
      <w:r>
        <w:rPr>
          <w:rFonts w:cs="Times New Roman" w:ascii="Times New Roman" w:hAnsi="Times New Roman"/>
          <w:sz w:val="28"/>
          <w:szCs w:val="24"/>
        </w:rPr>
        <w:t>Об утверждении Порядка принятия решения о разработке муниципальной программы Нижнекурятского сельсовета, ее формировании и реализации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</w:rPr>
        <w:t xml:space="preserve">, 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ставом  МО  «Нижнекурятский сельсовет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</w:rPr>
        <w:t xml:space="preserve"> ПОСТАНОВЛЯЮ</w:t>
      </w:r>
      <w:r>
        <w:rPr>
          <w:rFonts w:eastAsia="Times New Roman"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29"/>
        <w:numPr>
          <w:ilvl w:val="0"/>
          <w:numId w:val="3"/>
        </w:numPr>
        <w:spacing w:lineRule="atLeast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4"/>
          <w:lang w:val="ru-RU"/>
        </w:rPr>
        <w:t>Нижнекурятского</w:t>
      </w:r>
      <w:r>
        <w:rPr>
          <w:rFonts w:cs="Times New Roman" w:ascii="Times New Roman" w:hAnsi="Times New Roman"/>
          <w:sz w:val="28"/>
          <w:szCs w:val="24"/>
        </w:rPr>
        <w:t xml:space="preserve"> сельсовета «Обеспечение населения необходимыми социальными услугами и формирование комфортных условий жизни населения МО «</w:t>
      </w:r>
      <w:r>
        <w:rPr>
          <w:rFonts w:cs="Times New Roman" w:ascii="Times New Roman" w:hAnsi="Times New Roman"/>
          <w:sz w:val="28"/>
          <w:szCs w:val="24"/>
          <w:lang w:val="ru-RU"/>
        </w:rPr>
        <w:t>Нижнекурятский</w:t>
      </w:r>
      <w:r>
        <w:rPr>
          <w:rFonts w:cs="Times New Roman" w:ascii="Times New Roman" w:hAnsi="Times New Roman"/>
          <w:sz w:val="28"/>
          <w:szCs w:val="24"/>
        </w:rPr>
        <w:t xml:space="preserve"> сельсовет» согласно приложению к настоящему Постановлению.</w:t>
      </w:r>
    </w:p>
    <w:p>
      <w:pPr>
        <w:pStyle w:val="Style29"/>
        <w:numPr>
          <w:ilvl w:val="0"/>
          <w:numId w:val="3"/>
        </w:numPr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инансирование мероприятий муниципальной программы производить в пределах ассигнований, предусмотренных на эти цели в бюдже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Нижнекурятски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ельсовет </w:t>
      </w:r>
      <w:r>
        <w:rPr>
          <w:rFonts w:cs="Times New Roman" w:ascii="Times New Roman" w:hAnsi="Times New Roman"/>
          <w:sz w:val="28"/>
          <w:szCs w:val="24"/>
        </w:rPr>
        <w:t xml:space="preserve"> на соответствующий финансовый год.</w:t>
      </w:r>
    </w:p>
    <w:p>
      <w:pPr>
        <w:pStyle w:val="Style29"/>
        <w:numPr>
          <w:ilvl w:val="0"/>
          <w:numId w:val="3"/>
        </w:numPr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 от </w:t>
      </w:r>
      <w:r>
        <w:rPr>
          <w:rFonts w:cs="Times New Roman" w:ascii="Times New Roman" w:hAnsi="Times New Roman"/>
          <w:sz w:val="28"/>
          <w:szCs w:val="24"/>
          <w:lang w:val="ru-RU"/>
        </w:rPr>
        <w:t>27</w:t>
      </w:r>
      <w:r>
        <w:rPr>
          <w:rFonts w:cs="Times New Roman" w:ascii="Times New Roman" w:hAnsi="Times New Roman"/>
          <w:sz w:val="28"/>
          <w:szCs w:val="24"/>
        </w:rPr>
        <w:t>.0</w:t>
      </w:r>
      <w:r>
        <w:rPr>
          <w:rFonts w:cs="Times New Roman" w:ascii="Times New Roman" w:hAnsi="Times New Roman"/>
          <w:sz w:val="28"/>
          <w:szCs w:val="24"/>
          <w:lang w:val="ru-RU"/>
        </w:rPr>
        <w:t>6</w:t>
      </w:r>
      <w:r>
        <w:rPr>
          <w:rFonts w:cs="Times New Roman" w:ascii="Times New Roman" w:hAnsi="Times New Roman"/>
          <w:sz w:val="28"/>
          <w:szCs w:val="24"/>
        </w:rPr>
        <w:t>.2023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val="ru-RU"/>
        </w:rPr>
        <w:t>44</w:t>
      </w:r>
      <w:r>
        <w:rPr>
          <w:rFonts w:cs="Times New Roman" w:ascii="Times New Roman" w:hAnsi="Times New Roman"/>
          <w:sz w:val="28"/>
          <w:szCs w:val="24"/>
        </w:rPr>
        <w:t>-П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й в постановление от 01.11.2013 № 53-П «Об утверждении муниципальной программы Нижнекурятского сельсовета «Обеспечение населения необходимыми социальными услугами и формирование комфортной среды обитания населения МО «Нижнекурятский сельсовет»» на 2023-2025 г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 с 01.01.2024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9"/>
        <w:numPr>
          <w:ilvl w:val="0"/>
          <w:numId w:val="3"/>
        </w:numPr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 подлежит официальному опубликованию в </w:t>
      </w:r>
      <w:r>
        <w:rPr>
          <w:rFonts w:cs="Times New Roman" w:ascii="Times New Roman" w:hAnsi="Times New Roman"/>
          <w:sz w:val="28"/>
          <w:szCs w:val="24"/>
          <w:lang w:val="ru-RU"/>
        </w:rPr>
        <w:t>печатном издании «Курятский Вестник»</w:t>
      </w:r>
      <w:r>
        <w:rPr>
          <w:rFonts w:cs="Times New Roman" w:ascii="Times New Roman" w:hAnsi="Times New Roman"/>
          <w:sz w:val="28"/>
          <w:szCs w:val="24"/>
        </w:rPr>
        <w:t xml:space="preserve"> и размещению в сети «Интернет»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Style29"/>
        <w:numPr>
          <w:ilvl w:val="0"/>
          <w:numId w:val="3"/>
        </w:numPr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с 01.01.2024 года, но не ранее дня его официального опубликования в газете </w:t>
      </w:r>
      <w:r>
        <w:rPr>
          <w:rFonts w:cs="Times New Roman" w:ascii="Times New Roman" w:hAnsi="Times New Roman"/>
          <w:sz w:val="28"/>
          <w:szCs w:val="24"/>
          <w:lang w:eastAsia="ru-RU"/>
        </w:rPr>
        <w:t>«Курятский вестник»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Нижнекурятского сельсовета                                                     Г.В.Ломае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Нижнекурят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ельсовета от 31.10.2023 №63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беспечение населения необходимыми социальными услугами и формирование комфортных условий жизни населения МО «Нижнекурят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>
          <w:trHeight w:val="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селения необходимыми социальными услугами и формирование комфортных условий жизни населения МО «Нижнекурятский сельсове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 – Программа)</w:t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от 29.08.2018г. № 64-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утверждении Порядка принятия решений о разработке муниципальных программ Нижнекурят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 Каратуз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 муниципальной 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«Содержание автомобильных дорог в границах поселени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Предупреждение и ликвидация последствий чрезвычайных ситуаций в границах поселения, профилактика терроризм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«Обеспечение первичных мер пожарной безопасн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: «Организация благоустройства территории поселения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повышению комфортности условий жизнедеятельности на территории сельсовета  и эффективной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 xml:space="preserve">Поддержание внутрипоселковых дорог на уровне, соответствующем категории дороги, согласно нормативным требованиям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Организация контроля за реализацией мер пожарной безопасности, создание резервов (запасов) материальных ресурсов для ликвидации чрезвычайных ситуаций в особый период, предупреждение террористических и экстремистских проявлений на территории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Обеспечение необходимых условий для реализации полномочия по обеспечению первичных мер пожарной безопасности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Создание благоприятных условий для оказания ритуальных услуг. Благоустройство территории кладбища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 </w:t>
            </w:r>
            <w:r>
              <w:rPr>
                <w:color w:val="000000"/>
                <w:sz w:val="24"/>
                <w:szCs w:val="24"/>
              </w:rPr>
              <w:t>Организация прочих мероприятий по благоустройству поселения, текущего содержания и ремонта сетей уличного освещения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−2026 годы</w:t>
            </w:r>
          </w:p>
        </w:tc>
      </w:tr>
      <w:tr>
        <w:trPr>
          <w:trHeight w:val="10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, значение целевых показателей на долгосрочн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целевых показателей и показателей результативности Программы на весь период действия по годам ее реализации приведен в приложении № 1 к паспорту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ресурсному обеспечению муниципальной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униципальной программы на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24 – 2026 годов составит  5107,17 тыс. рублей (краевой бюджет 173,60 тыс.руб., бюджет поселения – 4933,57 тыс.руб.)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822,60  тыс.руб. (краевой бюджет 173,60 тыс.руб., бюджет поселения – 1649,00  тыс.руб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1641,08 тыс. руб. (краевой бюджет 0,0 тыс. руб., бюджет поселения – 1641,08 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1643,48 тыс. руб. (краевой бюджет 0,0тыс. руб., бюджет поселения – 1643,48 тыс. руб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капитального строитель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соответствующей сферы </w:t>
        <w:br/>
        <w:t>развития МО Нижнекурятский сельсовет и анали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циальных, финансово-экономических и прочих риск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ойчивое обесп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ия необходимыми услугами, создание комфортных условий проживания 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в соответствии с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администрация Нижнекур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 поселения не отвечает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не отвечает современным требованиям по энергосбережению и энерго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оформление дорог местного значения в муниципальную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 дорожных знаков  внутри поселковой улично-дорожной сети согласно проекта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мотря на предпринимаемые меры, растет количество несанкционированных свалок мусора и бытовых отход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ыполнения плана сбора собственных до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ы и цели социально-экономического развития в сферы  обеспечения населения необходимыми услугами, создания комфортных условий проживания населения, описание основных целей и задач Программы, прогноз развития соответствующей сферы по обеспечению населения необходимыми услугами, создания комфортных условий проживания насе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Нижнекурятского сельсовета закрепленных полномоч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Задача 1: </w:t>
      </w:r>
      <w:r>
        <w:rPr>
          <w:color w:val="000000"/>
          <w:sz w:val="24"/>
          <w:szCs w:val="24"/>
        </w:rPr>
        <w:t xml:space="preserve">Поддержание внутрипоселковых дорог на уровне, соответствующем категории дороги, согласно нормативным требованиям </w:t>
      </w:r>
    </w:p>
    <w:p>
      <w:pPr>
        <w:pStyle w:val="ConsPlusCell"/>
        <w:ind w:firstLine="708"/>
        <w:jc w:val="both"/>
        <w:rPr/>
      </w:pPr>
      <w:r>
        <w:rPr>
          <w:color w:val="000000"/>
          <w:sz w:val="24"/>
          <w:szCs w:val="24"/>
        </w:rPr>
        <w:t xml:space="preserve">Задача 2 </w:t>
      </w:r>
      <w:r>
        <w:rPr>
          <w:sz w:val="24"/>
          <w:szCs w:val="24"/>
        </w:rPr>
        <w:t>Организация контроля за реализацией мер пожарной безопасности, создание резервов (запасов) материальных ресурсов для ликвидации чрезвычайных ситуаций в особый период, предупреждение террористических и экстремистских проявлений на территории поселения</w:t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Задача 3 Обеспечение необходимых условий для реализации полномочия по обеспечению первичных мер пожарной безопасности</w:t>
      </w:r>
    </w:p>
    <w:p>
      <w:pPr>
        <w:pStyle w:val="ConsPlusCell"/>
        <w:tabs>
          <w:tab w:val="clear" w:pos="708"/>
          <w:tab w:val="left" w:pos="7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4 Создание благоприятных условий для оказания ритуальных услуг. Благоустройство территории кладбища</w:t>
      </w:r>
    </w:p>
    <w:p>
      <w:pPr>
        <w:pStyle w:val="ConsPlusCell"/>
        <w:ind w:left="360" w:firstLine="34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Задача 5 </w:t>
      </w:r>
      <w:r>
        <w:rPr>
          <w:color w:val="000000"/>
          <w:sz w:val="24"/>
          <w:szCs w:val="24"/>
        </w:rPr>
        <w:t>Организация прочих мероприятий по благоустройству поселения, текущего содержания и ремонта сетей уличного освещения</w:t>
      </w:r>
      <w:r>
        <w:rPr>
          <w:sz w:val="24"/>
          <w:szCs w:val="24"/>
        </w:rPr>
        <w:t xml:space="preserve"> 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мероприятий Программы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 программы достигается реализацией подпрограмм, реализацией отдельных мероприятий не предусмотрено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autoSpaceDE w:val="false"/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О Нижнекурятский сельсовет, составит 40% ежегод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53,5 %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тся  к 2024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формирования и обучения   населения о мерах пожарной безопасности и в области защиты от чрезвычайный ситуаций - 100% ежегод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тся проведение мероприятий по безопасности ГТС в соответствии с законодательством к 2026 году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формирования и обучения населения по профилактике терроризма и экстремизма- 90% ежегодно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алоговых и неналоговых доходов бюджета сельсовета в общем объеме доходов бюджета - не менее 10%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  <w:tab/>
        <w:t>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ы с указанием сроков их реализации и ожидаемых результатов утверждены в приложениях 1,2,3,4,5, к муниципальной программе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Информация о распределении планируемых расходов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тдельным мероприятиям, подпрограммам Программы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подпрограммам с указанием главных распорядителей средств бюджета  Нижнекурятского сельсовета по годам реализации Программы представлена в приложении № 2 к паспорту муниципальной программы.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Информация о ресурсном обеспечении и прогнозной оценке 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ов на реализацию целей Программы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</w:t>
      </w:r>
      <w:r>
        <w:rPr>
          <w:rFonts w:cs="Times New Roman" w:ascii="Times New Roman" w:hAnsi="Times New Roman"/>
          <w:sz w:val="24"/>
          <w:szCs w:val="24"/>
        </w:rPr>
        <w:t xml:space="preserve"> ресурсном обеспечении расходов на реализацию целей муниципальной программы Нижнекурятского сельсовета с учетом источников финансирования, в том числе по уровням бюджетной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иложении 3 к паспорту муниципальной программы.</w:t>
      </w:r>
    </w:p>
    <w:p>
      <w:pPr>
        <w:pStyle w:val="Normal"/>
        <w:spacing w:lineRule="auto" w:line="240" w:before="0" w:after="120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Целевые показатели и показатели результа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уществления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сточником информации по показателям является ведомственная статист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1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евые показатели результативности приведены в приложении № 1 к паспорту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программы по направлениям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n – эффективность реализации отдельного направления программы (процентов), характеризуемого n-м показателем (номер показателя 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f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актическое значение n-го показателя, характеризующего реализацию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p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овое значение n-го показателя, характеризующего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 – эффек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ичество индикаторов подпрограмм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умм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оценки эффективности реализации муниципальной программы определяется следующим образом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ритерия 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оцен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эффективный элемент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 контроль за ходом выполнения программы осуществляется в соответствии  с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администрации Нижнекурятского сельсовета  от 29.08.2018г. № 64-П  «Об утверждении Порядка принятия решения по разработке муниципальной программы Нижнекурятского сельсовета, ее формировании и реализации»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циальными услугами и формирование комфорт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овий жизни на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 «Нижнекурятский сель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И ПОКАЗАТЕЛЕЙ РЕЗУЛЬТАТИВНОСТИ МУНИЦИПАЛЬНОЙ ПРОГРАММЫ НИЖНЕКУРЯТ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Й ПРОГРАММЫ НИЖНЕКУРЯТ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72"/>
        <w:gridCol w:w="1279"/>
        <w:gridCol w:w="2842"/>
        <w:gridCol w:w="1279"/>
        <w:gridCol w:w="1137"/>
        <w:gridCol w:w="1208"/>
      </w:tblGrid>
      <w:tr>
        <w:trPr>
          <w:trHeight w:val="45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целевые показател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действие повышению комфортности условий жизнедеятельности на территории сельсовета  и эффективной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5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пр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5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(в процентах к предыдущему год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 вывозимого мус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ного мус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бличек с  названиями улиц и номеров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иваемых светиль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0" w:leader="none"/>
          <w:tab w:val="right" w:pos="14570" w:leader="none"/>
        </w:tabs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0" w:leader="none"/>
          <w:tab w:val="right" w:pos="14570" w:leader="none"/>
        </w:tabs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фортных условий жизни на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ижнекурятский сельсовет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аспределение планируемых расходов за счет средств бюджета Нижнекурятского сельсовета по мероприятиям и подпрограммам муниципальной программы</w:t>
      </w:r>
    </w:p>
    <w:p>
      <w:pPr>
        <w:pStyle w:val="Normal"/>
        <w:spacing w:lineRule="auto" w:line="276" w:before="0" w:after="0"/>
        <w:jc w:val="right"/>
        <w:rPr/>
      </w:pPr>
      <w:r>
        <w:rPr/>
        <w:t>(тыс. рублей)</w:t>
      </w:r>
    </w:p>
    <w:tbl>
      <w:tblPr>
        <w:tblW w:w="155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50"/>
        <w:gridCol w:w="2268"/>
        <w:gridCol w:w="2976"/>
        <w:gridCol w:w="907"/>
        <w:gridCol w:w="794"/>
        <w:gridCol w:w="737"/>
        <w:gridCol w:w="624"/>
        <w:gridCol w:w="1049"/>
        <w:gridCol w:w="1247"/>
        <w:gridCol w:w="1231"/>
        <w:gridCol w:w="13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чередной финансовый год и плановый пери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необходимыми социальными услугами и формирование комфортной среды обитания населения МО «Нижнекурятский сельсов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муниципальной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1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первичных мер пожарной безопас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3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ыми услугами и формирование комфортных условий жизни на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 «Нижнекурятский сель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ресурсном обеспечении и прогнозная оценка расходов на реализацию целей муниципальной программы Нижнекурятского сельсовета 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(тыс. рублей)</w:t>
      </w:r>
    </w:p>
    <w:tbl>
      <w:tblPr>
        <w:tblW w:w="147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31"/>
        <w:gridCol w:w="3853"/>
        <w:gridCol w:w="2564"/>
        <w:gridCol w:w="1539"/>
        <w:gridCol w:w="1312"/>
        <w:gridCol w:w="1310"/>
        <w:gridCol w:w="1539"/>
      </w:tblGrid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чередной финансовый год и плановый период (2024-2026)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селения необходимыми социальными услугами и формирование комфортных условий жизни населения МО «Нижнекурятский сельсовет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17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,57</w:t>
            </w:r>
          </w:p>
        </w:tc>
      </w:tr>
      <w:tr>
        <w:trPr>
          <w:trHeight w:val="16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80</w:t>
            </w:r>
          </w:p>
        </w:tc>
      </w:tr>
      <w:tr>
        <w:trPr>
          <w:trHeight w:val="23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80</w:t>
            </w:r>
          </w:p>
        </w:tc>
      </w:tr>
      <w:tr>
        <w:trPr>
          <w:trHeight w:val="2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4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ервичных мер пожарной безопас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4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3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18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  <w:tab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3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благоустройства территории поселе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37</w:t>
            </w:r>
          </w:p>
        </w:tc>
      </w:tr>
      <w:tr>
        <w:trPr>
          <w:trHeight w:val="4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3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426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8"/>
      <w:szCs w:val="20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</w:rPr>
  </w:style>
  <w:style w:type="paragraph" w:styleId="Style2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2">
    <w:name w:val="Содержимое таблицы"/>
    <w:basedOn w:val="Style31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7:00Z</dcterms:created>
  <dc:creator>пользователь</dc:creator>
  <dc:description/>
  <cp:keywords/>
  <dc:language>en-US</dc:language>
  <cp:lastModifiedBy>Admin</cp:lastModifiedBy>
  <cp:lastPrinted>2019-11-14T15:00:00Z</cp:lastPrinted>
  <dcterms:modified xsi:type="dcterms:W3CDTF">2023-11-15T07:24:00Z</dcterms:modified>
  <cp:revision>6</cp:revision>
  <dc:subject/>
  <dc:title/>
</cp:coreProperties>
</file>