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НИЖНЕКУРЯ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с. Нижние Куряты                             № 67-П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nformat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Нижнекурятского сельсовета на 2024-2026 гг.</w:t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бюджета Нижнекурятского сельсовета на 2024 год и плановый период  2025 – 2026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 Уставом Нижнекурятского сельсовета,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направления налоговой  политики Нижнекурятского сельсовета на 2024-2026 гг. (Приложение 1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Утвердить Основные направления бюджетной политики Нижнекурятского сельсовета на 2024-2026 гг. (Приложение 2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Опубликовать настоящее Постановление </w:t>
      </w:r>
      <w:r>
        <w:rPr>
          <w:rFonts w:cs="Times New Roman" w:ascii="Times New Roman" w:hAnsi="Times New Roman"/>
          <w:bCs/>
          <w:sz w:val="28"/>
        </w:rPr>
        <w:t>в печатном издании «Курятский Вестник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за исполнением настоящего Постановления оставляю за собой.</w:t>
      </w:r>
    </w:p>
    <w:p>
      <w:pPr>
        <w:pStyle w:val="ConsNormal"/>
        <w:widowControl/>
        <w:ind w:left="61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ижнекурятского сельсовета                                                      Г.В.Ломаев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куря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3 № 67-П</w:t>
      </w:r>
    </w:p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налоговой политики Администрации Нижнекурятского сельсовета на 2024 год и на плановый период 2025-2026 годов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41"/>
        <w:rPr/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 Администрации Нижнекурятского сельсовета Каратузского района на 2024 год и плановый период 2025 и 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краевого бюджета на 2024 год и плановый период 2025–2026 годов (далее </w:t>
      </w:r>
      <w:r>
        <w:rPr>
          <w:rFonts w:eastAsia="Symbol" w:cs="Symbol" w:ascii="Symbol" w:hAnsi="Symbol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</w:rPr>
        <w:t xml:space="preserve"> проект Нижнекурятского бюджета на 2024–2026 годы).</w:t>
      </w:r>
    </w:p>
    <w:p>
      <w:pPr>
        <w:pStyle w:val="Normal"/>
        <w:spacing w:lineRule="atLeast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zCs w:val="28"/>
        </w:rPr>
        <w:t>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 апреля 2021 года  и от 21.02.2023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далее – Послание Президента РФ), Единого плана по достижению национальных целей развития Российской Федерации на период до 2024 года и на плановый период до 2030 года,</w:t>
      </w:r>
      <w:r>
        <w:rPr>
          <w:rFonts w:cs="Times New Roman" w:ascii="Times New Roman" w:hAnsi="Times New Roman"/>
          <w:szCs w:val="28"/>
        </w:rPr>
        <w:t xml:space="preserve"> Основных направлений бюджетной и налоговой политики Российской Федерации, Красноярского края и Каратузского района  на 2024 год и на плановый период 2025 и 2026 годов, а также с учетом приоритетов социально-экономического развития Каратузского района и </w:t>
      </w:r>
      <w:r>
        <w:rPr>
          <w:rFonts w:cs="Times New Roman" w:ascii="Times New Roman" w:hAnsi="Times New Roman"/>
        </w:rPr>
        <w:t>Нижнекурятского</w:t>
      </w:r>
      <w:r>
        <w:rPr>
          <w:rFonts w:cs="Times New Roman" w:ascii="Times New Roman" w:hAnsi="Times New Roman"/>
          <w:szCs w:val="28"/>
        </w:rPr>
        <w:t xml:space="preserve"> сельсовета.</w:t>
      </w:r>
    </w:p>
    <w:p>
      <w:pPr>
        <w:pStyle w:val="Normal"/>
        <w:spacing w:lineRule="atLeast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читывались итоги реализации бюджетной политики в 2022-2023 годах,</w:t>
      </w:r>
      <w:r>
        <w:rPr>
          <w:rFonts w:cs="Times New Roman" w:ascii="Times New Roman" w:hAnsi="Times New Roman"/>
          <w:color w:val="000000"/>
        </w:rPr>
        <w:t xml:space="preserve"> а т</w:t>
      </w:r>
      <w:r>
        <w:rPr>
          <w:rFonts w:cs="Times New Roman" w:ascii="Times New Roman" w:hAnsi="Times New Roman"/>
          <w:color w:val="000000"/>
          <w:szCs w:val="28"/>
        </w:rPr>
        <w:t xml:space="preserve">акже отдельные меры поддержки, принятые </w:t>
        <w:br/>
        <w:t>в отношении участников специальной военной операции и членов их семей.</w:t>
      </w:r>
    </w:p>
    <w:p>
      <w:pPr>
        <w:pStyle w:val="Normal"/>
        <w:spacing w:lineRule="atLeast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сновных направлений бюджетной и налоговой политики Нижнекурятского сельсовета (далее сельсовета) является определение условий, используемых при составлении проекта бюджета сельсовета на 2024-2026 годы, подходов к его формированию, основных характеристик и прогнозируемых параметров р бюджета сельсовета на 2024-2026 годы.</w:t>
      </w:r>
    </w:p>
    <w:p>
      <w:pPr>
        <w:pStyle w:val="Normal"/>
        <w:spacing w:lineRule="atLeast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Итоги реализации бюджетной политики в 2022-2023 годах и основные направления бюджетной политики Нижнекурятского сельсовета на 2024 год</w:t>
      </w:r>
    </w:p>
    <w:p>
      <w:pPr>
        <w:pStyle w:val="Normal"/>
        <w:ind w:left="14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5 и 2026 годов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сновные итоги реализации бюджетной политики в 2022-2023 годах и условия, определяющие формирование бюджетной политики на 2024-2026 год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езультатами реализации бюджетной политики в период до 2023 года стали обеспечение сбалансированности и устойчивости бюджета Нижнекурятского сельсовета (далее бюджета поселения); выявление внутренних резервов в расходах бюджета с целью их перераспределения в пользу приоритетных направлений, привлечение дополнительных средств в бюджет посе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о способствовало безусловному выполнению социальных обязательств, обеспечению роста уровня доходов работников бюджетной сферы, повышению доступности и качества муниципальных услуг, а также поддержке отраслей экономики и улучшению качества жизни граждан за счет развития социальной, транспортной и коммунальной инфраструктуры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уровня дохода работников бюджетной сферы, обеспечено сохранение уровня минимального размера оплаты труда, реализована системная индексац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Немаловажной задачей является повышение эффективности бюджетных расходов</w:t>
      </w:r>
      <w:r>
        <w:rPr>
          <w:rFonts w:cs="Times New Roman" w:ascii="Times New Roman" w:hAnsi="Times New Roman"/>
        </w:rPr>
        <w:t>, реализация плана мероприятий по росту доходов, оптимизации расходов. В 2022-2023 годах в рамках реализации данных мероприятий была проведена работа с земельно-имущественным комплексо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внешние вызовы, связанные с геополитической нестабильностью и санкционным давлением, распространением коронавирусной инфекции, в целом реализуемые в районе сельсовете меры бюджетной и налоговой политики, обеспечили в 2021-2023 годах исполнение бюджета сельсовета на высоком уровне. В части налоговых и неналоговых доходов бюджета сельсовета наблюдается рост с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 роста доходов бюджета сельсовета, были исполнены все принятые социальные обязательства и реализована возможность сохранения и наращивания темпов и объемов расходов, направленных на развитие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им образом, итоги реализации бюджетной политики в 2022 – 2023 годах свидетельствуют об устойчивом финансовом положении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и и задачи бюджетной политики на 2024 - 2026 годы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бюджетной политики на 2024 год и плановый период 2025 - 2026 годов является обеспечение устойчивости и сбалансированности бюджета сельсовета и безусловное исполнение принятых обязательств наиболее эффективным способом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ль будет достигаться через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бюджетных расходов, вовлечение в бюджетный процесс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краевыми органами власти по увеличению объема финансовой поддержки из краев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повышение открытости и прозрачности местных бюдже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numPr>
          <w:ilvl w:val="1"/>
          <w:numId w:val="7"/>
        </w:numPr>
        <w:ind w:left="709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оритеты сформулированы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 474 «О национальных целях развития Российской Федерации на период до 2030 года»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одним из ключевых инструментов достижения национальных целей по-прежнему являются национальные проекты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ациональными целями разработаны и утверждены </w:t>
        <w:br/>
        <w:t xml:space="preserve">14 национальных проектов (программ) по направлениям: демография, здравоохранение, образование, жилье и городская среда, экология, безопасные и качественные дороги, производительность труда, цифровая экономика, культура, малое и среднее предпринимательство и поддержка индивидуальной предпринимательской инициативы, международная кооперация и экспорт, туризм и индустрия гостеприимства, наука и университеты, развитие атомной науки и технологий. Кроме того, распоряжением Правительства Российской Федерации от 30.09.2018 № 2101-р утвержден Комплексный план модернизации и расширения магистральной инфраструктуры на период до 2024 год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задач бюджетной политики сельсовета является участие в реализации национальных проектов, с целью привлечения дополнительных средств в бюджет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2.2</w:t>
        <w:tab/>
        <w:t>Повышение эффективности бюджетных расходов, вовлечение в бюджетный процесс гражда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овета планирует продолжить осуществление мер по повышению эффективности бюджетных расходов. 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сельсовете, начиная с 2014 год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сельсовет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 оценки их эффективности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предстоящем бюджетном цикле будет продолжена реализация </w:t>
      </w:r>
      <w:r>
        <w:rPr>
          <w:rFonts w:cs="Times New Roman" w:ascii="Times New Roman" w:hAnsi="Times New Roman"/>
          <w:bCs/>
        </w:rPr>
        <w:t>Плана мероприятий по росту доходов, оптимизации расходов и совершенствованию долговой политики (далее План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повышения эффективности управления муниципальными финансами в сельсовете продолжится реализация комплексных мер в соответствии с Планом, который ежегодно утверждается Главой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по росту налоговых и неналоговых доходов», «Мероприятия по повышению эффективности расходов бюджета», «Мероприятия по сокращению муниципального долга»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3. В</w:t>
      </w:r>
      <w:r>
        <w:rPr>
          <w:rFonts w:cs="Times New Roman" w:ascii="Times New Roman" w:hAnsi="Times New Roman"/>
          <w:b/>
          <w:color w:val="000000"/>
        </w:rPr>
        <w:t>овлечение граждан в бюджетный процесс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 xml:space="preserve">и нуждающихся в дальнейшем совершенствовании, является участие граждан </w:t>
        <w:br/>
        <w:t>в бюджетном процесс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в бюджетный процесс институтов гражданского общества осуществляется с использованием широкого спектра механизмов, важнейшим из которых является инициативное бюджетировани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влечения граждан в бюджетный процесс, в предстоящем периоде планируется начать работу по подготовке и размещению в открытом доступе информации о бюджете на каждом этапе бюджетного цик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расноярском крае вовлечение граждан в бюджетный процесс осуществляется на основании Закона Красноярского края от 07.07.2016 № 10-4831 «О государственной поддержке развития местного самоуправления Красноярского края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тся принять участие в проекте поддержки местных инициатив с целью привлечения дополнительных средств на развитие сельсовет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данных средств реализован проект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ижнекурятский сельсовет - 680,00 тыс. руб. (благоустройство места отдыха в парке «Юность»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й программе Красноярского края «Содействие развитию местного самоуправления» с 2024 года предусмотрено увеличение стоимости на реализацию одного проекта поддержки местных инициатив и составляе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лн.</w:t>
      </w:r>
      <w:r>
        <w:rPr/>
        <w:t xml:space="preserve"> руб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020"/>
        <w:gridCol w:w="1020"/>
      </w:tblGrid>
      <w:tr>
        <w:trPr>
          <w:tblHeader w:val="true"/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A2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</w:rPr>
              <w:t>муниципальны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A2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A2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</w:rPr>
              <w:t>2024</w:t>
            </w:r>
          </w:p>
        </w:tc>
      </w:tr>
      <w:tr>
        <w:trPr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поселения, определенные краевыми законами административными центрами муниципальных райо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с численностью населения более 1,0 тыс. 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поселения с численностью населения </w:t>
              <w:br/>
              <w:t xml:space="preserve">до 1,0 тыс. человек включительно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заинтересованность граждан, в 2024 году планируется провести работу по подготовке и участию в проекте поддержки местных инициати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учитывая подходы, обозначенные на федеральном и краевом уровне, в 2024-2026 годах бюджетная политика сельсовета будет ориентирована на расширение и совершенствование механизмов вовлечения граждан в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60" w:after="20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2.4. Взаимодействие </w:t>
      </w:r>
      <w:r>
        <w:rPr>
          <w:rFonts w:cs="Times New Roman" w:ascii="Times New Roman" w:hAnsi="Times New Roman"/>
          <w:b/>
          <w:color w:val="000000"/>
        </w:rPr>
        <w:t>с краевыми органами власти по увеличению объема финансовой поддержки из краевого бюдже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районного бюджета на 2024-2026 годы сельсовету предусмотрены межбюджетные трансферты, в форме субвенций, дотации и иных межбюджетных трансфертов. Общий объем межбюджетных трансфертов составит 15 2370,77 тыс. рублей за 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планируется продолжение работы администрацией сельсовета по привлечению дополнительных средств безвозмездных поступлений из краевого и районного бюджета не ниже уровня 2022 года.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сновные подходы к формированию бюджетных расходов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формировании бюджетных ассигнований на 2024–2026 годы за основу приняты бюджетные ассигнования, </w:t>
      </w:r>
      <w:r>
        <w:rPr>
          <w:rFonts w:cs="Times New Roman" w:ascii="Times New Roman" w:hAnsi="Times New Roman"/>
          <w:color w:val="000000"/>
        </w:rPr>
        <w:t xml:space="preserve">утвержденные Решением </w:t>
      </w:r>
      <w:r>
        <w:rPr>
          <w:rFonts w:cs="Times New Roman" w:ascii="Times New Roman" w:hAnsi="Times New Roman"/>
        </w:rPr>
        <w:t xml:space="preserve">Нижнекурятского сельского Совета депутатов от 23.12.2022 № 85-Р «О бюджете Нижнекурятского сельсовета на 2023 год и плановый период 2024-2025 годов». </w:t>
      </w:r>
      <w:r>
        <w:rPr>
          <w:rFonts w:cs="Times New Roman" w:ascii="Times New Roman" w:hAnsi="Times New Roman"/>
          <w:color w:val="000000"/>
        </w:rPr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изация расходов в целях поддержки мероприятий, направленных на достижение национальных целей развитий, реализацию инициатив Президента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ированием действующих расходных обязательств,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социальных гарантий, предусмотренных действующим законодательством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rFonts w:cs="Times New Roman" w:ascii="Times New Roman" w:hAnsi="Times New Roman"/>
          <w:color w:val="000000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</w:rPr>
        <w:t>уточнение базовых объемов бюджетных ассигнований на 2024 год с учетом увеличения расходов на коммунальные услуги на 5,0%, увеличения расходов на исполнение публичных нормативных обязательств и законов о наделении государственными полномочиями на 5,0%, индексации расходов районных учреждений на приобретение продуктов для организации питания на 5,0%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механизмов бюджетной политики, позволяющих оперативно реагировать на непредвиденные изменения, происходящие под влиянием внешних и внутренних факторов, является создание резервных фондов. На этапе планирования проекта бюджета размер резервного фонда сформирован в сумме 3,0 тыс. рублей по 1,0 тыс. рублей ежегодно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же, основными подходами при формировании бюджетных расходов, ост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граммного принципа формирования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е выполнение действующих публичных нормативных обязательств и продолжение реализации мероприятий, предусмотренных указами Президента РФ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ормирование бюджетных ассигнований по оплате труда (денежному довольствию, денежному содержанию)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овете реализация политики в области оплаты труда работников бюджетной сферы осуществляется с учетом решений и подходов, обозначенных на федеральном и краевом уровнях. На протяжении последних лет приоритетными направлениями является обеспечение гарантий, предусмотренных трудовым законодательством Российской Федерации, </w:t>
        <w:br/>
        <w:t>а также выполнение задачи по сохранению уровня заработной платы отдельных категорий работников, обозначенных в «майских» указах Президента Российской Федерации 2012 года (далее – Указы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бюджета сельсовета на предстоящий бюджетный цикл 2024–2026 годов учтены подходы, предусматривающие необходимость продолжения работы по выполнению Указов с учетом прогнозного увеличения дохода от трудовой деятельности и обеспечению увеличения МРОТ с 1 января 2024 года на 18,53 процен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,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 тыс. рублей с начислением на неё районного коэффициента и «северной» надбавки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Реализация предлагаемого механизма обеспечит прирост заработной платы работников по основному месту работы в размере 4 800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подход позволит при повышении МРОТ с 1 января 2024 года на 18,5 процента не допустить увеличения количества работников бюджетной сферы, получающих заработную плату на минимальном уровне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4 года к уровню 2023 год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указанного подхода работникам муниципальных учреждений будет предусмотрена специальная краевая выплата, для муниципальных служащих района – увеличение ежемесячного денежного поощрения, что будет гарантировать увеличение заработной платы каждого работник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 на реализацию предлагаемого механизма повышения заработной платы предусматриваются в составе расходов краевого бюджета на 2024 год и плановый период 2025 – 2026 годов в виде резерва, сформированного в составе лимитов бюджетных обязательств министерства финансов Красноярского края, которые в последующем, после внесения необходимых изменений в законодательные и нормативные правовые акты края, регулирующие вопросы оплаты труда, будут распределены по отраслям края и муниципальным образованиям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целях реализации предлагаемых изменений организована работа по подготовке необходимых изменений в нормативные правовые акты края, района и сельсовета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РЕАЛИЗАЦИИ НАЛОГОВОЙ ПОЛИТИКИ В 2022 -2023 ГОДАХ И ОСНОВНЫЕ НАПРАВЛЕНИЯ НАЛОГОВОЙ ПОЛИТИКИ НА 2024 ГОД И НА ПЛАНОВЫЙ ПЕРИОД 2025–2026 ГОД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lineRule="auto" w:line="276" w:before="0" w:after="0"/>
        <w:ind w:left="928" w:hanging="3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тоги реализации налоговой политики в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022</w:t>
      </w:r>
      <w:r>
        <w:rPr>
          <w:rFonts w:cs="Times New Roman" w:ascii="Times New Roman" w:hAnsi="Times New Roman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023 год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кальная поддержка, принятая как на федеральном, так и на региональном уровне отразилась и на налоговой политике района. Поддержка была направлена на создание стимулирование инвестиционной и предпринимательской активности, наращивание экономического потенциала региона, создание стабильных условий ведения малого и среднего бизнеса, совершенствование федерального и краевого налогового и бюджетного законодательства, а также повышение качества систем администрирования налоговых доходов и объектов земельно-имущественного комплек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ддержки доходности и сохранения сбережений населения на федеральном уровне были приняты следующие решения, которые так же затронули уровень сельсовета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ено право на получение стандартного налогового вычета </w:t>
        <w:br/>
        <w:t>по НДФЛ родителям, чьи дети или подопечные признаны недееспособными, независимо от возраста детей (</w:t>
      </w:r>
      <w:r>
        <w:rPr>
          <w:rFonts w:cs="Times New Roman" w:ascii="Times New Roman" w:hAnsi="Times New Roman"/>
          <w:i/>
        </w:rPr>
        <w:t>касается доходов, полученных с 1 января 2023 год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 предельный возраст детей налогоплательщика до 24 лет (для предоставления социального налогового вычета в сумме расходов на оплату медицинских услуг и приобретение лекарственных препаратов, </w:t>
        <w:br/>
        <w:t>за физкультурно-оздоровительные услуги для дете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 перечень доходов, не подлежащих обложению НДФЛ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очнены особенности определения налоговой базы по доходам </w:t>
        <w:br/>
        <w:t xml:space="preserve">от продажи недвижимости </w:t>
      </w:r>
      <w:r>
        <w:rPr>
          <w:rFonts w:cs="Times New Roman" w:ascii="Times New Roman" w:hAnsi="Times New Roman"/>
          <w:i/>
        </w:rPr>
        <w:t>(изменение кадастровой стоимости объекта недвижимого имущества в результате установления по рыночной стоимости в течение налогового периода учитывается при определении налоговой базы в этом и предыдущих налоговых периодах в отношении доходов, полученных с 1 января 2023 год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1 августа 2023 года установлен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имущественный вычет при продаже доли в объекте недвижимости, приобретенной в качестве обязательного условия использования средств бюдже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логоплательщика уменьшить доходы, облагаемые НДФЛ, на фактические расходы по приобретению имущественных прав (ранее только имущественный выч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659" w:hanging="3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 Легализация теневой заработной платы, снижение неформальной занят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-экономическое развитие поселения показывает, что в последние годы существует ряд проблем, решение которых может быть осуществлено в долгосрочной перспективе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 сумм налога налоговыми агентам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бюджет сельсовета несёт значительные потери по причине выплаты «теневых» зарплат нелегально работающего на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ей поселения совместно с администрацией района и налоговыми органами проводится индивидуальная работа с работодателями, которые выплачивают заработную плату ниже установленной величины прожиточного минимума, осуществляется контроль за своевременностью и полнотой поступления обязательных платежей в бюджет. Проводится работа по выявлению неформальной занятости на территории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та будет проводиться и в 2024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Снижение налоговой задолженности</w:t>
      </w:r>
    </w:p>
    <w:p>
      <w:pPr>
        <w:pStyle w:val="Normal"/>
        <w:spacing w:lineRule="atLeast" w:line="240" w:before="0" w:after="0"/>
        <w:ind w:right="-5" w:firstLine="67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введением с 1 января 2023 года института «Единый налоговый счет» (ЕНС)</w:t>
      </w:r>
      <w:r>
        <w:rPr>
          <w:rFonts w:cs="Times New Roman" w:ascii="Times New Roman" w:hAnsi="Times New Roman"/>
          <w:bCs/>
        </w:rPr>
        <w:t>, который установил для налогоплательщиков единую дату уплаты всех налоговых платежей и подачи уведомлений, а также порядок и сроки списания налоговых обязательств, введена новая система администрирования задолженности и недоимки по налогам.</w:t>
      </w:r>
    </w:p>
    <w:p>
      <w:pPr>
        <w:pStyle w:val="Normal"/>
        <w:spacing w:lineRule="atLeast" w:line="240"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ы изменения в статью 11 Налогового кодекса Российской Федерации, уточняющие понятие задолженность по уплате налогов, сборов </w:t>
        <w:br/>
        <w:t xml:space="preserve">и страховых взносов в бюджеты бюджетной системы Российской Федерации (задолженность). Задолженность равна размеру отрицательного сальдо единого налогового счета налогоплательщик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зменены правила списания денежных средств с ЕНС. Согласно изменениям списание денежных средств с ЕНС будет производиться в следующей последовательности: </w:t>
      </w:r>
      <w:r>
        <w:rPr>
          <w:rFonts w:cs="Times New Roman" w:ascii="Times New Roman" w:hAnsi="Times New Roman"/>
        </w:rPr>
        <w:t>недоимка по НДФЛ, начиная с наиболее раннего момента ее возникновения, НДФЛ - с момента возникновения обязанности по его перечислению налоговым агентом, недоимка по иным налогам, сборам, страховым взносам, начиная с наиболее раннего момента ее возникновения, иные налоги, авансовые платежи, сборы, страховые взносы с момента возникновения обязанности по их уплате и перечислению, пени, проценты, штраф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ЕНС позволит упростить расчеты с бюджетом, снизить транзакционные издержки налогоплательщиков, повысить налоговую дисциплин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сновной механизм работы с задолженностью, который ведется на уровне поселения- это индивидуальная работа с гражданами, имеющими наибольшую задолженность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бота по снижению задолженности проводится на основании уточненных списков задолжников, предоставленных межрайонной инспекцией ФНС России № 10 по Красноярскому краю.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ие качества администрирования доходов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вышение качества администрирования доходов является одним </w:t>
        <w:br/>
        <w:t>из резервов увеличения доходов бюджета сельсовета. В 202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>2023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реализация мероприятий по формированию единой системы работы администраторов доходов бюджетов бюджетной системы Российской Федерации с дебиторской задолженностью по платежам в бюджет, пеням и штраф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формирования единообразного подхода к работе с дебиторской задолженностью по доходам бюджетов уточнен Порядок осуществления бюджетных полномочий главных администраторов доходов части включения положений, рекомендованных письмом Министерства финансов Российской Федерации от 21.04.2023 № 23-01-12/36522, о необходимости установления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фином Росс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ая работа направлена также на решение актуальных вопросов, предусмотренных пунктом 2 Перечня поручений Президента Российской Федерации от 02.07.2023 № Пр-1313. В рамках поручения принимаются меры по повышению эффективности управления дебиторской задолженностью по доходам бюджета сельсовета, в том числе по приведению нормативных правовых актов в соответствие с требованиями законодательства, актуализации данных учета и отчетности об объемах дебиторской задолженности путем проведения ее инвентаризации, мониторингу динамики дебиторской задолженности и оценке исполнения полномочий по администрированию доходов, повышению качества претензионн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исковой работы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8"/>
        </w:numPr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и и задачи налоговой политики на 2024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sz w:val="22"/>
          <w:szCs w:val="22"/>
        </w:rPr>
        <w:t>2026 год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логовой политики на 2024 год и плановый период 2025 - 2026 годов является наращивание экономического и налогового потенциала, мобилизация доходов бюджета сельсовета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рост доходов бюджета сельсовета будет направлен на повышение качества администрирования доходов и эффективности, бюджетной отдачи от управления земельно-имущественным комплексом район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логовая политика, п</w:t>
      </w:r>
      <w:r>
        <w:rPr>
          <w:rFonts w:cs="Times New Roman" w:ascii="Times New Roman" w:hAnsi="Times New Roman"/>
        </w:rPr>
        <w:t>роводимая администрацией сельсовета</w:t>
      </w:r>
      <w:r>
        <w:rPr>
          <w:rFonts w:cs="Times New Roman" w:ascii="Times New Roman" w:hAnsi="Times New Roman"/>
          <w:color w:val="000000"/>
        </w:rPr>
        <w:t xml:space="preserve"> в трехлетнем периоде 2024 - 2026 годов, так же, как и предыдущих годах, будет направлена на: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увеличению доходов бюджета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администрирования доходов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сведений в Федеральную информационную адресную систему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данных в Едином государственном реестре недвижимости о земельных участках без кадастровой стоимост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роведение индивидуальной работы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с организациями и индивидуальными предпринимателями, имеющими задолженность по платежам бюджет и заработная плата которых ниже минимального размера оплаты труда, установленного Законом края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за счет повышения эффективности управления объектами муниципальной собственности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лноты поступлений в бюджет сельсовета земельного налога и арендной платы за землю путем усиления муниципального контроля за использованием земель.</w:t>
      </w:r>
    </w:p>
    <w:p>
      <w:pPr>
        <w:pStyle w:val="Normal"/>
        <w:shd w:fill="FFFFFF" w:val="clear"/>
        <w:ind w:left="5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5"/>
        </w:numPr>
        <w:spacing w:before="0" w:after="0"/>
        <w:ind w:left="709" w:hanging="28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увеличению налогового и неналогового потенциал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в налоговой политике сельсовета как традиционные инструменты, так и новые структурные меры, направлены н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билизацию доходов бюджетов бюджетной систем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эффективности использования объектов земельно-имущественного комплек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бюджетных поступлений планируется достичь за счет: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я благоприятных условий для расширения производства, создания новых рабочих мест, инвестиционной активности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я содействия среднему и малому бизнесу для развития предпринимательской деятельности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иления работы по платежам в местный бюджет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я управления муниципальной собственностью путем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вышения эффективности управления муниципальным имуществом и земельными участками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еспечения сохранности муниципального имущества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ведения инвентаризации муниципального недвижимого имуществ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политика органов местного самоуправления в 2024 - 2026 годах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сельсовета, района и кра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збегания необоснованных расходов бюджета на уплату штрафных санкций за самовольное занятие земельных участков под объектами недвижимости, находящихся в собственности в 2024 году необходимо проводить работу по оформлению правоустанавливающих документов на объекты недвижимост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2"/>
          <w:numId w:val="5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логу на доходы физических лиц:</w:t>
      </w:r>
    </w:p>
    <w:p>
      <w:pPr>
        <w:pStyle w:val="Style14"/>
        <w:spacing w:lineRule="atLeast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целях роста собираемости налога планируется следующее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дение мероприятий, способствующих установлению работникам всех отраслей экономики заработной платы не ниже величины прожиточного минимума, а также недопущению ее выплаты «конвертным» способом и образования просроченной задолженности по заработной плате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работников без заключения трудовых договоров с целью их легализации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малого предпринимательства в части предоставления свободных площадей муниципального имущества в арен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федеральной государственной политики по поддержке граждан, которые будут действовать на территории  всего Каратузского район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4 года установлен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прощенный порядок получения социальных налоговых вычетов </w:t>
      </w:r>
      <w:r>
        <w:rPr>
          <w:rFonts w:cs="Times New Roman" w:ascii="Times New Roman" w:hAnsi="Times New Roman"/>
          <w:i/>
        </w:rPr>
        <w:t>(организации, оказывающие медицинские, образовательные и спортивные услуги могут предоставлять сведения в целях подтверждения права физических лиц на налоговый социальный выче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 предельный размер социального налогового вычета </w:t>
        <w:br/>
        <w:t>на обучение детей – до 110 тыс. рублей, по иным расходам – до 15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2 Работа с имущественными налогам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нная работа включает в себя контроль за своевременными платежами в установленные Налоговым Кодексом Российской Федерации сроки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емельный налог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емельного налога за налоговый период 2024 года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 на имущество физических лиц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планировании налога </w:t>
      </w:r>
      <w:r>
        <w:rPr>
          <w:rFonts w:cs="Times New Roman" w:ascii="Times New Roman" w:hAnsi="Times New Roman"/>
          <w:lang w:val="ru-RU"/>
        </w:rPr>
        <w:t>учитывается</w:t>
      </w:r>
      <w:r>
        <w:rPr>
          <w:rFonts w:cs="Times New Roman" w:ascii="Times New Roman" w:hAnsi="Times New Roman"/>
        </w:rPr>
        <w:t xml:space="preserve">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Так ж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водится проактивный порядок прекращения исчисления налога </w:t>
        <w:br/>
        <w:t xml:space="preserve">на имущество физических лиц в отношении объектов, прекративших существование в результате их гибели или уничтожения, то есть налоговые органы перестают считать налог с 1-го числа месяца его гибели </w:t>
        <w:br/>
        <w:t>или уничтожения по сведениям от других органов без заявления налогоплательщика.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14"/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Работа с неналоговыми доходами бюдже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неналоговых доходов главной задачей является реализация имеющегося на сегодняшний день потенциала. Наиболее перспективными направлениями считаются доходы от использования муниципального имуществ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ым резервом роста неналоговых доходов явля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иление контроля за своевременностью и полнотой внесения арендной платы за землю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муниципального имуще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деловой оборот новых объектов недвижимости за счет эффективного использования имуще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мониторинг данных о начислении и уплаты по договорам аренды имуществ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максимального вовлечения объектов недвижимости </w:t>
        <w:br/>
        <w:t>в экономический оборот будет продолжена работа по следующим направлениям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очнение данных о характеристиках земельных участков (категории </w:t>
        <w:br/>
        <w:t>и (или) виде разрешенного использования) в Едином государственном реестре недвижимости (ЕГРН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Cs/>
        </w:rPr>
        <w:t>проведение инвентаризации адресов объектов адресации и земельных участков и внесение сведений в Государственный адресный реестр (ГАР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есение сведений в Федеральную информационную адресную систему (ФИАС)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есение в ЕГРН сведений о границах территориальных зон и населенных пунктов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есение в ЕГРН сведений о правообладателях ранее учтенных объектов недвижимости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2024 - 2026 годах при совместной координации с УФНС по Красноярскому краю планируется завершить проведение органами местного самоуправления инвентаризации земельных участков на территории Красноярского края и внесение сведений об адресах в ГА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бюджета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проводимая политика в области управления муниципальным имуществом позволит повысить эффективность и налоговые и неналоговые доходы бюджета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6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Стиль2 Знак"/>
    <w:qFormat/>
    <w:rPr>
      <w:rFonts w:ascii="Arial" w:hAnsi="Arial" w:eastAsia="Times New Roman" w:cs="Arial"/>
      <w:b/>
      <w:bCs/>
      <w:i/>
      <w:sz w:val="28"/>
      <w:szCs w:val="28"/>
      <w:lang w:val="en-US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Стиль2"/>
    <w:basedOn w:val="Heading3"/>
    <w:qFormat/>
    <w:pPr>
      <w:numPr>
        <w:ilvl w:val="0"/>
        <w:numId w:val="2"/>
      </w:numPr>
      <w:spacing w:lineRule="auto" w:line="240"/>
      <w:jc w:val="both"/>
      <w:outlineLvl w:val="9"/>
    </w:pPr>
    <w:rPr>
      <w:rFonts w:ascii="Arial" w:hAnsi="Arial" w:cs="Arial"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3:00Z</dcterms:created>
  <dc:creator>пользователь</dc:creator>
  <dc:description/>
  <cp:keywords/>
  <dc:language>en-US</dc:language>
  <cp:lastModifiedBy>Admin</cp:lastModifiedBy>
  <cp:lastPrinted>2019-11-14T14:59:00Z</cp:lastPrinted>
  <dcterms:modified xsi:type="dcterms:W3CDTF">2023-11-15T06:27:00Z</dcterms:modified>
  <cp:revision>4</cp:revision>
  <dc:subject/>
  <dc:title/>
</cp:coreProperties>
</file>