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.01.2024                                     с. Нижние Куряты                                           №6-П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оценк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ффективности реализации муниципальных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ограмм на территории</w:t>
      </w:r>
      <w:r>
        <w:rPr>
          <w:bCs/>
        </w:rPr>
        <w:t xml:space="preserve"> </w:t>
      </w:r>
      <w:r>
        <w:rPr>
          <w:sz w:val="28"/>
          <w:szCs w:val="28"/>
        </w:rPr>
        <w:t>Нижнекурятского сельсовета</w:t>
      </w:r>
    </w:p>
    <w:p>
      <w:pPr>
        <w:pStyle w:val="ConsPlusTitle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и оценки эффективности реализации муниципальных программ Нижнекурятского сельсовета, в соответствии с п. 3 ст. 179 Бюджетного кодекса Российской Федерации, руководствуясь Уставом Нижнекурят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орядок оценки эффективности реализации муниципальных программ на территории </w:t>
      </w:r>
      <w:r>
        <w:rPr>
          <w:sz w:val="28"/>
          <w:szCs w:val="28"/>
        </w:rPr>
        <w:t>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после официального опубликования в печатном издании «Курят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жнекурятского сельсовета                                                Г.В. Лом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5940" w:hanging="0"/>
        <w:jc w:val="right"/>
        <w:rPr/>
      </w:pPr>
      <w:r>
        <w:rPr/>
        <w:t>от 31.01.2024 №6-П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/>
        <w:t>ПОРЯДОК</w:t>
      </w:r>
    </w:p>
    <w:p>
      <w:pPr>
        <w:pStyle w:val="ConsPlusTitle"/>
        <w:ind w:firstLine="709"/>
        <w:jc w:val="center"/>
        <w:rPr/>
      </w:pPr>
      <w:r>
        <w:rPr/>
        <w:t>ОЦЕНКИ ЭФФЕКТИВНОСТИ РЕАЛИЗАЦИИ МУНИЦИПАЛЬНЫХ ПРОГРАММ НА ТЕРРИТОРИИ НИЖНЕКУРЯТСКОГО СЕЛЬСОВЕТА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оценки эффективности муниципальных программ, правила принятия решения об эффективности реализации муниципаль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(далее -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- прогнозируемое состояние в соответствующей сфере социально-экономического развития Нижнекурятского сельсовета, которое планируется достичь посредством реализации муниципальной программы. Достижение цели обеспечивается за счет решения задач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- результат реализации совокупности взаимосвязанных мероприятий, направленных на достижение поставленной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муниципальной программы - выполнение комплекса мероприятий, которые должны быть проведены в определенный период времени и реализация которых способствует достижению цел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и показатель результативности муниципальной программы - количественно (качественно) выраженные характеристики достижения цели и задач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(конечные, ожидаемые) муниципальной программы - выраженный в количественно измеримом показателе результат достижения цели муниципальной программы, задач муниципальной программы, характеризующий общественно значимый результат деятельности и полученные социальные эффе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- оценка уровня достижения установленных значений целевых индикаторов, показателей результативности муниципальной программы, а также конечных результатов ее реализации и эффективность использования бюджетных ассигнований, направленных на реализац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Программы осуществляется в соответствии с методикой проведения оценки эффективности реализации муниципальных программ, позволяющей определить уровень достижения установленных значений целевых индикаторов, показателей результативности Программы, а также конечных результатов ее реализации и эффективность использования бюджетных ассигнований, направленных на реализацию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Программы ежегодно проводится ответственным исполнителем Программы при подготовке отчета о ее реализации за отчет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Программы за отчетный год осуществляется с использованием следующих критери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та и эффективность использования бюджетных ассигнований на реализацию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достижения целевых индикаторов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 достижения показателей результативност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МЕТОДИКА ОЦЕНКИ ЭФФЕКТИВНОСТ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рограммы предполагает расчет показателей эффективности реализации Программы, который осуществляется путем сопоставления плановых значений объема бюджетных ассигнований, целевых индикаторов, показателей результативности Программы с их фактическими значениями за отчет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итоговой оценки эффективности реализации Программы за отчетный год осуществляется в четыре этапа раздельно по каждому из критериев оценки эффективности реализации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этап -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этап -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Степень достижения целевых индикаторов Программы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й этап -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Степень достижения показателей результативности Программы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й этап -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итоговая оценка эффективности реализации Программы.</w:t>
      </w:r>
    </w:p>
    <w:p>
      <w:pPr>
        <w:pStyle w:val="ConsPlusNormal"/>
        <w:ind w:firstLine="709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8. Итоговая оценка эффективности реализации Программ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не является абсолютным и однозначным показателем эффективности реализаци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 осуществ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5055" cy="50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6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бюджетных ассигнований, направленных на реализацию Программы за отчетн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91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ый объем бюджетных ассигнований на реализацию Программы в отчетном году (сводная бюджетная роспись на отчетную да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- сумма бюджетных ассигнований, неисполненных по объективным причин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ым ассигнованиям, неисполненным по объективным причинам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в результате проведения конкурентных способов определения поставщиков (подрядчиков, исполнителей) при осуществлении закупки товаров, выполнении работ, оказании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от расторжения муниципальных контрактов на поставку товаров, выполнение работ, оказание услуг для муниципальных нужд при условии поставки товаров, выполнении работ и оказании услуг в полном объ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, холодной воды и водоот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путем проведения отбора получателей бюджетных средств в форме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по оплат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неисполненные в связи с недопоступлением средств в бюджет (кредиторская задолжен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ффективность реализации Программы по критерию "Полнота и эффективность использования бюджетных ассигнований на реализацию Программы" призн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о критерию "Полнота и эффективность использования бюджетных ассигнований на реализацию Программы" признается неудовлетворите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Степень достижения целевых индикаторов Программы" осуществ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0445" cy="515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нение i целевого индикатора Программы за отчетный го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индикаторов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полнение по каждому целевому индикатору Программы за отчетный год осуществляется по следующим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каторов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8845" cy="518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каторов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8845" cy="518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60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i целевого индикатора за отчетн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60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i целевого индикатора на отчет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целевому индикатору устанавливается на уровне 1, в случаях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и фактическое значения целевого индикатора равны 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расче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ольш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Эффективность реализации Программы по критерию "Степень достижения целевых индикаторов Программы" призн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о критерию "Степень достижения целевых индикаторов Программы" признается неудовлетворите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Степень достижения показателей результативности Программы" осуществ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3815" cy="323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нение i показателя результативности Программы за отчетн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 i показателя результативности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показателей результативност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полнение по каждому показателю результативности Программы за отчетный год осуществ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результативности, не имеющих тенденции развития либо желаемой тенденцией развития, которых является увелич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660" cy="515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результативности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660" cy="515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280" cy="260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i показателя результативности за отчетн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0370" cy="260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i показателя результативности на отчет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показателю результативности устанавливается на уровне 1, в случаях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и фактическое значения показателя результативности равны 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расче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ольш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Эффективность реализации Программы по критерию "Степень достижения показателей результативности Программы" призн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о критерию "Степень достижения показателей результативности Программы" признается неудовлетвор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тоговая оценка эффективности реализации Программы осуществ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2959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итоговая оценка эффективности реализации Программы за отчет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2"/>
      <w:bookmarkEnd w:id="1"/>
      <w:r>
        <w:rPr>
          <w:rFonts w:cs="Times New Roman" w:ascii="Times New Roman" w:hAnsi="Times New Roman"/>
          <w:sz w:val="28"/>
          <w:szCs w:val="28"/>
        </w:rPr>
        <w:t>18. Эффективность реализации Программы призн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ИНЯТИЕ РЕШЕНИЙ ОБ ЭФФЕКТИВНОСТ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зультаты оценки эффективности Программы представляются совместно с годовым отчетом о реализации Программы в администрацию Нижнекурятского сельсовета до 28 февраля года, следующего за отчетным, для формирования сводного годового доклада о ходе реализации Программы. Результаты оценки эффективности оформляются в виде отдельного приложения к годовому отчету о реализации Программы и содержат в себе расчеты критериев эффективности реализации Программы и сводную таблицу результатов проведенной оценки эффективности реализации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5"/>
        <w:gridCol w:w="2127"/>
        <w:gridCol w:w="1619"/>
        <w:gridCol w:w="2114"/>
        <w:gridCol w:w="15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эффективность использования бюджетных ассигнований на реализацию Программ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185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ассигнований, не исполненных по объективным причинам (u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целевых индикаторов Программ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9075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показателей результативности Программ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185" cy="2463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78460" cy="2463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значе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185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значения u, в т.ч. бюджетные ассигнования, не исполненные по объективным причин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9075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.ч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185" cy="2463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185" cy="2463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.ч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463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значения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78460" cy="2463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" cy="2279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57" t="-515" r="-2857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185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9075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185" cy="2463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78460" cy="2463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если в результате реализации Программы сложилась сумма бюджетных ассигнований, не исполненных по объективным причинам, в соответствии с пунктом 8 настоящего Порядка ответственный исполнитель делает заключение о взаимосвязи сложившейся экономии с достижением целевых индикаторов и показателей результативност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Администрация Нижнекурятского сельсовета на основании полученных оценок до 5 апреля текущего финансового года формирует заключение по эффективности реализации Программ с учетом критериев, представленных в пункте 18 настоящего Порядка, и включает его в годовой доклад о реализации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ключение о высокой или средней эффективности реализации Программы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, в перечень Программ на очередной финансовый год и плановый период, утверждаемый распоряжением администрации Нижнекурят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ключение об удовлетворительной или неудовлетворительной эффективности реализации Программы может являться основанием для принятия решения об изменении либо прекращении действия Программы в соответствующей сфере социально-экономического развития, в том числе о необходимости изменения объема бюджетных ассигнований на финансовое обеспечение реализации Программы, целей и задач, целевых индикаторов и показателей результативности, начиная с очередно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целях принятия окончательного решения по изменению, сохранению объема расходов на реализацию Программы, целей и задач, целевых индикаторов и показателей результативности Программы или в целях прекращения ее реализации ответственный исполнитель осуществляет работу по выявлению причин отклонений в реализации Программы, их детальному анализу, разработке мероприятий и рекомендаций для повышения эффективности реализации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та оформляется в виде отчета и подлежит обязательному рассмотрению на совещании по вопросу реализации Программы в отчетном финансовом году, которое организуется ответственным исполнителем не позднее 1 июня текущего финансового года. На совещании должно быть предусмотрено участие членов «Комиссии по бюджету» Нижнекурят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решение об изменении, сохранении объема расходов на реализацию Программы, целей и задач, целевых индикаторов и показателей результативности Программы или прекращении ее реализации оформляется в виде протокола, который подписывается ответственным исполнителем Программы и секретарем совещания. Протокол совещания совместно с отчетом направляются на согласование главе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ования главой муниципального образования решения о продолжении реализации Программы протокол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, в перечень Программ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нятое решение об изменении или сохранении объема расходов на реализацию Программы, целей и задач, целевых индикаторов и показателей результативности Программы для реализации в очередном финансовом году учитывается при формировании проекта Программы, который разрабатывается и представляется ответственным исполнителем согласно постановлению администрации Нижнекурятского сельсовета об утверждении Порядка принятия решений о разработке, формировании и реализации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 Программы должны содержаться результаты проведенной работы по рассмотрению итогов проведенной оценки эффективности Программы и принятое решение об изменении либо сохранении объема расходов на ее реализацию, целей и задач, целевых индикаторов и показателей результатив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о прекращении реализации Программы в очередном финансовом году и плановом периоде отражается в пояснительной записке к перечню Программ на очередной финансовый год и плановый период, который утверждается распоряжением администрации Нижнекурятского сельсовета до 1 августа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7"/>
      <w:headerReference w:type="first" r:id="rId58"/>
      <w:type w:val="nextPage"/>
      <w:pgSz w:w="11906" w:h="16838"/>
      <w:pgMar w:left="1134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3"/>
    <w:next w:val="13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2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3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7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29.wmf"/><Relationship Id="rId41" Type="http://schemas.openxmlformats.org/officeDocument/2006/relationships/image" Target="media/image29.wmf"/><Relationship Id="rId42" Type="http://schemas.openxmlformats.org/officeDocument/2006/relationships/image" Target="media/image1.wmf"/><Relationship Id="rId43" Type="http://schemas.openxmlformats.org/officeDocument/2006/relationships/image" Target="media/image18.wmf"/><Relationship Id="rId44" Type="http://schemas.openxmlformats.org/officeDocument/2006/relationships/image" Target="media/image27.wmf"/><Relationship Id="rId45" Type="http://schemas.openxmlformats.org/officeDocument/2006/relationships/image" Target="media/image4.wmf"/><Relationship Id="rId46" Type="http://schemas.openxmlformats.org/officeDocument/2006/relationships/image" Target="media/image1.wmf"/><Relationship Id="rId47" Type="http://schemas.openxmlformats.org/officeDocument/2006/relationships/image" Target="media/image18.wmf"/><Relationship Id="rId48" Type="http://schemas.openxmlformats.org/officeDocument/2006/relationships/image" Target="media/image16.wmf"/><Relationship Id="rId49" Type="http://schemas.openxmlformats.org/officeDocument/2006/relationships/image" Target="media/image27.wmf"/><Relationship Id="rId50" Type="http://schemas.openxmlformats.org/officeDocument/2006/relationships/image" Target="media/image26.wmf"/><Relationship Id="rId51" Type="http://schemas.openxmlformats.org/officeDocument/2006/relationships/image" Target="media/image4.wmf"/><Relationship Id="rId52" Type="http://schemas.openxmlformats.org/officeDocument/2006/relationships/image" Target="media/image30.png"/><Relationship Id="rId53" Type="http://schemas.openxmlformats.org/officeDocument/2006/relationships/image" Target="media/image1.wmf"/><Relationship Id="rId54" Type="http://schemas.openxmlformats.org/officeDocument/2006/relationships/image" Target="media/image18.wmf"/><Relationship Id="rId55" Type="http://schemas.openxmlformats.org/officeDocument/2006/relationships/image" Target="media/image27.wmf"/><Relationship Id="rId56" Type="http://schemas.openxmlformats.org/officeDocument/2006/relationships/image" Target="media/image4.wmf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1:00Z</dcterms:created>
  <dc:creator>Administrator</dc:creator>
  <dc:description/>
  <cp:keywords/>
  <dc:language>en-US</dc:language>
  <cp:lastModifiedBy>Admin</cp:lastModifiedBy>
  <cp:lastPrinted>2014-01-28T14:43:00Z</cp:lastPrinted>
  <dcterms:modified xsi:type="dcterms:W3CDTF">2024-01-30T09:36:00Z</dcterms:modified>
  <cp:revision>3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