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2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6" w:hanging="0"/>
        <w:rPr>
          <w:b/>
          <w:b/>
        </w:rPr>
      </w:pPr>
      <w:r>
        <w:rPr>
          <w:spacing w:val="-2"/>
          <w:sz w:val="28"/>
          <w:szCs w:val="28"/>
        </w:rPr>
        <w:t>22.02.2022</w:t>
      </w:r>
      <w:r>
        <w:rPr>
          <w:sz w:val="28"/>
          <w:szCs w:val="28"/>
        </w:rPr>
        <w:t xml:space="preserve">                                     с. Нижние Куряты                  </w:t>
        <w:tab/>
        <w:t xml:space="preserve">        </w:t>
      </w:r>
      <w:r>
        <w:rPr>
          <w:spacing w:val="13"/>
          <w:sz w:val="28"/>
          <w:szCs w:val="28"/>
        </w:rPr>
        <w:t>№ 7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Поддержка малого и среднего предпринимательства на территории Нижнекурятского сельсовет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 в целях создания благоприятных условий для развития и поддержки малого предпринимательства на территории Нижнекурятского сельсовета,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Поддержка малого и среднего предпринимательства на территории Нижнекурятского сельсовета на 2022 год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 в печатном издании «Курятский вестник» и распространяется на правоотношения, возникшие с 0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6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сельсовета  от 22.02.2022  № 7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sz w:val="28"/>
          <w:szCs w:val="28"/>
        </w:rPr>
        <w:t>муниципальной целевой программы «Поддержка малого и среднего предпринимательства на территории Нижнекурятского сельсовета на 2022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Поддержка малого и среднего предпринимательства на территории Нижнекурятского сельсовета на 2022 год»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Федеральный закон от 24 июля 2007 года N 209-ФЗ "О развитии малого и среднего предприниматель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Российской Федераци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Courier New CYR"/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 xml:space="preserve">Администрация Нижнекурятского сельсовета Каратузского район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Courier New CYR"/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Администрация Нижнекурятского сельсовета Каратуз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Courier New CYR"/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Администрация Нижнекурятского сельсовета Каратуз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-правовой базы развития малого и среднего предпринимательства на территории Нижнекурятского сельсове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развитие инфраструктуры поддержки малого предпринимательства;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нвестиционной деятельности малых и средних предприятий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ourier New CYR"/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малого и среднего предпринимательства на территории Нижнекурятского сельсов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 финансир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ourier New CYR"/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Администрация Нижнекурятского сельсовета Каратузского района,</w:t>
            </w:r>
          </w:p>
          <w:p>
            <w:pPr>
              <w:pStyle w:val="Normal"/>
              <w:spacing w:lineRule="atLeast" w:line="240"/>
              <w:jc w:val="both"/>
              <w:rPr>
                <w:rFonts w:cs="Courier New CYR"/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Нижнекурятский сельский Совет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нятия данной Программы является Федеральный закон от 24 июля 2007 года  N 209-ФЗ «О развитии малого и среднего предпринимательства в Российской Федерации». 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консультационной, финансовой и имущественной поддержки субъектам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поселения можно достичь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на территории Нижнекурятского сельсовет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Задачи 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величении на территории Нижнекурятского сельсовета Каратузского района количества малых и средних предприятий и индивидуальных предпринимателей, что в целом повлияет на рост занятых в сфере малого и среднего предпринимательства и скажется на снижении количества безработ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sz w:val="28"/>
          <w:szCs w:val="28"/>
        </w:rPr>
        <w:t>4. Перечень мероприятий, объемы и источники финансирования программы  «Поддержка малого и среднего предпринимательства на территории Нижнекурятского сельсовета Каратуз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835"/>
        <w:gridCol w:w="1279"/>
        <w:gridCol w:w="2242"/>
      </w:tblGrid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вершенствование внешней среды для развития малого предпринимательства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нализ нормативных правовых актов Российской Федерации, Законодательного Собрания Красноярского края и администрации Красноя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вершенствованию нормативно-правовой базы регулирования предпринимательской деятельности и государственной поддержки малого и среднего предпринимательства, создание правовой базы для развития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совещаний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рабочих встреч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«круглых столов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 представителями субъектов малого и среднего бизнеса по проблемам и перспективам развития малого и среднего предпринимательства в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ормирование положительного общественного мнения о малом и среднем предпринимательстве и решение проблем малого и среднего бизне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убликация информационных материалов в средствах массовой информации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азмещение презентационных материалов на  официальном сайте администрации </w:t>
            </w:r>
            <w:r>
              <w:rPr>
                <w:color w:val="000000"/>
                <w:spacing w:val="-5"/>
                <w:w w:val="101"/>
              </w:rPr>
              <w:t>Нижнекурят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оздание информационного поля с целью привлечения инвестиций в экономику </w:t>
            </w:r>
            <w:r>
              <w:rPr>
                <w:color w:val="000000"/>
                <w:spacing w:val="-5"/>
                <w:w w:val="101"/>
              </w:rPr>
              <w:t>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  <w:p>
            <w:pPr>
              <w:pStyle w:val="Normal"/>
              <w:ind w:left="-208" w:firstLine="20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готовка комплекса мероприятий по стимулированию подготовки молодежи к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работка упрощенных процедур передачи в пользование субъектами малого предпринимательств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прощение доступа субъектов малого предпринимательства к пользованию объектами муниципального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убъектов малого и среднего предпринимательства в агропромышленных ярмарках, выстав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 на территории 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доступного и эффективного освещения в средствах массовой информации сведений обо всех действующих и принимаемых нормативных актах, затрагивающих малое предпринимательство, включая акты, содержащие требования, ограничивающие свободу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и помощь начинающим предпринимател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безработным гражданам, желающим организовать собственное дело, полного комплекса профориентационных услуг, в том числе консульт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 предпринимательство безработных граждан и незанятого насел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амоопределении для начинающих предприним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45:00Z</dcterms:created>
  <dc:creator>1</dc:creator>
  <dc:description/>
  <cp:keywords/>
  <dc:language>en-US</dc:language>
  <cp:lastModifiedBy>Admin</cp:lastModifiedBy>
  <cp:lastPrinted>2022-02-25T18:45:00Z</cp:lastPrinted>
  <dcterms:modified xsi:type="dcterms:W3CDTF">2022-02-25T11:46:00Z</dcterms:modified>
  <cp:revision>8</cp:revision>
  <dc:subject/>
  <dc:title/>
</cp:coreProperties>
</file>