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КУР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16                                   с. Нижние Куряты                                    № 80-П</w:t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Положения об уведомлении представ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имателя муниципаль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Нижнекурятского сельсовета о возникшем конфликте интересов или о возможности его возникновения  </w:t>
      </w:r>
    </w:p>
    <w:p>
      <w:pPr>
        <w:pStyle w:val="Normal"/>
        <w:spacing w:lineRule="exact" w:line="240"/>
        <w:ind w:right="52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25.12.2008 № 273-ФЗ «О противодействии коррупции», руководствуясь статьей 7 Устава МО «Нижнекурятский сельсовет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ведомлении представителя нанимателя муниципальных служащих 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 в газ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Курятский вестник»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курятского сельсовета                                                        О.П. Захватки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92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Нижнекурятского сельсовета</w:t>
      </w:r>
    </w:p>
    <w:p>
      <w:pPr>
        <w:pStyle w:val="Normal"/>
        <w:ind w:left="4922" w:hanging="0"/>
        <w:rPr/>
      </w:pPr>
      <w:r>
        <w:rPr>
          <w:sz w:val="28"/>
          <w:szCs w:val="28"/>
        </w:rPr>
        <w:t>от 28.10.2016  № 8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ведомлении представителя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ижнекурят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никшем конфликте интересов или о возможности его возникнов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администрации Нижнекурят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Нижнекурятского сельсовета, представителем нанимателя для которых является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ведомлений должностным лицом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им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нанимателя муниципальных служащих 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его за днем, когда ему стало об этом известно, уведом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являющееся представителем нанимателя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 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 направляется должностному лицу, являющемуся представителем нанимателя муниципальных служащи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курят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ным почтовым отправлением с описью влож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являющееся представителем нанимателя муниципальных служащих администрации Нижнекурят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являющееся представителем нанимателя муниципальных служащих Нижнекурят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должностным лицом, являющимся представителем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ижнекурят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являющее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нанимате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администрации Нижнекурятского сельсо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имеет право получать от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, заключение, другие дополнительные материалы в течение семи рабочих дней со дня регистрации представляются должностному лицу, являющемуся представителем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дополнительные материалы представляются должностному лицу, являющемуся представител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ечение сорока пяти дней со дня регистрации уведомления. Указанный срок может быть продлен должностным лицом, являющимся представителем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курятского сельсовета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еес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 нанимате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случае принятия решения, предусмотренного </w:t>
      </w:r>
      <w:hyperlink w:anchor="P54">
        <w:r>
          <w:rPr>
            <w:rStyle w:val="InternetLink"/>
            <w:sz w:val="28"/>
            <w:szCs w:val="28"/>
          </w:rPr>
          <w:t>подпунктом 2 пункта 7</w:t>
        </w:r>
      </w:hyperlink>
      <w:r>
        <w:rPr>
          <w:sz w:val="28"/>
          <w:szCs w:val="28"/>
        </w:rPr>
        <w:t xml:space="preserve"> настоящего Положения, должностное лицо, являющееся представителем нанимателя муниципальных служащи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администрации Нижнекурят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, являющееся представителем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т уведомление, заключение, другие дополнительные материалы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ижнекурят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 и урегулированию конфликта интересов.</w:t>
      </w:r>
    </w:p>
    <w:p>
      <w:pPr>
        <w:sectPr>
          <w:type w:val="nextPage"/>
          <w:pgSz w:w="11906" w:h="16838"/>
          <w:pgMar w:left="1701" w:right="567" w:gutter="0" w:header="0" w:top="289" w:footer="0" w:bottom="312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, заключение, другие дополнительные материалы в порядке, утвержденном нормативным правовым актом администрации Нижнекуря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дившего положение 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ижнекурят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____ г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312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time">
    <w:name w:val="newstim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757DD3C5A3F6DBC5D1BE8084C0C3F3F03C4FEA660P8P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3:00Z</dcterms:created>
  <dc:creator>User</dc:creator>
  <dc:description/>
  <cp:keywords/>
  <dc:language>en-US</dc:language>
  <cp:lastModifiedBy>Admin</cp:lastModifiedBy>
  <cp:lastPrinted>2016-11-07T17:09:00Z</cp:lastPrinted>
  <dcterms:modified xsi:type="dcterms:W3CDTF">2016-11-07T10:12:00Z</dcterms:modified>
  <cp:revision>3</cp:revision>
  <dc:subject/>
  <dc:title>Глава 9</dc:title>
</cp:coreProperties>
</file>