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5                                с. Нижние Куряты                                      № 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эвакуации населения при затоплении населенного пункта весенним паво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селения и территории Нижнекурятского сельсовета от чрезвычайных ситуаций природного характера в период половодья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лан эвакуации населения Нижнекурятского сельсовета при затоплении населенного пункта весенним паводком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  <w:t xml:space="preserve">Приложение  к постановлению </w:t>
      </w:r>
    </w:p>
    <w:p>
      <w:pPr>
        <w:pStyle w:val="Normal"/>
        <w:ind w:left="9923" w:hanging="0"/>
        <w:rPr/>
      </w:pPr>
      <w:r>
        <w:rPr/>
        <w:t>от 19.02.2025 №8-П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и населения Нижнекурятского сельсовета при затоплении населенного пункта весенним паводком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 – Общие свед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1275"/>
        <w:gridCol w:w="1418"/>
        <w:gridCol w:w="1276"/>
        <w:gridCol w:w="1275"/>
        <w:gridCol w:w="1701"/>
        <w:gridCol w:w="2552"/>
        <w:gridCol w:w="2551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одлежит эваку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отяжен             ность мар шрута, 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влекаемые 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есто размещения приемного эвакопун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есто последующего размеще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Автомобиль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лавуч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ешим поряд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эвакуации 26 человек в т.ч. дети – 6 человек, пенсионеры – 13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 xml:space="preserve">легковой автомобиль 1 ед., трактор -2 ед.;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Лодки –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ижнекурятской 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родственников и знакомых (согласно списку опроса жителей); шк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Ломаева Г.В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А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Истомин А.А.,  Непомнящий С.А., Румянцев С.Н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В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цев В.А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Проводимые мероприятия в случае принятия решения о проведении эвакуации населения 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268"/>
        <w:gridCol w:w="2552"/>
        <w:gridCol w:w="155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влекаем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я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повещение аварийно-спасательной команды о начале проведения эваку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обильная и стационарная связь, лич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Ломаева Г.В.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Калинин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Приведение в готовность пунктов размещения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6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акарова И.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Ломаева Г.В.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Калинин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повещение, определение необходимого количества привлекаемых транспортных  средств,  сбор и подготовка к отправк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обильная и стационарная связь, лич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12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а Г.В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Калинина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Истомин А.А.,  Непомнящий С.А., Безбород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одача необходимых средств к пунктам пос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ада 2107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ТЗ-8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ТЗ -8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дк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ешим поря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до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Непомнящий С.А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а Г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Калинина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Истомин А.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Румянцев С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Безбородов В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ем и размещение эвакуиру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Макарова И.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Лома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6:00Z</dcterms:created>
  <dc:creator>Admin</dc:creator>
  <dc:description/>
  <cp:keywords/>
  <dc:language>en-US</dc:language>
  <cp:lastModifiedBy>Admin</cp:lastModifiedBy>
  <cp:lastPrinted>2023-02-10T08:48:00Z</cp:lastPrinted>
  <dcterms:modified xsi:type="dcterms:W3CDTF">2025-02-19T08:27:00Z</dcterms:modified>
  <cp:revision>5</cp:revision>
  <dc:subject/>
  <dc:title/>
</cp:coreProperties>
</file>