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5                                с. Нижние Куряты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к весенне-летнему пожароопасному периоду на территории Нижнекур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возникновения и своевременной ликвидации очагов пожаров на территории села и в лесах Нижнекуря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курятского сельсовета в весенне-летний пожароопасный период 2025 года (приложение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 Установить продолжительность весенне-летнего пожароопасного периода с 01.03.2025 по 01.09.2025г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координацию действий по организации тушения пожаров на главу администрации Нижнекурятского сельсовета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. Потребовать соблюдения правил пожарной безопасности на территории села от должностных лиц, осуществляющих непосредственное руководство работами на отдельных участках или объектах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безнадзорное сжигание мусора и отходов в пожароопасный период на территории сел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№ </w:t>
      </w:r>
      <w:r>
        <w:rPr/>
        <w:t>9-П от 03.03.2025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Нижнекурятского сельсовета в весенне-летний пожароопасный период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025 год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11"/>
        <w:gridCol w:w="1912"/>
        <w:gridCol w:w="1938"/>
        <w:gridCol w:w="20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Проверка технического состояния пожарного инвент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До 15.03.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Инструктаж по соблюдению требований пожарной безопасности с насел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Обеспечение связи с ЕДДС администрации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Организовать информирование населения о состоянии пожарной обстановки на территори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Глава администрации Нижнекурятского сельсовета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Admin</dc:creator>
  <dc:description/>
  <cp:keywords/>
  <dc:language>en-US</dc:language>
  <cp:lastModifiedBy>Admin</cp:lastModifiedBy>
  <cp:lastPrinted>2025-03-03T16:09:00Z</cp:lastPrinted>
  <dcterms:modified xsi:type="dcterms:W3CDTF">2025-03-03T09:10:00Z</dcterms:modified>
  <cp:revision>3</cp:revision>
  <dc:subject/>
  <dc:title>         </dc:title>
</cp:coreProperties>
</file>