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КУРЯТ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Arial"/>
          <w:bCs/>
          <w:sz w:val="28"/>
          <w:szCs w:val="28"/>
          <w:lang w:val="ru-RU"/>
        </w:rPr>
        <w:t>00 .00.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rFonts w:cs="Arial"/>
          <w:bCs/>
          <w:sz w:val="28"/>
          <w:szCs w:val="28"/>
          <w:lang w:val="ru-RU"/>
        </w:rPr>
        <w:t>2024</w:t>
      </w:r>
      <w:r>
        <w:rPr>
          <w:sz w:val="28"/>
          <w:szCs w:val="28"/>
          <w:lang w:val="ru-RU"/>
        </w:rPr>
        <w:t xml:space="preserve"> г.                             с. Нижние Куряты                              № 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О бюджете  Нижнекурятского сельсовета на  2025 год и плановый                    период 2026 -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 Основные характеристики бюджета Нижнекурятского сельсовет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Утвердить основные характеристики бюджета Нижнекурятского сельсовета на 2025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Нижнекурятского сельсовета 7 574 076,0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Нижнекурятского сельсовета                          7 574 076,00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и профицит бюджета Нижнекурятского сельсовета на 2025 год в сумме 0,00 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Нижнекурятского сельсовета на 2025 год 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Нижнекурятского сельсовета на 2026 год и 2027 год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Нижнекурятского сельсовета на 2026 год в сумме 5 668 474,00 рублей и на 2027 год в сумме 5 575 981,00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Нижнекурятского сельсовета на 2026 год в сумме 5 668 474,00 рубля в том числе условно утвержденные расходы в сумме 136 852,00 рубля и на 2027 год в сумме  5 575 981,00 рубль, в том числе условно утвержденные расходы в сумме 278 634,00 руб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дефицит и профицит бюджета Нижнекурятского сельсовета на 2026год в сумме 0,0 рублей на 2027 год в сумме 0,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Нижнекурятского сельсовета на 2026 год и 2027 год согласно приложению 1 к настоящему решен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 Доходы бюджета Нижнекурятского сельсовет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 Утвердить доходы бюджета Нижнекурятского сельсовета на 2025 год и плановый  период 2026-2027 годов согласно приложению 2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    Распределение на 2025 год и плановый период 2026-2027 годов расходов бюджета Нижнекурятского сельсовета по бюджетной классификаци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 Утвердить в пределах общего объема расходов бюджета Нижнекурятского сельсовета, установленного пунктом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едомственная структура расходов местного бюджета на 2025 год  и плановый период 2026-2027 годов согласно приложению 4 к настоящему решению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 расходов на 2025 год </w:t>
      </w:r>
      <w:r>
        <w:rPr>
          <w:sz w:val="28"/>
          <w:szCs w:val="28"/>
          <w:lang w:val="ru-RU"/>
        </w:rPr>
        <w:t xml:space="preserve">и плановый период 2026-2027годов </w:t>
      </w:r>
      <w:r>
        <w:rPr>
          <w:bCs/>
          <w:sz w:val="28"/>
          <w:szCs w:val="28"/>
          <w:lang w:val="ru-RU"/>
        </w:rPr>
        <w:t xml:space="preserve">согласно приложению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зменение показателей сводной бюджетной росписи бюджета Нижнекурятского сельсовета в 2025 го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Установить, что глава администрация Нижнекурятского сельсовета вправе в ходе исполнения настоящего Решения вносить изменения в сводную бюджетную роспись бюджета Нижнекурят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 выделяемых из резервного фонда администрации район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Ф и Правительств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(или) соглашений, заключенных </w:t>
        <w:br/>
        <w:t>с главными распорядителями средств федерального бюджета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25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главным распорядителям средств бюджета Нижнекурят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 С последующим внесением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5. Индексация размеров денежного вознаграждения лиц, замещающих муниципальные должности Нижнекурятского сельсовета, должностных окладов муниципальных служащих Нижнекурятского сельсове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ы денежного вознаграждения лиц, замещающих муниципальные должности Нижнекурятского сельсовета, размеры должностных окладов по должностям муниципальной службы Нижнекурятского сельсовета,  проиндексированные в 2020, 2022, 2023, 2024 годах, увеличиваются (индексирую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ндексация заработной платы работников сельских муниципальных учреждений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работная плата работников сельских муниципальных учреждений увеличиваются (индексируются) в 2025 году и плановом периоде 2026-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>
          <w:b/>
          <w:sz w:val="28"/>
          <w:szCs w:val="28"/>
          <w:lang w:val="ru-RU"/>
        </w:rPr>
        <w:t>Статья 7</w:t>
      </w:r>
      <w:r>
        <w:rPr>
          <w:b/>
          <w:sz w:val="28"/>
          <w:szCs w:val="28"/>
          <w:shd w:fill="FFFFFF" w:val="clear"/>
          <w:lang w:val="ru-RU"/>
        </w:rPr>
        <w:t>. Объем межбюджетных трансфертов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предоставляемых другим бюджетам бюджетной системы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бюджету Каратуз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  <w:lang w:val="ru-RU"/>
        </w:rPr>
        <w:t>7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1 806 18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год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, 2026 год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, 2027 год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Иные межбюджетные трансферты по решению вопросов местного значения поселений для организации исполнения бюджетов поселений на 2025 год в сумме 152 002,00 рублей, 2026 году в сумме 152 002,00 рублей, 2027 году в сумме 152 002,00 рублей.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 Порядок использования межбюджетных трансфертов, выделенных в 2025 год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8.1  Установить, что не использованные по состоянию на 1 января 2025 года остатки межбюджетных трансфертов, предоставляемых бюджету Нижнекурятского сельсовета за счет средств федерального, краевого, районного бюджета, в форме иных межбюджетных трансфертов, имеющих целевое назначение, подлежат возврату в районный бюджет в течение первых 5 рабочих дней 2025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>Остатки средств бюджета Нижнкекурятского сельсовета на 1 января 2025 года в полном объеме могут направляться на покрытие временных кассовых разрывов, возникающих в ходе исполнения бюджета Нижнекурятского сельсовета в 2025 году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lang w:val="ru-RU"/>
        </w:rPr>
        <w:t>Главным распорядителям средств бюджета Нижнекурятского сельсовета производить погашение кредиторской задолженности, сложившейся по принятым зарегистрированным в 2024 году и принятым не зарегистрированным после 25 декабря 2024 года, но не оплаченным по состоянию на 01.01.2025 года обязательствам, за счет годовых бюджетных назначений и лимитов бюджетных обязательств, утвержденных на 2025 год в соответствии с ведомственной структурой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езервный фонд администрации Нижнекурят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Установить, что в расходной части  бюджета Нижнекурятского сельсовета предусматривается резервный фонд в размере: 2025 год - 1000,00 рублей, 2026 год - 1000,00 рублей, 2027 год - 100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Администрация Нижнекурятского сельсовета ежеквартально информирует сельский Совет депутатов об использ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Расходование средств резервного фонда осуществляется в порядке, установленном администрацией Нижнекурятского сельсове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10. Расходы, подлежащие финансированию в первоочеред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0.1. В первоочередном порядке подлежат финансированию расходы, связанные с выплатой заработной платы и начислений на неё, социальным обеспечением населения, оплатой коммунальных услуг, предоставление межбюджетных трансфертов бюджетам посел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11. Дорожный фон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1.1. Утвердить объем бюджетных ассигнований муниципального дорожного фонда  на 2025 год и на плановый период 2026 и 2027 годов в размере прогнозируемого объема установленных источников формирования муниципального дорожного фонда  на 2025 год и на плановый период 2026 и 2027 годов в сумме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на 2025 год – 926 700,00 рублей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ru-RU"/>
        </w:rPr>
        <w:t xml:space="preserve">на 2026 год – 251 200,00 рублей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ru-RU"/>
        </w:rPr>
        <w:t>на 2027 год – 345 100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Муниципальные внутренние заимствования Нижнекурят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 Утвердить программу муниципальных внутренних  заимствований Нижнекурятского сельсовета на 2025-2027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 Муниципальный внутренний долг Нижнекурятского сельсовет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 верхний предел муниципального внутреннего долга Нижнекурятского сельсовета на 1 января года, следующего за очередным финансовым годом (очередным финансовым годом и каждым годом планового пери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 января 2025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01 января 2026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01января 2027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3.2. Установить, что в 2025 году и плановом периоде 2026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2027 годов муниципальные гарантии  не предоставляются и бюджетные ассигнования на их исполнение на 2025 год и плановый период 2026-2027 годы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14. Вступление в силу настоящего реш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. Настоящее решение вступает в силу с 1 января 2025 года, но не ранее дня, следующего за днем его официального опубликования в местной газете «Курят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жнекурятского сельсовета</w:t>
        <w:tab/>
        <w:tab/>
        <w:tab/>
        <w:tab/>
        <w:tab/>
        <w:t>Г.В. Ломае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Нижнекурят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  <w:tab/>
        <w:tab/>
        <w:tab/>
        <w:tab/>
        <w:t xml:space="preserve"> </w:t>
        <w:tab/>
        <w:tab/>
        <w:t>А.А. Бара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0:00Z</dcterms:created>
  <dc:creator>XTreme</dc:creator>
  <dc:description/>
  <cp:keywords/>
  <dc:language>en-US</dc:language>
  <cp:lastModifiedBy>Слесарева Ольга Александровна</cp:lastModifiedBy>
  <cp:lastPrinted>2021-11-10T13:44:00Z</cp:lastPrinted>
  <dcterms:modified xsi:type="dcterms:W3CDTF">2024-11-07T08:10:00Z</dcterms:modified>
  <cp:revision>80</cp:revision>
  <dc:subject/>
  <dc:title>ТАСКИНСКИЙ СЕЛЬСКИЙ СОВЕТ ДЕПУТАТОВ</dc:title>
</cp:coreProperties>
</file>