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  <w:br/>
        <w:br/>
        <w:t>РАСПОРЯЖЕНИЕ</w:t>
        <w:br/>
      </w:r>
    </w:p>
    <w:p>
      <w:pPr>
        <w:pStyle w:val="Normal"/>
        <w:rPr/>
      </w:pPr>
      <w:r>
        <w:rPr>
          <w:sz w:val="28"/>
          <w:szCs w:val="28"/>
        </w:rPr>
        <w:t>18.04.2023                                 с. Нижние Куряты                                       №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ст.34.3 Устава муниципального образования «Нижнекурятский сельсовет», руководствуясь ст.1 Положения «О публичных слушаниях на территории Нижнекурятского сельсовета» провести  публичные слушания по обсуждению проекта решения сельского Совета депутатов «О внесении изменений и дополнений в Устав Нижнекурят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назначить на 04 мая 2023 года в 15 часов в здании администрации Нижнекурятского сельсовета, расположенного по адресу: с. Нижние Куряты, ул. Советская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сбор информации по внесению изменений и дополнений в Устав Нижнекурятского сельсовета главу Нижнекурятского сельсовета Ломаеву Г.В. (контактный телефон: 31-2-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ёта предложений по проекту решения о внесении изменений в Устав муниципального образования «Нижнекурятский сельсовет» и участия граждан в его обсужден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 и подлежит опубликованию в периодичном печатном издании «Кур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В. 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jc w:val="right"/>
        <w:rPr/>
      </w:pPr>
      <w:r>
        <w:rPr/>
        <w:t>№</w:t>
      </w:r>
      <w:r>
        <w:rPr/>
        <w:t>12-Р от 18.04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ёта предложений по проекту решения о внесении изменений в Устав муниципального образования «Нижнекурятский сельсовет» 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МО «Нижнекурят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решения сельского Совета депутатов о внесении изменений в Устав МО «Нижнекурятский сельсовет» (далее –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Нижнекурятского сельсовета и обладающими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лица, которому доверено представлять вносим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ённых ими предложений, комиссия информирует их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, а также внесё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9. Итоговые документы публичных (общественных) слушаний направляются комиссией в Совет депутатов на следующ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2:00Z</dcterms:created>
  <dc:creator>Я</dc:creator>
  <dc:description/>
  <cp:keywords/>
  <dc:language>en-US</dc:language>
  <cp:lastModifiedBy>Admin</cp:lastModifiedBy>
  <cp:lastPrinted>2022-02-24T08:58:00Z</cp:lastPrinted>
  <dcterms:modified xsi:type="dcterms:W3CDTF">2023-04-18T02:35:00Z</dcterms:modified>
  <cp:revision>3</cp:revision>
  <dc:subject/>
  <dc:title>АДМИНИСТРАЦИЯ НИЖНЕКУРЯТСКОГО СЕЛЬСОВЕТА</dc:title>
</cp:coreProperties>
</file>