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Нижнекурятского сельсовет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поряжени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ижние Куряты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39-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 основании ст.34.3 Устава муниципального образования «Нижнекурятский сельсовет», руководствуясь ст.1 Положения «О публичных слушаниях на территории Нижнекурятского сельсовета», провести публичные слушания по обсужден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екта решения сельского Совета депутатов «О бюджете Нижнекурятского сельсовета на 2025 год и плановый период 2026-2027 г.г.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убличные слушания назначить на 9 декабря 2024 года в 15 часов в здании администрации Нижнекурятского сельсовета, расположенном по адресу: с. Нижние Куряты, ул. Советская 6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убликовать проект решения сельского Совета депутатов «О бюджете Нижнекурятского сельсовета на 2025 год и плановый период 2026-2027 г.г.» на официальном сайте Нижнекурятского сель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Распоряжение вступает в силу со дня его подписания и подлежит опубликованию в периодичном печатном издании «Курят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411"/>
        <w:gridCol w:w="2092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курятского сельсовета</w:t>
            </w:r>
          </w:p>
        </w:tc>
        <w:tc>
          <w:tcPr>
            <w:tcW w:w="34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Лома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9:33:00Z</dcterms:created>
  <dc:creator>Бухгалтерия</dc:creator>
  <dc:description/>
  <cp:keywords/>
  <dc:language>en-US</dc:language>
  <cp:lastModifiedBy>Admin</cp:lastModifiedBy>
  <cp:lastPrinted>2022-11-25T16:43:00Z</cp:lastPrinted>
  <dcterms:modified xsi:type="dcterms:W3CDTF">2024-11-25T03:03:00Z</dcterms:modified>
  <cp:revision>5</cp:revision>
  <dc:subject/>
  <dc:title/>
</cp:coreProperties>
</file>