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УРЯТ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АРАТУЗСКОГО РАЙОНА КРАСНОЯРСКОГО КРАЯ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191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 Нижние Курят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-Р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right="541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контролю за соблюдением депутатами </w:t>
      </w:r>
      <w:bookmarkStart w:id="0" w:name="_Hlk110001458"/>
      <w:r>
        <w:rPr>
          <w:rFonts w:cs="Times New Roman" w:ascii="Times New Roman" w:hAnsi="Times New Roman"/>
          <w:b w:val="false"/>
          <w:sz w:val="28"/>
          <w:szCs w:val="28"/>
        </w:rPr>
        <w:t>Нижнекурятского сельского Совета и Главой Нижнекурятского  сельсовета ограничений, запретов и обязанностей, установленных федеральными законами</w:t>
      </w:r>
      <w:bookmarkEnd w:id="0"/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положений ст. 11, 20, руководствуясь Уставом  Нижнекурятского сельсовета Красноярского края, Нижнекурят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соблюдением депутатами Нижнекурятского сельского Совета и Главой Нижнекурят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граничений, запретов и обязанностей, установленных федеральными законами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№74-Р от 05.08.2022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 счит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800"/>
      </w:tblGrid>
      <w:tr>
        <w:trPr>
          <w:trHeight w:val="1116" w:hRule="atLeast"/>
        </w:trPr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ижнекурятского сельского Совета депутат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75"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ind w:right="175"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Непомнящ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курятского сельсове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175"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right="175"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Ломаева</w:t>
            </w:r>
          </w:p>
        </w:tc>
      </w:tr>
    </w:tbl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иложение к Решению Нижнекурятского сельского Совета депутатов 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от 31.10.2023 №109-Р</w:t>
      </w:r>
    </w:p>
    <w:p>
      <w:pPr>
        <w:pStyle w:val="Normal"/>
        <w:shd w:fill="FFFFFF" w:val="clear"/>
        <w:autoSpaceDE w:val="false"/>
        <w:ind w:left="5529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sz w:val="24"/>
          <w:szCs w:val="24"/>
        </w:rPr>
        <w:t>по контролю за соблюдением депутатами Нижнекурятского сельского Совета и Главой Нижнекурятского сельсовета ограничений, запретов и обязанностей, установленных федеральными законам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</w:rPr>
        <w:t xml:space="preserve">по контролю за соблюдением депутатами Нижнекурятского сельского Совета и Главой Нижнекурятского сельсовета ограничений, запретов и обязанностей, установленных федеральными закон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Комиссия), </w:t>
      </w:r>
      <w:r>
        <w:rPr>
          <w:rFonts w:cs="Times New Roman" w:ascii="Times New Roman" w:hAnsi="Times New Roman"/>
          <w:sz w:val="24"/>
          <w:szCs w:val="24"/>
        </w:rPr>
        <w:t xml:space="preserve">создана для контроля за соблюдением депутатами Нижнекурятского сельского Совета (далее – депутат) и Главой Нижнекурятского сельсовета (далее – Глава) </w:t>
      </w:r>
      <w:r>
        <w:rPr>
          <w:rFonts w:cs="Times New Roman" w:ascii="Times New Roman" w:hAnsi="Times New Roman"/>
          <w:bCs/>
          <w:sz w:val="24"/>
          <w:szCs w:val="24"/>
        </w:rPr>
        <w:t>ограничений, запретов и обязанностей, установленных федеральными законами</w:t>
      </w:r>
      <w:r>
        <w:rPr>
          <w:rFonts w:cs="Times New Roman" w:ascii="Times New Roman" w:hAnsi="Times New Roman"/>
          <w:sz w:val="24"/>
          <w:szCs w:val="24"/>
        </w:rPr>
        <w:t xml:space="preserve"> в целях предупреждения коррупц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созд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е пяти человек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редседателя и 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стителя.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й состав Комиссии, е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, заместитель председателя, секретарь и иные члены определяются отдельным решением председателя Нижнекурятского сельского Совета депута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Комиссия осуществляет свою деятельность на принципах коллегиальности, свободы обсуждения, гл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Комиссия организует свою деятельность в соответствии с федеральным законодательством, законодательством края, Уставом Нижнекурятского сельсовета, настоящим Положение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АДАЧИ И ФУНКЦИИ КОМИССИ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дачами Комиссии являютс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контроль за соблюдением депутатами и Главой ограничений, запретов и обязанностей, установленных федеральными законами, законами края, Уставом </w:t>
      </w:r>
      <w:r>
        <w:rPr>
          <w:rFonts w:cs="Times New Roman" w:ascii="Times New Roman" w:hAnsi="Times New Roman"/>
          <w:sz w:val="24"/>
          <w:szCs w:val="24"/>
        </w:rPr>
        <w:t>Нижнекурятского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рассмотрение уведомлений депутатов и Главы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миссия осуществляет следующие фун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изучает и анализирует вопросы, отнесенные к компетенции Комиссии, рассматривает их на заседаниях Комисс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носит предложения и рекомендации по разработке и принятию правовых актов по вопросам, отнесенным к компетенции Комисс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осуществляет контроль за исполнением федеральных законов и законов края по вопросам, отнесенным к компетенции Комисс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способствует реализации федерального законодательства и законов края в сфере противодействия коррупц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взаимодействует с государственными органами и органами местного самоуправления, действующими на территории кра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) взаимодействует с общественными и иными организациями по вопросам своей 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) рассматривает обращения и заявления, поступающие в Комиссию,</w:t>
        <w:br/>
        <w:t>и принимает по ним необходимые реш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) решает вопросы организации своей 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) решает иные вопросы, предусмотренные законодательством РФ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Комиссия проводит проверки соблюдения депутатами и Главой ограничений и запретов, установленных федеральными законами, законами края, Уставом </w:t>
      </w:r>
      <w:r>
        <w:rPr>
          <w:rFonts w:cs="Times New Roman" w:ascii="Times New Roman" w:hAnsi="Times New Roman"/>
          <w:sz w:val="24"/>
          <w:szCs w:val="24"/>
        </w:rPr>
        <w:t>Нижнекурят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Комиссия рассматривает уведомления депутатов и Главы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 ДЕЯТЕЛЬ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Заседания Комиссии являются основной формой работы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седания Комиссии по общему правилу являются открытыми</w:t>
      </w:r>
      <w:r>
        <w:rPr>
          <w:rFonts w:cs="Times New Roman" w:ascii="Times New Roman" w:hAnsi="Times New Roman"/>
          <w:sz w:val="24"/>
          <w:szCs w:val="24"/>
        </w:rPr>
        <w:t>. На заседании Комиссии ведется аудиозапись, если комиссия не приняла решения об ино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Для соблюдения требований федерального законодательства об ограничении доступа к информаци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по решению Комиссии может проводиться закрытое заседание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4. Заседание комиссии созывается председателем Комиссии по мере необходимости в случаях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зникновения оснований для проведения проверки соблюдения депутатами и Глав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граничений и запретов, установленных в целях противодействия коррупции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лучения уведомления депутата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сутствия председателя Комиссии, ее заседание созывается и проводится заместителем председателя Комиссии. В случае отсутствия председателя Комиссии и заместителя председателя Комиссии, ее заседание может быть созвано и проведено председателем Нижнекурятского сельского Совета депутатов Красноярского кра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О созыве заседания Комиссии (дате, времени, месте проведения, повестке дня) ее председатель уведомляет не менее чем за 24 часа членов Комиссии, приглашенных лиц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Необходимая информация о предстоящем заседании Комиссии может быть размещена на официальном сайте муниципального образования в сети Интерне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Член Комиссии в случае невозможности присутствовать на заседании Комиссии по уважительной причине обязан заблаговременно информировать </w:t>
        <w:br/>
        <w:t>об этом председателя Коми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9. Заседания Комиссии проводятся в соответствии с повесткой дня, утвержденной в начале заседания большинст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лосов членов Комиссии, присутствующих на заседан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Заседание Комиссии правомочно, если на нем присутствует более половины от установленного числа ее членов, в том числе председатель Комиссии или заместитель председателя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При проведении проверок (рассмотрении уведомления депутата или Главы о </w:t>
      </w:r>
      <w:r>
        <w:rPr>
          <w:rFonts w:cs="Times New Roman" w:ascii="Times New Roman" w:hAnsi="Times New Roman"/>
          <w:sz w:val="24"/>
          <w:szCs w:val="24"/>
        </w:rPr>
        <w:t>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Комиссия вправе предложить депутату или Главе представить письменные пояснения и сообщить </w:t>
        <w:br/>
        <w:t xml:space="preserve">о возможности представить дополнительные материалы в течение не более </w:t>
        <w:br/>
        <w:t xml:space="preserve">3 рабочих дней.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2. Депутат или Глава, в отношении которых проводится проверка (рассматривается поданное им уведомление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вправе давать пояснения в устной </w:t>
        <w:br/>
        <w:t>и письменной форме, представлять дополнительные материалы и давать по ним пояснения в письменной форме, заявлять ходатайства об истребовании документов, знакомиться с рассматриваемыми Комиссией материалами,</w:t>
      </w:r>
      <w:r>
        <w:rPr>
          <w:rFonts w:cs="Times New Roman" w:ascii="Times New Roman" w:hAnsi="Times New Roman"/>
          <w:sz w:val="24"/>
          <w:szCs w:val="24"/>
        </w:rPr>
        <w:t xml:space="preserve"> протоколами заседани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3. Комиссия вправе приглашать на свои заседания представителей органов государственной власти края, иных государственных органов края, органов местного самоуправления, краевых государственных и муниципальных предприятий и учреждений, организаций, общественных объединений, средств массовой информации и других лиц, присутствие которых необходимо для рассмотрения вопросов, включенных в повестку дня. По проверкам, инициированным прокуратурой, участие представителя прокуратуры является обязательны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4. Председатель Комиссии или его заместитель вправе запрашивать информацию, материалы и документы, необходимые для е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5. По рассматриваемым вопросам Комиссия принимает решения, которые подписываются ее председателем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6. Решения Комиссии принимаются открытым голосованием большинством голосов членов Комиссии, присутствующих на заседании.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, присутствующие на заседании, не вправе отказаться от участия </w:t>
        <w:br/>
        <w:t xml:space="preserve">в голосовании. В случае если голоса разделились поровну, голос председателя Комиссии (в случае его отсутствия – заместителем председателя) является решающим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7. </w:t>
      </w:r>
      <w:r>
        <w:rPr>
          <w:rFonts w:cs="Times New Roman" w:ascii="Times New Roman" w:hAnsi="Times New Roman"/>
          <w:sz w:val="24"/>
          <w:szCs w:val="24"/>
        </w:rPr>
        <w:t xml:space="preserve">По итогам каждого заседания Комиссии составляется протокол, </w:t>
        <w:br/>
        <w:t xml:space="preserve">в котором отражаются: повестка дня, состав участников заседания (присутствовавшие члены комиссии, приглашенные лица и (или) организации), выступления по вопросам повестки дня и принятые по ним решения. </w:t>
        <w:br/>
        <w:t>К протоколу прилагаются все материалы, рассматриваемые на заседании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заседания Комиссии подписывается ее председателем </w:t>
        <w:br/>
      </w:r>
      <w:r>
        <w:rPr>
          <w:rFonts w:cs="Times New Roman" w:ascii="Times New Roman" w:hAnsi="Times New Roman"/>
          <w:sz w:val="24"/>
          <w:szCs w:val="24"/>
        </w:rPr>
        <w:t>(в случае его отсутствия – заместителем предсе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8.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Не позднее следующего рабочего дня после дня принятия решения Комиссия обязана ознакомить депутата или Главу с результатами проверки (рассмотрения уведомления </w:t>
      </w:r>
      <w:r>
        <w:rPr>
          <w:rFonts w:cs="Times New Roman" w:ascii="Times New Roman" w:hAnsi="Times New Roman"/>
          <w:b w:val="false"/>
          <w:sz w:val="24"/>
          <w:szCs w:val="24"/>
        </w:rPr>
        <w:t>депутата или Главы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) и выдать копию решения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9. Копия решения Комиссии направляется председателю Нижнекурятского сельского Совета депутатов и в прокуратур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" w:name="Par31"/>
      <w:bookmarkStart w:id="2" w:name="Par31"/>
      <w:bookmarkEnd w:id="2"/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И ДЕПУТАМИ И ГЛАВОЙ УВЕДОМЛЕНИЙ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4.1. Депутат или Глава, при наличии оснований, предусмотренных Федеральным законом от 25 декабря 2008 года № 273-ФЗ «О противодействии коррупции», направляет в Нижнекурятский сельский Совет депутатов письменное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уведомление </w:t>
      </w:r>
      <w:r>
        <w:rPr>
          <w:rFonts w:cs="Times New Roman" w:ascii="Times New Roman" w:hAnsi="Times New Roman"/>
          <w:b w:val="false"/>
          <w:sz w:val="24"/>
          <w:szCs w:val="24"/>
        </w:rPr>
        <w:t>о возникновении у него личной заинтересованности при осуществлении своих полномочий, которая приводит или может привести к конфликту интересов (далее – уведомление)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Уведомление должно быть подано в срок не позднее двух рабочих дней с момента, когда депутат или Глава узнал или должен был узнать о возникновении конфликта интересов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Уведомление составляется в письменном форме согласно образцу (приложение 1 к настоящему Положению)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4. В уведомлении указываются следующие сведени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фамилия, имя, отчество депутата (Главы), подавшего уведомление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описание личной заинтересованност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писание полномочий депутата (Главы), на исполнение которых может повлиять или влияет его личная заинтересованность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редлагаемые меры по предотвращению или урегулированию конфликта интересов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5. Уведомление подается депутатом или Главой в комиссию через приемную администрации Нижнекурятского сельсовет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6. Уведомление подлежит регистрации в журнале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установленной формы (приложение 2 к настоящему Положению)</w:t>
      </w:r>
      <w:r>
        <w:rPr>
          <w:rFonts w:cs="Times New Roman" w:ascii="Times New Roman" w:hAnsi="Times New Roman"/>
          <w:b w:val="false"/>
          <w:sz w:val="24"/>
          <w:szCs w:val="24"/>
        </w:rPr>
        <w:t>, который ведется  заместителем главы администр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7. Депутату или Главе выдается копия уведомления с отметкой о его регистрации в день подачи уведомлени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8. Зарегистрированное уведомление в течении одного рабочего дня со дня его регистрации направляется в Комиссию, копия уведомления – председателю Нижнекурятского сельского Совета депутатов 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РАССМОТРЕНИЯ КОМИСС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Й ДЕПУТАТОВ И ГЛАВЫ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Решение о рассмотрении уведомления принимается председателем Комиссии (</w:t>
      </w:r>
      <w:r>
        <w:rPr>
          <w:rFonts w:cs="Times New Roman" w:ascii="Times New Roman" w:hAnsi="Times New Roman"/>
          <w:sz w:val="24"/>
          <w:szCs w:val="24"/>
        </w:rPr>
        <w:t xml:space="preserve">в случае его отсутствия – заместителем председателя Комиссии)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ех рабочих дней со дня его поступления. Рассмотрение уведомления осуществляется в срок, не превышающий 10 календарных дней со дня принятия решения о его рассмотрен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бходимости направления запросов и (или) дополнительного изучения обстоятельств, послуживших основанием для направления депутатом или Главой уведомления, по решению председателя Комиссии срок рассмотрения уведомления может быть продлен, но не более чем на 10 календарных дней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течение двух рабочих дней со дня принятия решения о рассмотрении уведомления Комиссия в письменной форме уведомляет депутата или Главу о времени и месте рассмотрения уведомлен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По результатам рассмотрения уведомления Комиссия принимает одно из следующих решений: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знать, что при осуществлении депутатом или Главой, направившим уведомление, своих полномочий конфликт интересов отсутствует;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знать, что при осуществлении депутатом или Главой, направившим уведомление, своих полномочий личная заинтересованность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По результатам рассмотрения уведомления и при наличии к тому оснований Комиссия может также принять иное решение, чем указано в пункте 5.3 настоящего Положения. Основания и мотивы принятия такого решения должны быть отражены в решении Комиссии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Комиссия вправе </w:t>
      </w:r>
      <w:bookmarkStart w:id="4" w:name="P58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дать рекомендации депутату или Главе по принятию мер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2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по результатам рассмотрения уведомления будет установлено, что при осуществлении депутатом или Главой своих полномочий личная заинтересованность приводит или может привести к конфликту интересов, депутат или Глава обязан принять меры по предотвращению или урегулированию конфликта интересов в соответствии с Федеральным законом от 25 декабря 2008 года № 273-ФЗ «О противодействии коррупции», если этого не сделано до заседания Коми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ложению о Комиссии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некурятский сельский Совет депутатов Красноярского края 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ind w:left="4962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90"/>
      <w:bookmarkStart w:id="7" w:name="P90"/>
      <w:bookmarkEnd w:id="7"/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осуществлени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, на исполнение которых может негативно повлиять или влияет личная заинтересованность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«___» _____________ 20__ года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и ее расшифровка)</w:t>
      </w:r>
      <w:r>
        <w:br w:type="page"/>
      </w:r>
    </w:p>
    <w:p>
      <w:pPr>
        <w:pStyle w:val="Normal"/>
        <w:shd w:fill="FFFFFF" w:val="clear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оложению о Комиссии </w:t>
        <w:br/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2409"/>
        <w:gridCol w:w="1843"/>
        <w:gridCol w:w="1418"/>
        <w:gridCol w:w="1559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зарегистриров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депутата (глав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15:00Z</dcterms:created>
  <dc:creator>radzyukevich</dc:creator>
  <dc:description>№ --  ID: 77416926</dc:description>
  <cp:keywords/>
  <dc:language>en-US</dc:language>
  <cp:lastModifiedBy>Admin</cp:lastModifiedBy>
  <cp:lastPrinted>2023-11-01T08:52:00Z</cp:lastPrinted>
  <dcterms:modified xsi:type="dcterms:W3CDTF">2023-11-01T01:53:00Z</dcterms:modified>
  <cp:revision>7</cp:revision>
  <dc:subject/>
  <dc:title/>
</cp:coreProperties>
</file>