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58382820"/>
      <w:bookmarkEnd w:id="0"/>
      <w:r>
        <w:rPr>
          <w:rFonts w:cs="Times New Roman" w:ascii="Times New Roman" w:hAnsi="Times New Roman"/>
          <w:sz w:val="28"/>
          <w:szCs w:val="28"/>
        </w:rPr>
        <w:t>НИЖНЕКУРЯТСКИЙ СЕЛЬСКИЙ 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ратузского района красноярского края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-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Каратуз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.05.2024 №Прдр-20040024-34-24/-200400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0.12.2008 №273-ФЗ «О противодействии коррупции», руководствуясь Уставом Нижнекурятского сельсовета Каратузского района Красноярского края,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едставления прокуратуры Каратузского района от 26.05.2024 №Прдр-20040024-34-24/-20040024 «Об устранении нарушений законодательства об общих принципах организаци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и 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ить к главе Нижнекурятского сельсовета Ломаевой Г.В. меру ответственности согласно ст.40 ч.7.3-1 Федерального закона «Об общих принципах организации местного самоуправления Российской Федерации» предупрежд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, следующего за днем его официального опубликования в газете «Курят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ижнекурят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С.А. Непомнящ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58382820"/>
      <w:bookmarkStart w:id="3" w:name="_Hlk158382820"/>
      <w:bookmarkEnd w:id="3"/>
    </w:p>
    <w:sectPr>
      <w:footerReference w:type="default" r:id="rId2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9:00Z</dcterms:created>
  <dc:creator>Кулешов Александр Олегович</dc:creator>
  <dc:description/>
  <dc:language>en-US</dc:language>
  <cp:lastModifiedBy>-</cp:lastModifiedBy>
  <dcterms:modified xsi:type="dcterms:W3CDTF">2024-06-26T06:39:00Z</dcterms:modified>
  <cp:revision>2</cp:revision>
  <dc:subject/>
  <dc:title>Решение Емельяновского районного Совета депутатов Красноярского края от 31.05.2017 N 24-138Р"Об утверждении Порядка определения цены продажи земельного участка при заключении договора купли-продажи земельного участка, находящегося в муниципальной собствен</dc:title>
</cp:coreProperties>
</file>